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ОЕКТ  Д О Г О В О Р 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Семнадцатое ноября  2017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Арендодатель», </w:t>
      </w:r>
      <w:r>
        <w:rPr>
          <w:sz w:val="24"/>
          <w:szCs w:val="24"/>
        </w:rPr>
        <w:t>в лице главы  Калининского  муниципального района Саратовской области Алексеева Дмитрия Анатольевича, действующего на основании  решения Калининского районного Собрания Калининского муниципального района Саратовской области от 01.11.2016 года № 2-20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  ФИО,   год рождения,  гражданин (ка) РФ, имеющий (ая) паспорт  00 00 000000 выданный  кем ___________________________________________________________ когда___________________________________________________________  (код подразделения (000-000), зарегистрированный (ая) по адресу: _________________________________________________________, именуемый (ая) в дальнейшем </w:t>
      </w:r>
      <w:r>
        <w:rPr>
          <w:b/>
          <w:sz w:val="24"/>
          <w:szCs w:val="24"/>
        </w:rPr>
        <w:t>«Арендатор</w:t>
      </w:r>
      <w:r>
        <w:rPr>
          <w:sz w:val="24"/>
          <w:szCs w:val="24"/>
        </w:rPr>
        <w:t>», с другой стороны, заключили настоящий договор на основании протокола  о результатах аукциона по продаже размера ежегодной арендной платы на право заключения договора аренды земельного участка, расположенного на территории города Калининска Саратовской области от 11 сентября 2017 года: заключили настоящий договор о следующем: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64:15:130202:16, общей площадью 20000 кв.м., расположенный по адресу: Саратовская область,  Калининский район, земли Симоновского муниципального образования (земельный участок расположен примерно в 4,33 км  от с. Первомайское  по направлению на северо-запад),   именуемый в дальнейшем «Земельный участок».</w:t>
      </w:r>
    </w:p>
    <w:p>
      <w:pPr>
        <w:pStyle w:val="Style15"/>
        <w:jc w:val="both"/>
        <w:rPr/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земельного участка: н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ведение личного подсобного хозяйства на полевых участках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17» ноября  2017 года сроком на 5 (пять ) года 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НАЯ ПЛАТА</w:t>
      </w:r>
    </w:p>
    <w:p>
      <w:pPr>
        <w:pStyle w:val="Style15"/>
        <w:ind w:firstLine="720"/>
        <w:jc w:val="both"/>
        <w:rPr>
          <w:b/>
          <w:b/>
        </w:rPr>
      </w:pPr>
      <w:r>
        <w:rPr>
          <w:b/>
          <w:sz w:val="24"/>
          <w:szCs w:val="24"/>
        </w:rPr>
        <w:t>3.1.</w:t>
      </w:r>
      <w:r>
        <w:rPr/>
        <w:t xml:space="preserve"> </w:t>
      </w:r>
      <w:r>
        <w:rPr>
          <w:sz w:val="24"/>
          <w:szCs w:val="24"/>
        </w:rPr>
        <w:t xml:space="preserve">Начальная цена предмета аукциона – размер ежегодной арендной платы за земельный участок,  определена на основании отчета  об оценке  № 114/17  от  09.09.2017 года  подготовленного ООО «Бюро оценки» и составляет 2340  (две тысячи триста сорок  ) рублей 00 копеек. </w:t>
      </w:r>
    </w:p>
    <w:p>
      <w:pPr>
        <w:pStyle w:val="TextBodyIndent"/>
        <w:jc w:val="both"/>
        <w:rPr/>
      </w:pPr>
      <w:r>
        <w:rPr/>
        <w:t>3.1. По результатам открытого аукциона состоявшегося  « 17 » ноября  2017 года размер ежегодной арендной платы составляет    000000 рублей 00 копеек.</w:t>
      </w:r>
    </w:p>
    <w:p>
      <w:pPr>
        <w:pStyle w:val="TextBodyIndent"/>
        <w:jc w:val="both"/>
        <w:rPr/>
      </w:pPr>
      <w:r>
        <w:rPr/>
        <w:t>3.2.Размер ежегодной арендной платы в сумме 000000 рублей 00 копеек является аннуитетным платежем и изменению не подлежи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3. Арендатор в соответствии с настоящим договором, обязан вносить арендную плату ежемесячно до 15 числа каждого месяца (равными долями в размере 1/12 части от  размера ежегодной арендной платы), безналичным платеже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4. Либо ежеквартально до 15 числа последнего месяца текущего квартала (равными долями в размере ¼ части от размера ежегодной арендной платы), безналичным платежем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3 Арендная плата вноситс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ежеквартально  на Расчетный счет N 40101810300000010010: ИНН 6415001919 УФК по Саратовской области (Управление земельно-имущественных отношений администрации Калининского МР Саратовской области: ГРКЦ ГУ Банка России по Саратовской области; БИК  046311001 КПП 641501001; код 21611105013100000120, ОКТМО 63621101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4.  В случае  нарушения  </w:t>
      </w:r>
      <w:r>
        <w:rPr>
          <w:b/>
          <w:sz w:val="24"/>
          <w:szCs w:val="24"/>
        </w:rPr>
        <w:t>Арендаторами</w:t>
      </w:r>
      <w:r>
        <w:rPr>
          <w:sz w:val="24"/>
          <w:szCs w:val="24"/>
        </w:rPr>
        <w:t xml:space="preserve">  условия   о сроках  внесения арендной платы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обязан  по требованию  Арендодателя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.     </w:t>
      </w:r>
      <w:r>
        <w:rPr>
          <w:b/>
          <w:sz w:val="24"/>
          <w:szCs w:val="24"/>
        </w:rPr>
        <w:t xml:space="preserve">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АВА И ОБЯЗАННОСТИ АРЕНДОДАТЕЛЯ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ПРАВА И ОБЯЗАННОСТИ АРЕНДАТОР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5.   Приступить  к использованию  земельных  участков   в течение одного месяца  с момента  подписания  настоящего Договор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6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8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9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1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2. Обеспечить  государственную  регистрацию настоящего Договора   в  Управлении Федеральной службы государственной регистрации, кадастра и картографии  по Саратовской области  в течение 90 (девяносто) дней с момента подписания настоящего Договора сторонами.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3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ПОРЯДОК ИЗМЕНЕНИЯ И РАСТОРЖЕНИЯ ДОГОВОР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1.  Изменение условий Договора аренды, его расторжение и прекращение допускаются по соглашению сторон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  Изменения условий Договора и его расторжение в одностороннем порядке производится в судебном  порядке.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3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ОТВЕТСТВЕННОСТЬ СТОРОН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0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В случае невыполнения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обязанностей  по регистрации настоящего Договора  в Управлении Федеральной службы государственной регистрации кадастра и картографии по Саратовской области  в течение  срока  установленного  п. 5.2.12  Договора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в бесспорном порядке  выплачиваю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 пени  в размере  10% (десять  процентов) от минимального размера оплаты труда (установленной  законодательством на момент платежа)  за каждый день просрочки  обязательства до момента исполнения обязательства.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4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7.5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РАССМОТРЕНИЕ СПОРОВ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ИНЫЕ УСЛОВИЯ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Глава Калининског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jc w:val="both"/>
        <w:rPr/>
      </w:pPr>
      <w:r>
        <w:rPr>
          <w:b/>
        </w:rPr>
        <w:t>муниципального района Саратовской 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_____________________________________________ Д.А. Алексе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>«АРЕНДАТОР»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_____________________________________________________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usio</cp:lastModifiedBy>
  <cp:lastPrinted>2017-07-31T15:05:00Z</cp:lastPrinted>
  <dcterms:modified xsi:type="dcterms:W3CDTF">2017-10-10T06:39:00Z</dcterms:modified>
  <cp:revision>8</cp:revision>
  <dc:subject/>
  <dc:title>Д О Г О В О Р</dc:title>
</cp:coreProperties>
</file>