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АДМИНИСТРАЦИИ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/>
        <w:t>от 06 мая 2013 года № 1090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. Калининск</w:t>
      </w:r>
    </w:p>
    <w:p>
      <w:pPr>
        <w:pStyle w:val="Heading1"/>
        <w:ind w:firstLine="567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членов комисс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елам несовершеннолетних 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е их прав при администра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ратовской области от 22 марта 2005 года № 100-П «Об утверждении Положения о комиссии по делам несовершеннолетних и защите их прав в муниципальном образовании Саратовской области» и статьи 33 Устава Калининского муниципального района Саратовской обла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членов комиссии по делам несовершеннолетних и защите их прав при администрации Калининского муниципального района в следующем сост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зина Т.Г.</w:t>
        <w:tab/>
        <w:tab/>
        <w:t xml:space="preserve"> - заместитель главы администрации муниципального района по социальной сфере, председатель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тельникова С.А.</w:t>
        <w:tab/>
        <w:t xml:space="preserve"> - начальник отдела опеки и попечительства администрации муниципального района, заместитель председателя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лексанкина Е.А.</w:t>
        <w:tab/>
        <w:t xml:space="preserve"> - ответственный секретарь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нахова М.Г.</w:t>
        <w:tab/>
        <w:t xml:space="preserve"> - инспектор по работе с детьми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О.Ю. - начальник Управления образования администрации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янова Н.С. - начальник отдела по молодежной политике и спорту Управления образования администрации муниципального района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ириллова Е.А. </w:t>
        <w:tab/>
        <w:t xml:space="preserve"> - врач-нарколог ГУЗ «Балашовский межрайонный ПНД» (по согласованию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чкова И.В. - врач-педиатр ГУЗ СО «Калининская ЦРБ»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янов Е.А. - и.о. заместителя начальника полиции по охране общественного порядка МО МВД России «Калининский» Саратовской области, майор полиции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амбовцева М.И. </w:t>
        <w:tab/>
        <w:t xml:space="preserve"> - старший инспектор подразделения по делам несовершеннолетних МО МВД России «Калининский» Саратовской области, майор полиции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ружинина И.Ю.</w:t>
        <w:tab/>
        <w:t xml:space="preserve">  - заместитель директора ГБУ ЦСЗН г. Калининск                                           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еднова Л.В. - заведующая отделением социального обслуживания и помощи  семье и детям ГБУ ЦСЗН г. Калининск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оманцова Н.В.</w:t>
        <w:tab/>
        <w:t xml:space="preserve"> - директор ГУ «Центр занятости населения» г. Калининска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болева Л.В.</w:t>
        <w:tab/>
        <w:t xml:space="preserve"> - директор МУК РДК Калининск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И.В. - педагог-психолог ОКУ «Санаторная школа-интернат г. Калининска» (по согласова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олошнова Е.Г. - заместитель директора по воспитательной работе ГОУ НПО ПУ-54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е главы администрации Калининского муниципального района Саратовской</w:t>
        <w:tab/>
        <w:t xml:space="preserve"> области от 13.01.2011 года № 9 «Об утверждении состава комиссии по делам несовершеннолетних и защите их прав при администрации Калининского муниципального района» (с изменениями от 20 января 2011 года №71; 16 марта 2011 года №346; 18 апреля 2011 года №543; 06 октября 2011 года №1428; 16 января 2012 года №26; 31 января 2012 года №169; 15 мая 2012 года №734; 05 июля 2012 года №989; 25 июля 2012 года №1120; 14 сентября 2012 года №1413; 26 марта 2013 года №727; 04 апреля 2013 года №792; 18 апреля 2013 года №964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/>
      </w:pPr>
      <w:r>
        <w:rPr/>
        <w:t xml:space="preserve">Глава администрации                                                                     А.В. Петаев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/>
      </w:pPr>
      <w:r>
        <w:rPr>
          <w:b w:val="false"/>
          <w:color w:val="000000"/>
          <w:sz w:val="20"/>
          <w:szCs w:val="20"/>
        </w:rPr>
        <w:t>Исп.: Алексанкина Е.А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3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1:00Z</dcterms:created>
  <dc:creator>Сотрудник</dc:creator>
  <dc:description/>
  <cp:keywords/>
  <dc:language>en-US</dc:language>
  <cp:lastModifiedBy>Сектор делопроизводства</cp:lastModifiedBy>
  <cp:lastPrinted>2013-05-06T08:53:00Z</cp:lastPrinted>
  <dcterms:modified xsi:type="dcterms:W3CDTF">2013-05-06T05:01:00Z</dcterms:modified>
  <cp:revision>2</cp:revision>
  <dc:subject/>
  <dc:title> </dc:title>
</cp:coreProperties>
</file>