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б исполнении мероприятий муниципальной программы «Комплексная система обеспечения защиты прав потребителей в Калининском муниципальном районе на 2019-2021 годы» за 2020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лининского муниципального района от 30.01.2019 г. № 124 утверждена муниципальная программа «Комплексная система обеспечения защиты прав потребителей в Калининском муниципальном районе на 2019-2021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программы - установление эффективной и доступной системы по защите прав потребителей в условиях современных рыночных отношений, а также защиты потребительского рынка от  некачественных товаров, работ и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рамках муниципальной программы была проведена следующая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о консультаций по вопросам защиты прав потребителей 8 жителям района (89 % к уровню 2019 г.), из них 5 гражданам оказана помощь в составлении претензий. Доля обращений по вопросам и спорным ситуациям, возникающим в сфере розничной торговли составила 50 %, в сфере услуг - 50 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веро-Западный ТО Управления Роспотребнадзора по Саратовской области (далее – Роспотребнадзор) по вопросам защиты прав потребителей обратилось 40 человек (74 % к 2019 г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жалобы о не соблюдении прав потребителей и правил торгового, бытового и иных видов обслуживания хозяйствующими субъектами в администрацию района не поступ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зъяснительная работа о соблюдении прав потребителей и необходимости размещения стендов с информацией по защите прав потребителей с 45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правовой грамотности населения, информирования потребителей о некачественных и опасных товарах и услугах отделом экономики и потребительского рынка совместно с Роспотребнадзором, ФБУЗ «Центр гигиены и эпидемиологии в Саратовской области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в разделе «Защита прав потребителей» размещено 17 информационных материалов. Также информация по вопросам защиты прав потребителей размещалась на информационных стендах администраций сельских посе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ми муниципальных образований района подготовлен и распространен 101 информационный материал по вопросам защиты прав потребителей (буклеты, памятки, информационные листк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 запретом на проведение публичных и массовых мероприятий, установленным постановлением Правительства Российской Федерации от 26.03.2020 г. № 208 –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введении ограничительных мероприятий в связи с угрозой распространения коронавирусной инфекции (COVID-19)»</w:t>
      </w:r>
      <w:r>
        <w:rPr>
          <w:rFonts w:cs="Times New Roman" w:ascii="Times New Roman" w:hAnsi="Times New Roman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2020 году совещаний по вопросам разъяснения норм жилищного законодательства, способах управления многоквартирным домом, предоставления и оплаты коммунальных услуг, проведения поверки приборов учета энергоресурсов</w:t>
      </w:r>
      <w:r>
        <w:rPr>
          <w:rFonts w:cs="Times New Roman" w:ascii="Times New Roman" w:hAnsi="Times New Roman"/>
          <w:sz w:val="28"/>
          <w:szCs w:val="28"/>
        </w:rPr>
        <w:t xml:space="preserve"> не проводилось. Вся важная информация доводилась до граждан посредством интернет ресурсов (официальный сайт администрации, социальные сети) и размещалась  на  информационных стендах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«Оказание информационной и методической поддержки собственникам помещений в многоквартирных домах по вопросам управления многоквартирным домом, проведения капитального ремонта многоквартирных домов» в 2020 году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14 собраний с собственниками общего имущества многоквартирных дом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о 11 статей на официальном сайте администрации и в официальных аккаунтах администрации в социальных сетя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жителей  на досках объявлений у подъездов многоквартирных домов размещено более 130 материал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м компаниям, ТСЖ и «старшим» по дому рекомендовано разместить на досках объявлений у подъездов многоквартирных домов информацию о списках и реквизитах органов и организаций в сфере жилищно-коммунального хозяйства с указанием номеров телефонов аварийных служб ресурсоснабжающих организаций, органов государственной жилищной инспекции. Кроме того данная информация размещается на официальном сайте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амках празднования Всемирного дня защиты прав потребител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официальном сайте администрации Калининского муниципального района размещена информация «О девизе Всемирного дня прав потребителей на 2020 год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бразовательных учреждениях района проведены конкурсы, классные часы, уроки – обсуждения, ток – шоу, деловые игры,  в которых приняли участие 394 челове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11 по 13 марта 2020 г. в районной администрации работала «Горячая линия» по защите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4" w:after="84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3:00Z</dcterms:created>
  <dc:creator>1</dc:creator>
  <dc:description/>
  <cp:keywords/>
  <dc:language>en-US</dc:language>
  <cp:lastModifiedBy>1</cp:lastModifiedBy>
  <cp:lastPrinted>2020-01-23T14:50:00Z</cp:lastPrinted>
  <dcterms:modified xsi:type="dcterms:W3CDTF">2021-04-02T11:46:00Z</dcterms:modified>
  <cp:revision>3</cp:revision>
  <dc:subject/>
  <dc:title/>
</cp:coreProperties>
</file>