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06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47707 (сорок семь тысяч семьсот семь) квадратных метров, с кадастровым номером </w:t>
      </w:r>
      <w:r>
        <w:rPr>
          <w:b/>
          <w:sz w:val="26"/>
          <w:szCs w:val="26"/>
        </w:rPr>
        <w:t>64:15:190207:62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6 км с. Михайловка по направлению на юго-запад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ство консалтинговых решений» № 344.ЗУ/687.20 от 06.07.2020 года  60000   (шест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06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19T12:52:00Z</dcterms:modified>
  <cp:revision>9</cp:revision>
  <dc:subject/>
  <dc:title>Д О Г О В О Р     </dc:title>
</cp:coreProperties>
</file>