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надцатое  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5 марта  2022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140370 (сто сорок тысяч триста семьдесят) квадратных метра, с кадастровым номером </w:t>
      </w:r>
      <w:r>
        <w:rPr>
          <w:b/>
          <w:sz w:val="24"/>
          <w:szCs w:val="24"/>
        </w:rPr>
        <w:t>64:15:010117:218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2,23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3/22 от 14.01.2022 года составляет  884 000  (восемьсот восемьдесят четыр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5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6T12:08:00Z</dcterms:modified>
  <cp:revision>83</cp:revision>
  <dc:subject/>
  <dc:title>Д О Г О В О Р     </dc:title>
</cp:coreProperties>
</file>