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Одиннадцатое января  2018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27 декабря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80301:675, общей площадью 3849  кв.м., расположенный по адресу: Саратовская область,  Калининский район, с. Таловка, ул. Центральная, № 121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зоной 50-100 м, с широким спектром коммерческих услуг.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1» января  2018 года сроком на 2 (два 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19/17  от  19.09.2017 года  подготовленного ООО «Бюро оценки» и составляет 44760  (сорок четыре тысячи семьсот шестьдесят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27 » дека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07-31T15:05:00Z</cp:lastPrinted>
  <dcterms:modified xsi:type="dcterms:W3CDTF">2017-11-22T04:37:00Z</dcterms:modified>
  <cp:revision>12</cp:revision>
  <dc:subject/>
  <dc:title>Д О Г О В О Р</dc:title>
</cp:coreProperties>
</file>