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 открытого аукцион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№ 1568 года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с аукциона»  и в соответствии с постановлениями администрации Калининского муниципального района Саратовской области</w:t>
      </w:r>
    </w:p>
    <w:p>
      <w:pPr>
        <w:pStyle w:val="TextBody"/>
        <w:jc w:val="left"/>
        <w:rPr/>
      </w:pPr>
      <w:r>
        <w:rPr>
          <w:b/>
        </w:rPr>
        <w:t xml:space="preserve"> № </w:t>
      </w:r>
      <w:r>
        <w:rPr>
          <w:b/>
        </w:rPr>
        <w:t>633   от  03 июля  2017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Калининский район, д. Варварина Гайка, Промзона № 1, участок  №  13»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№ </w:t>
      </w:r>
      <w:r>
        <w:rPr>
          <w:b/>
        </w:rPr>
        <w:t xml:space="preserve">678 от  07 июля  2017  года  </w:t>
      </w:r>
      <w:r>
        <w:rPr/>
        <w:t>«Об условиях проведения аукциона  на земельный участок  государственная собственность на который,  не разграничена  расположенного по адресу: Саратовская область,  Калининский район,  земли Симоновского муниципального образования 9земельный участок расположен примерно в 0,878 км. от с. Монастырское по направлению на восток».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745 от  21 июля  2017  года  </w:t>
      </w:r>
      <w:r>
        <w:rPr/>
        <w:t>«Об условиях проведения аукциона  на земельный участок  государственная собственность на который,  не разграничена  расположенного по адресу: Саратовская область,  Калининский район, с. Свердлово, Промзона № 3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(указанные выше постановления размещены на официальном сайте администрации: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 xml:space="preserve">) « </w:t>
      </w:r>
      <w:r>
        <w:rPr>
          <w:b/>
        </w:rPr>
        <w:t>проводит открытый аукцион по форме подачи предложений на право заключения договора аренды земельного  участка</w:t>
      </w:r>
      <w:r>
        <w:rPr/>
        <w:t>. На основании отчетов «Об оценке рыночной стоимости размера ежегодной арендной платы» от 27.06.2017 года  № 76/17, 30.06.2017 года  № 48/17   и  от 30.06.2017 года  № 77/17, подготовленных ООО «Бюро оценки»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>«11 » сентября  2017</w:t>
      </w:r>
      <w:r>
        <w:rPr>
          <w:szCs w:val="20"/>
        </w:rPr>
        <w:t xml:space="preserve"> г. начало аукциона  в 10 часов 00 минут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размер ежегодной арендной платы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0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418"/>
        <w:gridCol w:w="992"/>
        <w:gridCol w:w="1418"/>
        <w:gridCol w:w="992"/>
        <w:gridCol w:w="694"/>
        <w:gridCol w:w="1007"/>
        <w:gridCol w:w="1417"/>
        <w:gridCol w:w="851"/>
        <w:gridCol w:w="850"/>
        <w:gridCol w:w="865"/>
      </w:tblGrid>
      <w:tr>
        <w:trPr>
          <w:trHeight w:val="106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одажи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без учета НДС (руб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 по адресу: Саратовская область,Калининский район,  д. Варварина Гайка, Промзона № 1, участок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31401: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хранения и переработки  сельскохозяйств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оком 3 года 2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 по адресу: Саратовская область, Калининский район, земли Симоновского муниципального образования (земельный участок расположен примерно в 0,878 км от с. Монастырское по направлению на во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70102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оком 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расположен по адресу: Саратовская область, Калининский район, с. Свердлово, Промзона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40501: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енные и коммунальные объекты с санитарно-защитной зоной 50-100 м. с широким спектром коммерческих услуг, сопровождающих производственн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сроком 2 года 6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Информация о максимально и (или) минимально допустимых параметрах разрешенного строительства объекта капитального строительства ( процент застройки) по лоту № 3  составляет не менее 60 %.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Задаток перечисляется участниками аукциона  на расчетный счет 40302810500005000200 в Отделение Саратов г. Саратов наименование получателя: Финуправление Калининского МР л/с 013010015) БИК 046311001; ИНН 6415001965; КПП 641501001; ОКТМО 63621101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 </w:t>
      </w:r>
    </w:p>
    <w:p>
      <w:pPr>
        <w:pStyle w:val="Normal"/>
        <w:jc w:val="both"/>
        <w:rPr/>
      </w:pP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о   </w:t>
      </w:r>
      <w:r>
        <w:rPr>
          <w:b/>
          <w:szCs w:val="20"/>
        </w:rPr>
        <w:t>«2»  августа  2017 г.  по «4»  сентября  2017 г.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5»  сентября 2017    в  9.00 часов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торгов признается участник аукциона,  предложивший наиболее высокую цену за размер ежегодной арендной платы на право заключения договора аренды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аренды земельного участка. Договор аренды  земельного участка 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аренды отражены в проекте договора аренды земельного участка  размещенного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аренды 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7-29. 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Главе администраци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Калининского МР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Саратовской области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TextBody"/>
        <w:jc w:val="center"/>
        <w:rPr/>
      </w:pPr>
      <w:r>
        <w:rPr>
          <w:b/>
          <w:bCs/>
        </w:rPr>
        <w:t>на участие в аукционе -___________________2017 года</w:t>
      </w:r>
    </w:p>
    <w:p>
      <w:pPr>
        <w:pStyle w:val="TextBody"/>
        <w:rPr/>
      </w:pPr>
      <w:r>
        <w:rPr/>
        <w:t xml:space="preserve">Фамилия Имя Отчество, __________________ года рождения, имеющая (ий) паспорт ________________, выданный _______________ года кем выдан ______________ (код подразделения _________), зарегистрированная(ый) по адресу: __________________________, именуемая(ый) далее </w:t>
      </w:r>
      <w:r>
        <w:rPr>
          <w:b/>
        </w:rPr>
        <w:t>Претендент,</w:t>
      </w:r>
      <w:r>
        <w:rPr/>
        <w:t xml:space="preserve"> принимая решение об участии в аукционе на право заключения договора аренды земельного участка, находящегося на территории города Калининска Саратовской области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емельный участок  площадью ____________  кв.м..</w:t>
      </w:r>
    </w:p>
    <w:p>
      <w:pPr>
        <w:pStyle w:val="Normal"/>
        <w:jc w:val="both"/>
        <w:rPr/>
      </w:pPr>
      <w:r>
        <w:rPr>
          <w:szCs w:val="20"/>
        </w:rPr>
        <w:t>Кадастровый номер  ___________________расположенный по адресу: Саратовская область, Калининский район, город Калининск,  ____________________________________________________________________________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атегория земель: земли населенных пункто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граничение в использовании: нет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Разрешенное использование: ________________________.</w:t>
      </w:r>
    </w:p>
    <w:p>
      <w:pPr>
        <w:pStyle w:val="Normal"/>
        <w:jc w:val="both"/>
        <w:rPr/>
      </w:pPr>
      <w:r>
        <w:rPr/>
        <w:t xml:space="preserve">обязуюсь:   соблюдать условия аукциона,   в соответствии с действующим законодательством  о проведении аукциона по  </w:t>
      </w:r>
      <w:r>
        <w:rPr>
          <w:b/>
          <w:szCs w:val="20"/>
        </w:rPr>
        <w:t>продаже размера ежегодной арендной платы на право заключения договора аренды земельного участка,</w:t>
      </w:r>
      <w:r>
        <w:rPr/>
        <w:t xml:space="preserve"> который  состоится «11»  сентября   2017 г, а также порядок проведения аукциона, установленный Земельным кодексом Российской Федерации. В случае признания аукциона несостоявшимся вправе заключить с Продавцом договор  аренды  земельного участка, при этом договор аренды земельного участка заключается по начальной цене предмета аукциона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 xml:space="preserve">Адрес и банковские реквизиты Претендента: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-___ » _____________  2017 года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/>
      </w:pPr>
      <w:r>
        <w:rPr/>
        <w:t>Час. _______мин.   « _______ » ___________ 2017 года</w:t>
      </w:r>
    </w:p>
    <w:p>
      <w:pPr>
        <w:pStyle w:val="Normal"/>
        <w:jc w:val="both"/>
        <w:rPr/>
      </w:pPr>
      <w:r>
        <w:rPr/>
        <w:t xml:space="preserve">Регистрационный № </w:t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  <w:t>Подпись уполномоченного лица _______________________________________________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официальном сайте Российской Федерации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51:00Z</dcterms:created>
  <dc:creator>USER</dc:creator>
  <dc:description/>
  <cp:keywords/>
  <dc:language>en-US</dc:language>
  <cp:lastModifiedBy>Маша</cp:lastModifiedBy>
  <cp:lastPrinted>2017-07-31T14:45:00Z</cp:lastPrinted>
  <dcterms:modified xsi:type="dcterms:W3CDTF">2017-08-01T11:51:00Z</dcterms:modified>
  <cp:revision>2</cp:revision>
  <dc:subject/>
  <dc:title>Глава</dc:title>
</cp:coreProperties>
</file>