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ю аппара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67945</wp:posOffset>
                </wp:positionV>
                <wp:extent cx="3016885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43"/>
                              <w:gridCol w:w="454"/>
                              <w:gridCol w:w="245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object w:dxaOrig="1960" w:dyaOrig="10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47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594151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  <w:cantSplit w:val="true"/>
                              </w:trPr>
                              <w:tc>
                                <w:tcPr>
                                  <w:tcW w:w="4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 МВД России по Саратов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0"/>
                                    </w:rPr>
                                    <w:t>МЕЖМУНИЦИПАЛЬНЫЙ ОТДЕ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ИНИСТЕРСТВА ВНУТРЕННИХ ДЕ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ЛИНИНСКИЙ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МО МВД России «Калинински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ЕНИЕ ГОСУДАРСТВЕННОЙ ИНСПЕКЦИИ БЕЗОПАСНОСТИ ДОРОЖНОГО ДВИЖЕНИЯ (Госавтоинсп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Чехова, 51В, г. Калининск, 412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2.02.2019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04.55pt;mso-wrap-distance-left:0pt;mso-wrap-distance-right:9pt;mso-wrap-distance-top:0pt;mso-wrap-distance-bottom:0pt;margin-top:-5.3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43"/>
                        <w:gridCol w:w="454"/>
                        <w:gridCol w:w="245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object w:dxaOrig="1960" w:dyaOrig="10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47.85pt" filled="f" o:ole="">
                                  <v:imagedata r:id="rId5" o:title=""/>
                                </v:shape>
                                <o:OLEObject Type="Embed" ProgID="" ShapeID="ole_rId4" DrawAspect="Content" ObjectID="_845024551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  <w:cantSplit w:val="true"/>
                        </w:trPr>
                        <w:tc>
                          <w:tcPr>
                            <w:tcW w:w="4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42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 МВД России по Сарато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ИНИСТЕРСТВА ВНУТРЕННИХ ДЕЛ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ЛИНИНСКИЙ»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МО МВД России «Калинин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ГОСУДАРСТВЕННОЙ ИНСПЕКЦИИ БЕЗОПАСНОСТИ ДОРОЖНОГО ДВИЖЕНИЯ (Госавтоинспе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Чехова, 51В, г. Калининск, 41248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2.02.2019  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Калининского муниципального района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  <w:t>Солодовниковой О.В.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на территории Калининского района зарегистрировано 36 ДТП, в которых три человека погибли и 40 получили травмы различной степени тяжести, в том числе четыре ребёнка. Количество дорожных происшествий по сравнению с 2017 годом увеличилось на 20% (30), число погибших сократилось на 25% (4), число раненых осталось на уровне-0% (40). Количество происшествий по вине нетрезвых водителей транспортных средств осталось на уровне 2016 года - семь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 ДТП произошли на федеральной автотрассе, 10 – в городе Калининске, 14 – на межпоселковых дорогах и в сельских населённых пунктах.</w:t>
      </w:r>
      <w:r>
        <w:rPr>
          <w:bCs/>
          <w:sz w:val="28"/>
          <w:szCs w:val="28"/>
        </w:rPr>
        <w:t xml:space="preserve"> По одному ДТП с погибшими произошли на федеральной автотрассе, в городе и на межпоселковой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аспространённый вид происшествий – столкновение (10) и опрокидывание (10) транспортных средств. Также зарегистрировано шесть наездов на пешеходов, пять съездов с дороги, одно падение пассажира и по одному наезду на велосипедиста и на лицо, не являющееся участником дорожного движения (на работника на территории предприят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ДТП произошли в вечернее и ночное время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случаях, в которых один человек погиб и 12 получили травмы, совершению ДТП сопутствовали неудовлетворительные дорожные условия, такие как отсутствие дорожной разметки и дорожных знаков, низкие сцепные качества и дефекты покрытия.        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ab/>
        <w:t>В целях повышения уровня защищённости участников дорожного движения на обслуживаемой территории, на основе анализа аварийности, с привлечением участковых уполномоченных полиции и сотрудников других подразделений отдела полиции, общественности проведены профилактические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резвый водитель», «Зимние каникулы!», «Внимание, юный пешеход», «Ребёнок-пассажир», «Идём в школу безопасно», «Пристегнись!», «Внимание: каникулы!», «Скорая помощь», «Перекрёсток», «Автобус», «Внимание: летние каникулы», «Велосипед, скутер, мотоцикл» (2 раза), «Дети-главные пассажиры», «Внимание: дети идут в школу!», «Ребёнок-главный пассажир», «Тонировка» (2 раза), «Внимание: дети!», «Неделя безопасности», «Юный пешеход», «Перевозчик», «Внимание: осенние каникулы!», «Стань заметным на дороге!», «Автокресло-детям»,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для стабилизации дорожной обстановки, предупреждения детского дорожно-транспортного травматизма отделением ГИБДД инициированы и проведены совместно с заинтересованными организациями и ведомствами, общественностью пропагандистские мероприятия и акции: «Студенческий десант», «Цветы – для автоледи», «Будь заметным!», «Час безопасности»,  «Я-примерный участник дорожного движения», «Георгиевская ленточка», велогонка с выбыванием, «Примерный водитель», «Родительский патруль», «Азбука безопасности», «За безопасность дорожного движения», «Сохрани жизнь!», а также в рамках районной целевой программы «Повышение безопасности дорожного движения в Калининском муниципальном районе на 2017-2019 годы» районные конкурсы юных инспекторов дорожного движения «Безопасное колес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8 год сотрудниками ОГИБДД выявлено 2866 нарушений ПДД РФ, том числе 169 фактов управления транспортными средствами нетрезвыми водителями, 46-правил проезда железнодорожных переездов, 26 - пешеходами. В отношении 42 водителей возбуждены уголовные дела по ст.264.1 УК РФ за повторное управление транспортом в состоянии опьянения. За допущенные правонарушения административно арестовано 46 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лининском районе очагов аварий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Департамента ОБДД РФ сотрудники ДПС по выявлению нарушений скоростных режимов не работают, проводят только профилактические беседы. Это негативно повлияло на состояние аварийности, так как большая часть ДТП, в основном на федеральной автотрассе, происходит именно из-за нарушений водителями скоростных режимов движения. Отделением ГИБДД неоднократно направлялись предложения в Управление ГИБДД ГУ МВД России по Саратовской области, администрацию Калининского МР по установке комплексов автоматической фотофиксации нарушений ПДД РФ в г. Калининске и на территории Калининского муниципального района, а также камер наружного наблюдения высокого качества с ночным видеонаблюдением в местах большого скопления транспорта, на въездах и выездах из города, однако из-за отсутствия денежных средств эти предложения не реализованы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контрольно-надзорных функций по линии дорожного надзора в отношении должностных лиц дорожных организаций и органов местного самоуправления по ст.12.34 КоАП РФ возбуждено 4 дела об административных правонарушениях, в том числе 2 – после совершения ДТП, и 1 – в отношении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едостатков в содержании и ремонте УДС, железнодорожных переездов и дорожных сооружений выдано 3 предписания органам местной власти и 4 – дорожным организациям. За невыполнение предписания в установленный срок в отношении юридических лиц составлено 4 административных материала по ч.27 ст.19.5 КоАП РФ, в том числе 3 – по региональным дорогам и 1 – по местным дорог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для устранения недостатков в ремонте и содержании улично-дорожной сети внесено 2 представления в администрацию Калининского МР и 4 – в ГКУ СО «Дирекция транспорта и дорожного хозяй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трудники ГИБДД проводят активную работу среди участников дорожного движения по разъяснению действующего в сфере дорожного движения законодательства и соблюдению правил дорожного движения. В этих целях проведено 185 бесед в школах, детских садах, организациях дополнительного образования и Калининском техникуме агробизне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предупреждающих мер широко используются возможности средств массовой информации. В местной газете опубликовано 33 материала, проведено 167 радиоматериалов, 7 – на кабельном телевидении г. Калининска. Также материалы по вопросам безопасности дорожного движения, проведённым профилактическим и информационно-пропагандистским мероприятиям размещались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м ГИБДД неоднократно вносились предложения в органы местной власти города и района, направленные на улучшение организации движения, повышение защищённости участников дорожного движения, в том числе детей. Вопросы профилактики дорожно-транспортных происшествий, улучшения организации дорожного движения рассматривались на заседаниях комиссий по безопасности дорожного движения при администрации Калининского МР (проведено 4 заседания). В январе 2019 года отделением ГИБДД в администрацию Калининского МР направлены предложения по включению мероприятий в целевую районную программу «Повышение безопасности дорожного движения в Калининском муниципальном районе Саратовской области на 2017-2019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зять вопрос содержания и ремонта улично-дорожной сети на постоянны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 xml:space="preserve">бустроить в г. Калининске и сёлах района пешеходные переходы дорожными знаками и горизонтальной дорожной разметкой согласно </w:t>
      </w:r>
      <w:r>
        <w:rPr>
          <w:spacing w:val="-9"/>
          <w:sz w:val="28"/>
          <w:szCs w:val="28"/>
        </w:rPr>
        <w:t xml:space="preserve">ГОСТам 52766-2007 и </w:t>
      </w:r>
      <w:r>
        <w:rPr>
          <w:sz w:val="28"/>
          <w:szCs w:val="28"/>
        </w:rPr>
        <w:t>52289-2004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80" w:after="642"/>
        <w:ind w:left="360" w:right="20" w:hanging="3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Соорудить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около средних школ г. Калининска </w:t>
      </w:r>
      <w:r>
        <w:rPr>
          <w:rStyle w:val="Style14"/>
          <w:color w:val="000000"/>
          <w:sz w:val="28"/>
          <w:szCs w:val="28"/>
        </w:rPr>
        <w:t>искусственны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неровност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вести в первую очередь УДС, по которой проходят маршруты общественного транспорта и школьных автобусов, в надлежащее состояние. Оборудовать остановки общественного транспорта в соответствии с требованиями ГОСТов 52766-2007 и 52289-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ринять меры к обустройству в г. Калининске мест парковки транспортных средств, в том числе стоянок легковых такси, обозначению их информационными табличк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/>
      </w:pPr>
      <w:r>
        <w:rPr>
          <w:spacing w:val="-9"/>
          <w:sz w:val="28"/>
          <w:szCs w:val="28"/>
        </w:rPr>
        <w:t>Переработать проект организации дорожного движения в г. Калининске, а также п</w:t>
      </w:r>
      <w:r>
        <w:rPr>
          <w:sz w:val="28"/>
          <w:szCs w:val="28"/>
        </w:rPr>
        <w:t>редусмотреть в районном бюджете и бюджетах МО средства на</w:t>
      </w:r>
      <w:r>
        <w:rPr>
          <w:spacing w:val="-9"/>
          <w:sz w:val="28"/>
          <w:szCs w:val="28"/>
        </w:rPr>
        <w:t xml:space="preserve"> реализацию проектов организации дорожного движения в муниципальных образованиях,</w:t>
      </w:r>
      <w:r>
        <w:rPr>
          <w:sz w:val="28"/>
          <w:szCs w:val="28"/>
        </w:rPr>
        <w:t xml:space="preserve"> решение других вопросов безопасности дорожного движения (изготовление и размещение социальной рекламы по безопасности дорожного движения, ремонт и обустройство дорог, дорожных сооружений, пешеходных переходов, уличное электроосвещение в ночное время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овить на дорогах г. Калининска (ул. Советская в районе железнодорожного переезда, въезды и выезды из города) специальные технические средства, работающие в автоматическом режиме и имеющие функции фото- и видеозапис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начальника ОГИБДД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лейтенант полиции                                                                А.В. Бо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5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3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textAlignment w:val="baselin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9:00Z</dcterms:created>
  <dc:creator>Admin</dc:creator>
  <dc:description/>
  <dc:language>en-US</dc:language>
  <cp:lastModifiedBy>Орготдел</cp:lastModifiedBy>
  <cp:lastPrinted>2019-02-12T18:03:00Z</cp:lastPrinted>
  <dcterms:modified xsi:type="dcterms:W3CDTF">2019-02-13T05:29:00Z</dcterms:modified>
  <cp:revision>2</cp:revision>
  <dc:subject/>
  <dc:title/>
</cp:coreProperties>
</file>