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/>
        <w:t xml:space="preserve"> № </w:t>
      </w:r>
      <w:r>
        <w:rPr/>
        <w:t>669 от 21.06.2021 года «Об условиях проведения аукциона на земельный участок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в  2,18 км. от  с.Орловка по направлению на юго-восток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за право собственности земельного участка»</w:t>
      </w:r>
      <w:r>
        <w:rPr/>
        <w:t>. На основании отчета № 2264/21 об оценке рыночной стоимости  начальной цены предмета аукциона право собственности земельного участка, подготовленного  ООО «Аналитик Центр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6»  сентября  2021</w:t>
      </w:r>
      <w:r>
        <w:rPr>
          <w:szCs w:val="20"/>
        </w:rPr>
        <w:t xml:space="preserve"> г. начало аукциона  в  09 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 МО (земельный участок расположен примерно в 2,18 км от с.Орловка по направлению на юг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311: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 кв.м. предусмотренные ст.56, 56.1 Земельн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я (растениеводство),  для сельскохозяйственного производства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3» июля 2021 года  по  «01»  сентябр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2»  сентября  2021 года   в  10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Тал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7-21T15:23:00Z</cp:lastPrinted>
  <dcterms:modified xsi:type="dcterms:W3CDTF">2021-07-21T12:40:00Z</dcterms:modified>
  <cp:revision>99</cp:revision>
  <dc:subject/>
  <dc:title>Глава</dc:title>
</cp:coreProperties>
</file>