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2 Громкову Наталью Анатольевну  , 06 января 1979 года рождения, образование среднее специальное, консультанта отдела делопроизводства администрация Калининского муниципального района  Саратовской области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22 Громковой Н.А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35:00Z</dcterms:modified>
  <cp:revision>54</cp:revision>
  <dc:subject/>
  <dc:title/>
</cp:coreProperties>
</file>