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апре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ых участков,  расположенных на территории    Калининского муниципального района Саратовской области от  21 марта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106023 (сто шесть тысяч двадцать три) квадратных метров, с кадастровым номером </w:t>
      </w:r>
      <w:r>
        <w:rPr>
          <w:b/>
          <w:szCs w:val="24"/>
        </w:rPr>
        <w:t>64:15:130420:213</w:t>
      </w:r>
      <w:r>
        <w:rPr>
          <w:szCs w:val="24"/>
        </w:rPr>
        <w:t>, земельный участок, расположенный по адресу: Саратовская область, Калининский муниципальный район, примерно в 7 км к юго-востоку п. Дубравный, рядом с земельным участком с кадастровым номером 64:15:130420:1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8/22 от 14.01.2022 года составляет  668 000  (шестьсот шестьдесят восем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 </w:t>
      </w:r>
      <w:r>
        <w:rPr/>
        <w:t>По результатам открытого аукциона состоявшегося «21» марта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08T08:48:00Z</cp:lastPrinted>
  <dcterms:modified xsi:type="dcterms:W3CDTF">2022-01-28T11:48:00Z</dcterms:modified>
  <cp:revision>96</cp:revision>
  <dc:subject/>
  <dc:title>Д О Г О В О Р     </dc:title>
</cp:coreProperties>
</file>