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jc w:val="center"/>
        <w:rPr>
          <w:b/>
          <w:b/>
          <w:spacing w:val="20"/>
          <w:szCs w:val="32"/>
          <w:lang w:val="en-US" w:eastAsia="en-US"/>
        </w:rPr>
      </w:pPr>
      <w:r>
        <w:rPr>
          <w:b/>
          <w:spacing w:val="20"/>
          <w:szCs w:val="32"/>
          <w:lang w:val="en-US" w:eastAsia="en-US"/>
        </w:rPr>
        <w:drawing>
          <wp:inline distT="0" distB="0" distL="0" distR="0">
            <wp:extent cx="78041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jc w:val="center"/>
        <w:rPr>
          <w:b/>
          <w:b/>
          <w:spacing w:val="20"/>
          <w:szCs w:val="32"/>
          <w:lang w:val="en-US" w:eastAsia="en-US"/>
        </w:rPr>
      </w:pPr>
      <w:r>
        <w:rPr>
          <w:b/>
          <w:spacing w:val="20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МУНИЦИПАЛЬНОГО ОБРАЗОВАНИЯ ГОРОД КАЛИНИНСК КАЛИНИН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САРАТОВ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ПЯТОГО СОЗЫВА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 xml:space="preserve">от 31 июля 2024 года № 9-47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а депутатов муниципальног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разования город Калининск Калининского муниципального района Саратовской област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7 декабря 2023г. № 3-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both"/>
        <w:rPr/>
      </w:pPr>
      <w:r>
        <w:rPr/>
        <w:t xml:space="preserve"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организации местного самоуправления в Российской Федерации» и руководствуясь Уставом муниципального образования город Калининск Калининского муниципального района Саратовской области, Совет депутатов муниципального образования город Калининск Калининского муниципального района Саратовской области </w:t>
      </w:r>
    </w:p>
    <w:p>
      <w:pPr>
        <w:pStyle w:val="TextBodyIndent"/>
        <w:ind w:firstLine="567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нести в решение </w:t>
      </w:r>
      <w:r>
        <w:rPr>
          <w:bCs/>
          <w:sz w:val="28"/>
          <w:szCs w:val="28"/>
        </w:rPr>
        <w:t xml:space="preserve">Совета депутатов муниципального образования город Калининск Калининского муниципального района Саратовской области от 27 декабря 2023г. № 3-23 </w:t>
      </w:r>
      <w:r>
        <w:rPr>
          <w:sz w:val="28"/>
          <w:szCs w:val="28"/>
        </w:rPr>
        <w:t>«Об утверждении Прогнозного плана (Программы) приватизации имущества, находящегося в собственности муниципального образования город Калининск на 2024 год» следующие изменения:</w:t>
      </w:r>
    </w:p>
    <w:p>
      <w:pPr>
        <w:pStyle w:val="TextBodyIndent"/>
        <w:ind w:hanging="0"/>
        <w:jc w:val="both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 «Перечень имущества, находящегося в собственности муниципального образования город Калининск, подлежащего приватизации в 2024 году» дополнить объектами:</w:t>
      </w:r>
    </w:p>
    <w:p>
      <w:pPr>
        <w:pStyle w:val="TextBodyIndent"/>
        <w:ind w:left="90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29"/>
        <w:gridCol w:w="3260"/>
        <w:gridCol w:w="212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адрес объекта недвиж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(примерная площадь (кв.м.), год по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и расположенное на нем нежилое здание по адресу: Саратовская область, Калин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ининск, ул. Винниц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 64:15:111202:242, общая площадь 12 200 кв.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нежилого здания 64:15:111202:238, общая площадь 991 кв.м, 1992 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онца 2024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и расположенный на нем ангар по адресу: Саратовская область, Калининский район, г. Калининск, ул. Винниц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 64:15:111202:243, общая площадь 1 630 кв.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ангара 64:15:111202:235, общая площадь 266,6 кв.м, 1992 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онца 2024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и расположенное на нем нежилое здание по адресу: Саратовская область, Калин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ининск, ул. Винниц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 64:15:111202:244, общая площадь 2 800 кв.м, кадастровый номер здания 64:15:111202:236, общая площадь 287,2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онца 2024 года</w:t>
            </w:r>
          </w:p>
        </w:tc>
      </w:tr>
    </w:tbl>
    <w:p>
      <w:pPr>
        <w:pStyle w:val="TextBodyIndent"/>
        <w:ind w:left="90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ind w:left="0" w:firstLine="360"/>
        <w:jc w:val="both"/>
        <w:rPr/>
      </w:pPr>
      <w:r>
        <w:rPr/>
        <w:t>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>город Калининск                                                                                    С.С. Нуг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15:00Z</dcterms:created>
  <dc:creator>1</dc:creator>
  <dc:description/>
  <dc:language>en-US</dc:language>
  <cp:lastModifiedBy>Екатерина</cp:lastModifiedBy>
  <cp:lastPrinted>2021-03-15T10:09:00Z</cp:lastPrinted>
  <dcterms:modified xsi:type="dcterms:W3CDTF">2024-07-31T12:20:00Z</dcterms:modified>
  <cp:revision>3</cp:revision>
  <dc:subject/>
  <dc:title>Главе Калининского</dc:title>
</cp:coreProperties>
</file>