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четвертое апреля две тысячи  двадцат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исполняющего обязанности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от 14 апреля 2020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31101:899, общей площадью 4221 кв.м., расположенный по адресу: Саратовская область, Калининский район, с.Новая Ивановка, тер. Промзоны, № 3, уч. 2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240 кв.м. предусмотренные статьей 56 Земельного кодекса Российской Федерации,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4» апреля  2020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5/20  от 14.02.2020 года  подготовленного ООО «Бюро оценки» и составляет  35600  (тридцать пять тысяч шестьсот) рублей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5 октября 2022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И. о. главы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0-02-11T11:38:00Z</cp:lastPrinted>
  <dcterms:modified xsi:type="dcterms:W3CDTF">2020-03-03T05:59:00Z</dcterms:modified>
  <cp:revision>93</cp:revision>
  <dc:subject/>
  <dc:title>Д О Г О В О Р</dc:title>
</cp:coreProperties>
</file>