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 мая 2020 г. № 40-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8 мая 2020 г. № 40-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ск</w:t>
      </w:r>
    </w:p>
    <w:p>
      <w:pPr>
        <w:pStyle w:val="Heading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bookmarkStart w:id="0" w:name="sub_4"/>
      <w:bookmarkEnd w:id="0"/>
      <w:r>
        <w:rPr>
          <w:b/>
          <w:bCs/>
          <w:color w:val="000000"/>
          <w:sz w:val="28"/>
          <w:szCs w:val="28"/>
        </w:rPr>
        <w:t>О мерах по поддержке субъектов малого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среднего предпринимательства, 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их деятельность в отраслях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, оказавшихся в зоне риска в связи с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ространением коронавирусной инфекции»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аспоряжением Правительства Саратовской области от 21 апреля 2020 года № 96-ПР, в связи с введением ограничительных мероприятий, связанных с угрозой распространения новой коронавирусной инфекции и руководствуясь Уставом Калининского муниципального района Саратовской области, 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Cs/>
          <w:color w:val="000000"/>
          <w:sz w:val="28"/>
          <w:szCs w:val="28"/>
        </w:rPr>
        <w:t>1)Предоставить по заявлению арендаторов (субарендаторов)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арендующих муниципальное недвижимое имущество расположенное на территории  Калининского муниципального района Саратовской области, являющихся субъектами малого и среднего предпринимательства, осуществляющих деятельность в области экономики, оказавшихся в зоне риска с распространением новой коронавирусной инфекции, следующие условия оплаты (отсрочки) по договору аренды: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размер арендной платы, предусмотренной  соответствующим договором аренды на 25 процентов на период с 01 апреля 2020 года по 31 мая 2020 года (включительно)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оставить отсрочку (рассрочку) по уплате арендной платы на срок до 01 января 2021 года. Арендная плата  подлежит уплате поэтапно равными частями в сроки предусмотренные договором аренды муниципального имущества. 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Льготы предусмотренные в настоящем решение  распространяется только на арендаторов арендующих земельные участки имеющих  категорию земель: земли населенных пунктов.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3)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после его официального опубликования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)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Собрания </w:t>
      </w:r>
      <w:r>
        <w:rPr>
          <w:lang w:val="en-US" w:eastAsia="en-US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    С.С.Нугаев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120"/>
        <w:ind w:left="432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11pt">
    <w:name w:val="Заголовок №1 + Интервал 1 pt"/>
    <w:basedOn w:val="11"/>
    <w:qFormat/>
    <w:rPr>
      <w:spacing w:val="20"/>
    </w:rPr>
  </w:style>
  <w:style w:type="character" w:styleId="Style18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1</dc:creator>
  <dc:description/>
  <cp:keywords/>
  <dc:language>en-US</dc:language>
  <cp:lastModifiedBy>1</cp:lastModifiedBy>
  <cp:lastPrinted>2019-07-25T11:38:00Z</cp:lastPrinted>
  <dcterms:modified xsi:type="dcterms:W3CDTF">2020-06-17T07:29:00Z</dcterms:modified>
  <cp:revision>2</cp:revision>
  <dc:subject/>
  <dc:title> </dc:title>
</cp:coreProperties>
</file>