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5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0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0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08 Малашину Ирину Михайловну  , 27 июня 1978 года рождения, образование высшее,</w:t>
      </w:r>
      <w:r>
        <w:rPr/>
        <w:t xml:space="preserve"> </w:t>
      </w:r>
      <w:r>
        <w:rPr>
          <w:sz w:val="28"/>
          <w:szCs w:val="28"/>
        </w:rPr>
        <w:t>заведующего МБДОУ "Детский сад №6 г.Калининск Саратовской област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2. Председателю участковой избирательной комиссии №908 Малашиной И.М. 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6T07:19:00Z</dcterms:modified>
  <cp:revision>34</cp:revision>
  <dc:subject/>
  <dc:title/>
</cp:coreProperties>
</file>