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4 год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753 969,8 т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753 969,8 т.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районного бюджета в сумме 0,0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5 год в сумме 688 828,2 т.р. и на 2026 год в сумме 640 237,6 т.р.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районного бюджета на 2025 год в сумме 683 408,2 т.р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8 000,0 т.р.</w:t>
      </w:r>
      <w:r>
        <w:rPr>
          <w:color w:val="000000"/>
          <w:sz w:val="28"/>
          <w:szCs w:val="28"/>
        </w:rPr>
        <w:t xml:space="preserve"> и на 2026 год в сумме 639 917,6 т.р.</w:t>
      </w:r>
      <w:r>
        <w:rPr>
          <w:color w:val="000000"/>
          <w:sz w:val="28"/>
          <w:szCs w:val="28"/>
        </w:rPr>
        <w:t>, в том числе условно утвержденные расходы в сумме 16 000,0 т.р.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ицит районного бюджета на 2025 год в сумме 5 420,0 т.р., профицит районного бюджета на 2026 год в сумме 320,0 т.р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безвозмездные поступления в районный бюджет на 2024 год и плановый период 2025 и 2026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на 2024 год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4  год и на плановый период 2025 и 2026 г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8 009,2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6 340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6 895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30 546,2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.1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и актами администрации Калининского муниципального района или актами уполномоченных ею органов местного самоуправл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4 год и на плановый период 2025 и 2026 годов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4 год и плановый период 2025 и 2026 годов согласно приложению 8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4 год и плановый период 2025 и 2026 годов согласно приложению 9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13 40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.р., в том числе верхний предел долга по муниципальным гарантиям района в сумме 0,0 т.р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7 660,0 т.р., в том числе верхний предел долга по муниципальным гарантиям района в сумме 0,0 т.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4 году остатков средств районного бюджета в объёме до 70 000,0 т.р. находящихся по состоянию на 1 января 2024 года на едином счёте районного бюджета, на покрытие временных кассовых разрыв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4 год в сумме 100,0 т.р., на 2025 год в сумме 100,0 т.р. и на 2026 год в сумме 100,0 т.р.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 (с изменениями)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17"/>
        <w:ind w:firstLine="567"/>
        <w:rPr>
          <w:szCs w:val="28"/>
        </w:rPr>
      </w:pPr>
      <w:r>
        <w:rPr>
          <w:spacing w:val="-6"/>
          <w:szCs w:val="28"/>
        </w:rPr>
        <w:t xml:space="preserve">2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>
          <w:szCs w:val="28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о бюджете </w:t>
      </w:r>
      <w:r>
        <w:rPr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sz w:val="28"/>
          <w:szCs w:val="28"/>
        </w:rPr>
        <w:t>по предоставленным бюджету района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район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находящуюся по состоянию на 1 января 2024 года на едином счёте районного бюджета, для последующе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правлениям расходования и в соответствии с утвержденным Администрацией Калининского муниципального района перечнем </w:t>
      </w:r>
      <w:r>
        <w:rPr>
          <w:rFonts w:cs="Times New Roman" w:ascii="Times New Roman" w:hAnsi="Times New Roman"/>
          <w:spacing w:val="-6"/>
          <w:sz w:val="28"/>
          <w:szCs w:val="28"/>
        </w:rPr>
        <w:t>главных распорядителей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Вступление в силу настоящего реш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701" w:right="707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_______г. № 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езвозмездные поступления в районный бюджет на 2024 год и на плановый период 2025 и 2026</w:t>
      </w:r>
      <w:r>
        <w:rPr/>
        <w:t xml:space="preserve"> годов</w:t>
      </w:r>
    </w:p>
    <w:tbl>
      <w:tblPr>
        <w:tblW w:w="15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355"/>
        <w:gridCol w:w="1232"/>
        <w:gridCol w:w="1275"/>
        <w:gridCol w:w="1276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4 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70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7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1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1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8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8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7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5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2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 53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86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4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4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4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4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4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54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0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14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3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20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067 15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 9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 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237,6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городских и сельских поселений Калининского муниципального района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80"/>
        <w:gridCol w:w="1273"/>
        <w:gridCol w:w="198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/>
            </w:pPr>
            <w:r>
              <w:rPr>
                <w:b/>
              </w:rPr>
              <w:tab/>
              <w:t>Код бюджетно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муниципальных образований район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4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 0206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  <w:gridCol w:w="6153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5 00000 00 0000 000</w:t>
                  </w:r>
                </w:p>
              </w:tc>
              <w:tc>
                <w:tcPr>
                  <w:tcW w:w="61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4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34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05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13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4030 13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6000 05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600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6000 13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_г. № ________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33"/>
        <w:gridCol w:w="958"/>
        <w:gridCol w:w="992"/>
        <w:gridCol w:w="1565"/>
        <w:gridCol w:w="1188"/>
        <w:gridCol w:w="1358"/>
        <w:gridCol w:w="1275"/>
        <w:gridCol w:w="1276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35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8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6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7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0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 77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4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12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4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4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4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4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3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8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9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9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5 40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3 917,6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г. № ______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4 год и на плановый период 2025 и 2026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57"/>
        <w:gridCol w:w="923"/>
        <w:gridCol w:w="1565"/>
        <w:gridCol w:w="1188"/>
        <w:gridCol w:w="1216"/>
        <w:gridCol w:w="1276"/>
        <w:gridCol w:w="1276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64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5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8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9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0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4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1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298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4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4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4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4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4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3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3 96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5 40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3 917,6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8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565"/>
        <w:gridCol w:w="1188"/>
        <w:gridCol w:w="1302"/>
        <w:gridCol w:w="1276"/>
        <w:gridCol w:w="1276"/>
      </w:tblGrid>
      <w:tr>
        <w:trPr>
          <w:trHeight w:val="276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586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7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20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детскими дошколь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A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295,9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295,9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школ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Б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учреждениями по внешкольной работ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В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7,3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Эксплуатационно-методической службой системы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Ж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библиотек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Д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4 г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3,8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30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75,5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52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52,1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3 96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5 40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3 917,6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на выравнивание бюджетной обеспеченности городских и сельских поселений из районного фонда финансовой поддержки, за счет средств областного бюджета на 2024 год и плановый период 2025 и 2026 годов</w:t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07"/>
        <w:gridCol w:w="1408"/>
        <w:gridCol w:w="1339"/>
        <w:gridCol w:w="1339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катеринов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уступское  муниципальное образование Калининского муниципального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Калининск Калининского муниципального  района Сара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57,0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на 2024</w:t>
      </w:r>
      <w:r>
        <w:rPr/>
        <w:t xml:space="preserve"> год</w:t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417"/>
        <w:gridCol w:w="1685"/>
      </w:tblGrid>
      <w:tr>
        <w:trPr>
          <w:trHeight w:val="1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селений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rFonts w:eastAsia="Calibri"/>
              </w:rPr>
              <w:t>Муниципальное образование город Калининск Калининского муниципального района Саратов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0,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eastAsia="Calibri"/>
                <w:b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600,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8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на 2024 год и плановый период 2025 и 2026</w:t>
      </w:r>
      <w:r>
        <w:rPr/>
        <w:t xml:space="preserve"> годо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320,0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9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_________г.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района на 2024 год и плановый период 2025 и 2026</w:t>
      </w:r>
      <w:r>
        <w:rPr/>
        <w:t xml:space="preserve"> год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  <w:gridCol w:w="1985"/>
        <w:gridCol w:w="1843"/>
        <w:gridCol w:w="1559"/>
        <w:gridCol w:w="1843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</w:tr>
    </w:tbl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3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3:00Z</dcterms:created>
  <dc:creator>1</dc:creator>
  <dc:description/>
  <cp:keywords/>
  <dc:language>en-US</dc:language>
  <cp:lastModifiedBy>Аппарат</cp:lastModifiedBy>
  <cp:lastPrinted>2021-12-07T16:34:00Z</cp:lastPrinted>
  <dcterms:modified xsi:type="dcterms:W3CDTF">2023-11-16T05:35:00Z</dcterms:modified>
  <cp:revision>3</cp:revision>
  <dc:subject/>
  <dc:title> </dc:title>
</cp:coreProperties>
</file>