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о детском конкурсе «Лучшая новогодняя игруш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-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порядок и условия организации и проведения конкурса на лучшую новогоднюю игрушку, изготовленную руками детей.</w:t>
      </w:r>
    </w:p>
    <w:p>
      <w:pPr>
        <w:pStyle w:val="Style17"/>
        <w:spacing w:before="0" w:after="0"/>
        <w:ind w:firstLine="520"/>
        <w:jc w:val="both"/>
        <w:rPr/>
      </w:pPr>
      <w:r>
        <w:rPr>
          <w:sz w:val="28"/>
          <w:szCs w:val="28"/>
        </w:rPr>
        <w:t xml:space="preserve">2. Цель и задачи конкурса. </w:t>
      </w:r>
      <w:r>
        <w:rPr>
          <w:color w:val="000000"/>
          <w:sz w:val="28"/>
          <w:szCs w:val="28"/>
        </w:rPr>
        <w:t xml:space="preserve">Конкурс на лучшую новогоднюю игрушку (далее – Конкурс) проводится в преддверии новогодних праздников с целью возрождения и сохранения традиций российской праздничной культуры. Задачами конкурса являются: активизация творческой инициативы, способность развития творческой фантазии и самодеятельного творчества, привлечение обучающихся и воспитанников района к подготовке и проведению новогодних  праздников. </w:t>
      </w:r>
    </w:p>
    <w:p>
      <w:pPr>
        <w:pStyle w:val="Normal"/>
        <w:spacing w:lineRule="atLeast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конкурса является отдел по молодежной политике и воспитательной работе управления образования администрации Калининского МР. Подведение итогов конкурса осуществляет  комиссия из состава организационного комитета.</w:t>
      </w:r>
    </w:p>
    <w:p>
      <w:pPr>
        <w:pStyle w:val="Normal"/>
        <w:spacing w:lineRule="atLeast" w:line="24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словия и сроки проведения конкурса</w:t>
      </w:r>
    </w:p>
    <w:p>
      <w:pPr>
        <w:pStyle w:val="Style17"/>
        <w:spacing w:before="0" w:after="0"/>
        <w:ind w:firstLine="5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>1. Для участия в Конкурсе приглашаются обучающиеся общеобразовательных учреждений, Дом  детского творчества, воспитанники детских садов, иных детских учреждений и объединений.</w:t>
      </w:r>
    </w:p>
    <w:p>
      <w:pPr>
        <w:pStyle w:val="Style17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делятся на три возрастные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– 5–7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– 8–11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– 12–15 лет. </w:t>
      </w:r>
    </w:p>
    <w:p>
      <w:pPr>
        <w:pStyle w:val="Normal"/>
        <w:ind w:firstLine="520"/>
        <w:jc w:val="both"/>
        <w:rPr/>
      </w:pPr>
      <w:r>
        <w:rPr>
          <w:color w:val="000000"/>
          <w:sz w:val="28"/>
          <w:szCs w:val="28"/>
        </w:rPr>
        <w:t xml:space="preserve">Комиссия из состава организационного комитета  определяет победителей  в срок до 14 декабря 2020 г. года согласно критериям, указанным в настоящем Положении. </w:t>
      </w:r>
    </w:p>
    <w:p>
      <w:pPr>
        <w:pStyle w:val="Normal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Конкурс допускаются новогодние игрушки, изготовленные на основе папье-маше, бумаги, ткани и других материалов. Творческие работы должны быть легкими и прочными, иметь крепежные элементы для подвешивания. Игрушки должны иметь размеры от 40 до 100 см. </w:t>
      </w:r>
    </w:p>
    <w:p>
      <w:pPr>
        <w:pStyle w:val="Style17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ритериями при оценке творческих работ участников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новогодней 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яркость, нарядность, образность, вырази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технического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сполнения и оформления работы.</w:t>
      </w:r>
    </w:p>
    <w:p>
      <w:pPr>
        <w:pStyle w:val="Style17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работа должна быть снабжена этикеткой с информацией об авторе  по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число полных л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 и техника испол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, в котором обучается участник.</w:t>
      </w:r>
    </w:p>
    <w:p>
      <w:pPr>
        <w:pStyle w:val="Style17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 xml:space="preserve">Представленные на Конкурс работы возврату не  подлежат. Игрушки на конкурс предоставляются в кинотеатр «Победа» (г. Калининск, ул. Советская, 1, первый этаж, дежурному сотруднику организации)   до 11.12.2020 г. (включительно) </w:t>
      </w:r>
      <w:r>
        <w:rPr>
          <w:color w:val="000000"/>
          <w:sz w:val="28"/>
          <w:szCs w:val="28"/>
          <w:u w:val="single"/>
        </w:rPr>
        <w:t>строго</w:t>
      </w:r>
      <w:r>
        <w:rPr>
          <w:color w:val="000000"/>
          <w:sz w:val="28"/>
          <w:szCs w:val="28"/>
        </w:rPr>
        <w:t xml:space="preserve"> с 11:00 до 15:00.</w:t>
      </w:r>
    </w:p>
    <w:p>
      <w:pPr>
        <w:pStyle w:val="Style17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>Лучшие поделки будут представлены на выставке в фойе кинотеатра «Победа», направлены в качестве подарков в Правительство и министерства Саратовской области, в школу-интернат, использованы для украшения городской новогодней елки.</w:t>
      </w:r>
    </w:p>
    <w:p>
      <w:pPr>
        <w:pStyle w:val="Style17"/>
        <w:spacing w:before="280" w:after="0"/>
        <w:ind w:first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дведение итогов Конкурса и награждение победителей</w:t>
      </w:r>
    </w:p>
    <w:p>
      <w:pPr>
        <w:pStyle w:val="Style17"/>
        <w:spacing w:before="280" w:after="0"/>
        <w:ind w:first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 xml:space="preserve">Торжественная демонстрация работ Конкурса  и награждение победителей Конкурса состоится на Центральной площади города  Калининска  ориентировочно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декабря  2020  года  (дата проведения и формат мероприятия, возможно, будут скорректированы).</w:t>
      </w:r>
    </w:p>
    <w:p>
      <w:pPr>
        <w:pStyle w:val="Style17"/>
        <w:spacing w:before="0" w:after="0"/>
        <w:ind w:firstLine="520"/>
        <w:jc w:val="both"/>
        <w:rPr/>
      </w:pPr>
      <w:r>
        <w:rPr>
          <w:color w:val="000000"/>
          <w:sz w:val="28"/>
          <w:szCs w:val="28"/>
        </w:rPr>
        <w:t xml:space="preserve">Победители Конкурса награждаются подарками и грамотами. 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6:00Z</dcterms:created>
  <dc:creator>Sidorov</dc:creator>
  <dc:description/>
  <cp:keywords/>
  <dc:language>en-US</dc:language>
  <cp:lastModifiedBy>1</cp:lastModifiedBy>
  <cp:lastPrinted>2017-12-11T09:10:00Z</cp:lastPrinted>
  <dcterms:modified xsi:type="dcterms:W3CDTF">2020-11-05T07:56:00Z</dcterms:modified>
  <cp:revision>2</cp:revision>
  <dc:subject/>
  <dc:title>Управление образования администрации Калининского муниципального района Саратовской области</dc:title>
</cp:coreProperties>
</file>