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 размера ежегодной арендной платы 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Калининск                                                                           «21» декабря  2017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кционная комиссия в состав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Цаплин Александр Евгень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</w:rPr>
        <w:t>Злобина Светлана Евген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 xml:space="preserve">:  </w:t>
        <w:tab/>
        <w:tab/>
        <w:tab/>
        <w:t xml:space="preserve">        </w:t>
      </w:r>
      <w:r>
        <w:rPr>
          <w:b/>
          <w:sz w:val="26"/>
          <w:szCs w:val="26"/>
        </w:rPr>
        <w:t>О.В. Солодовникова</w:t>
      </w:r>
    </w:p>
    <w:p>
      <w:pPr>
        <w:pStyle w:val="Normal"/>
        <w:ind w:left="4248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В.А.Даньшина 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.Н. Сигач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Ильяшенк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Цапли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Сагала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А.Кузнец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 Ор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Рассмотрение заявок, поступивших на участие в  аукционе   </w:t>
      </w:r>
      <w:r>
        <w:rPr>
          <w:b/>
          <w:bCs/>
          <w:sz w:val="26"/>
          <w:szCs w:val="26"/>
          <w:u w:val="single"/>
        </w:rPr>
        <w:t>«27» декабря 2017 г</w:t>
      </w:r>
      <w:r>
        <w:rPr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о продаже размера ежегодной  арендной платы на право заключения договора аренды земельного участка, по следующим лотам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:  расположенный на территории Калининского района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3756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80301:67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й по адресу: Саратовская область,  Калининский район, с. Таловка, ул. Центральная, № 1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промышленные и коммунальные  объекты с санитарно-защитной зоной 50-100 м, с широким спектром коммерческих услуг, сопровождающих производствен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права: аренда,  сроком – 2 года 6 месяце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предмета аукциона составляет 43680 (сорок три тысячи шестьсот восемьдесят  рублей 00 копеек), шаг аукциона составляет 3% от начальной цены предмета аукциона, что составляет  1315,8 (одна тысяча триста пятнадцать рублей 80 копеек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:  расположенный на территории Калининского района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3849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80301:675.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ый по адресу: Саратовская область,  Калининский район, с. Таловка, ул. Центральная, № 1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промышленные и коммунальные  объекты с санитарно-защитной зоной 50-100 м, с широким спектром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аренда,  сроком – 2 года 6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составляет 44760 (сорок четыре тысячи семьсот шестьдесят  рублей  00 копеек), шаг аукциона составляет 3% от начальной цены предмета аукциона, что составляет 1342,8 (одна тысяча триста сорок два рубля   80 копеек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Аукционная комиссия установил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каждый лот поступило  по две заяв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от № </w:t>
      </w:r>
      <w:r>
        <w:rPr>
          <w:bCs/>
          <w:sz w:val="26"/>
          <w:szCs w:val="26"/>
        </w:rPr>
        <w:t xml:space="preserve"> 1 поступило 2</w:t>
      </w:r>
      <w:r>
        <w:rPr>
          <w:b/>
          <w:bCs/>
          <w:sz w:val="26"/>
          <w:szCs w:val="26"/>
        </w:rPr>
        <w:t xml:space="preserve"> (две) заявки</w:t>
      </w:r>
      <w:r>
        <w:rPr>
          <w:bCs/>
          <w:sz w:val="26"/>
          <w:szCs w:val="26"/>
        </w:rPr>
        <w:t xml:space="preserve">  от следующих физических и юридических лиц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82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сенный зада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Клин-2002» в лице генерального директора Багдасарян  Виталия Размикович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явка подана  13 декабря  2017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ное поручение № 1022 на сумму 8736 рублей 00 копеек, от 13 декабря 2017 г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моляков Артем Сергеевич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явка подана 20 декабря 2017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к по операции сбербанк онлайн  на сумму 8736 рублей 00 копеек, от 20 декабря 2017 г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Лот № </w:t>
      </w:r>
      <w:r>
        <w:rPr>
          <w:bCs/>
          <w:sz w:val="26"/>
          <w:szCs w:val="26"/>
        </w:rPr>
        <w:t xml:space="preserve"> 2 поступило 2 </w:t>
      </w:r>
      <w:r>
        <w:rPr>
          <w:b/>
          <w:bCs/>
          <w:sz w:val="26"/>
          <w:szCs w:val="26"/>
        </w:rPr>
        <w:t xml:space="preserve"> (две) заявки</w:t>
      </w:r>
      <w:r>
        <w:rPr>
          <w:bCs/>
          <w:sz w:val="26"/>
          <w:szCs w:val="26"/>
        </w:rPr>
        <w:t xml:space="preserve">  от следующих физических и юридических лиц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82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сенный зада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Клин-2002» в лице генерального директора Багдасарян  Виталия Размикович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явка подана  13 декабря  2017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ное поручение № 1023 на сумму 8952 рублей 00 копеек, от 13 декабря 2017 г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моляков Артем Сергеевич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явка подана 20 декабря 2017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ек по операции сбербанк онлайн  на сумму 8952 рублей 00 копеек, от 20 декабря 2017 г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 поданные  заявки и приложенные к ним документы, комиссия по рассмотрению заявок установила, что    все предоставленные  заявителями документы по перечню, указанному в извещении о проведении аукциона, оформлены надлежащим образом в соответствии с Земельным законодательством Российской Федераци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</w:t>
      </w:r>
      <w:r>
        <w:rPr>
          <w:bCs/>
          <w:sz w:val="26"/>
          <w:szCs w:val="26"/>
        </w:rPr>
        <w:t xml:space="preserve">. Допустить вышеуказанных заявителей к аукциону и признать их участниками аукциона, назначенного на «27» декабря 2017 года в 10ч.00 минут по продаже размера ежегодной арендной платы на право заключения договора аренды земельных участ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Аукционной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А.Е. Цапли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bCs/>
          <w:sz w:val="26"/>
          <w:szCs w:val="26"/>
        </w:rPr>
        <w:t>Заместитель председателя у комиссии                ______________________________С.Е. Злобина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лены Аукционной комиссии</w:t>
      </w:r>
      <w:r>
        <w:rPr>
          <w:sz w:val="26"/>
          <w:szCs w:val="26"/>
        </w:rPr>
        <w:t>:</w:t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         О.В. Солодовникова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Дань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Илья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Цап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Сага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Кузнец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Ор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     С.Н. Сигачева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9:00Z</dcterms:created>
  <dc:creator>1</dc:creator>
  <dc:description/>
  <cp:keywords/>
  <dc:language>en-US</dc:language>
  <cp:lastModifiedBy>Маша</cp:lastModifiedBy>
  <cp:lastPrinted>2017-12-21T15:59:00Z</cp:lastPrinted>
  <dcterms:modified xsi:type="dcterms:W3CDTF">2017-12-21T12:19:00Z</dcterms:modified>
  <cp:revision>2</cp:revision>
  <dc:subject/>
  <dc:title>Приложение №3</dc:title>
</cp:coreProperties>
</file>