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 КАЛИНИНС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РЕТЬЕ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31 мая 2016 года №25-13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сполнении бюджета муниципального образования город Калининск Калининского муниципального района за 2015 год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на основании ст. 21 Устава муниципального образования город Калининск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тчет об исполнении бюджета муниципального образования город Калининск Калининского муниципального района Саратовской области (далее местного) за 2015 год по общему объему доходов в сумме 29 596,7 тыс. рублей, расходам 29 850,4 тыс. рублей и дефициту в сумме 253,7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Утвердить показа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ов местного бюджета за 2015 год по кодам классификации доходов бюджета согласно приложению 1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ов местного бюджета за 2015 год по кодам видов доходов, подвидов доходов, классификации операций сектора государственного управления, относящихся к доходам местного бюджета, согласно приложению 2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ов местного бюджета за 2015 год по ведомственной структуре расходов бюджета согласно приложению 3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ов местного бюджета за 2015 год по разделам и подразделам классификации расходов бюджета согласно приложению 4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ов финансирования дефицита местного бюджета за 2015 год по кодам классификации источников финансирования дефицита местного бюджета согласно приложению 5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финансирования дефицита местного бюджета за 2015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, согласно приложению 6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О г. Калининск </w:t>
        <w:tab/>
        <w:tab/>
        <w:tab/>
        <w:tab/>
        <w:tab/>
        <w:tab/>
        <w:tab/>
        <w:t>С.С. Нуга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0:00Z</dcterms:created>
  <dc:creator>1</dc:creator>
  <dc:description/>
  <cp:keywords/>
  <dc:language>en-US</dc:language>
  <cp:lastModifiedBy>1</cp:lastModifiedBy>
  <cp:lastPrinted>2016-05-30T13:07:00Z</cp:lastPrinted>
  <dcterms:modified xsi:type="dcterms:W3CDTF">2016-06-06T11:00:00Z</dcterms:modified>
  <cp:revision>2</cp:revision>
  <dc:subject/>
  <dc:title/>
</cp:coreProperties>
</file>