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248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КОНТРОЛЬНО – СЧЕТНАЯ КОМИСС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 xml:space="preserve">КАЛИНИН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412480,  Саратовская  область</w:t>
      </w:r>
      <w:r>
        <w:rPr>
          <w:rFonts w:cs="Courier New" w:ascii="Courier New" w:hAnsi="Courier New"/>
          <w:sz w:val="16"/>
        </w:rPr>
        <w:t xml:space="preserve"> </w:t>
        <w:tab/>
        <w:tab/>
        <w:tab/>
        <w:tab/>
        <w:tab/>
        <w:t>Тел.:(845-49) 3-26-00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. Калининск, ул. Коллективная,61</w:t>
        <w:tab/>
        <w:tab/>
        <w:tab/>
        <w:tab/>
        <w:tab/>
        <w:t>Факс:(845-49) 3-26-00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26365</wp:posOffset>
                </wp:positionV>
                <wp:extent cx="61264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95pt" to="467.95pt,9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ind w:left="6521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1"/>
      </w:tblGrid>
      <w:tr>
        <w:trPr/>
        <w:tc>
          <w:tcPr>
            <w:tcW w:w="4656" w:type="dxa"/>
            <w:tcBorders/>
          </w:tcPr>
          <w:p>
            <w:pPr>
              <w:pStyle w:val="Header"/>
              <w:tabs>
                <w:tab w:val="right" w:pos="-2520" w:leader="none"/>
                <w:tab w:val="left" w:pos="1512" w:leader="none"/>
                <w:tab w:val="center" w:pos="4153" w:leader="none"/>
                <w:tab w:val="right" w:pos="8306" w:leader="none"/>
              </w:tabs>
              <w:spacing w:lineRule="auto" w:line="312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24.04.2023 г.</w:t>
            </w:r>
            <w:r>
              <w:rPr>
                <w:rFonts w:cs="Arial" w:ascii="Arial" w:hAnsi="Arial"/>
                <w:sz w:val="20"/>
              </w:rPr>
              <w:t xml:space="preserve"> №   </w:t>
            </w:r>
            <w:r>
              <w:rPr>
                <w:rFonts w:cs="Arial" w:ascii="Arial" w:hAnsi="Arial"/>
                <w:sz w:val="20"/>
                <w:u w:val="single"/>
              </w:rPr>
              <w:t>119 - 2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на № _____________________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совет депутатов Широкоуступского муниципального образования Калининского района Сарат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.о. главы администрации Широкоуступ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алининского района Сарат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В.Чеботареву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  <w:t>ЗАКЛЮЧЕНИЕ</w:t>
      </w:r>
    </w:p>
    <w:p>
      <w:pPr>
        <w:pStyle w:val="Heading2"/>
        <w:rPr>
          <w:b/>
          <w:b/>
        </w:rPr>
      </w:pPr>
      <w:r>
        <w:rPr>
          <w:b/>
        </w:rPr>
        <w:t xml:space="preserve">на годовой отчет об исполнении местного бюджета </w:t>
      </w:r>
    </w:p>
    <w:p>
      <w:pPr>
        <w:pStyle w:val="Heading2"/>
        <w:rPr>
          <w:b/>
          <w:b/>
        </w:rPr>
      </w:pPr>
      <w:r>
        <w:rPr>
          <w:b/>
          <w:szCs w:val="28"/>
        </w:rPr>
        <w:t>Широкоуступского</w:t>
      </w:r>
      <w:r>
        <w:rPr>
          <w:b/>
        </w:rPr>
        <w:t xml:space="preserve"> муниципального образования за 2022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готовлено во исполнение ст. 264.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го кодекса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, Положения «О Бюджетном процессе в Широкоуступском  муниципальном образовании Калининского муниципального района», Положения о Контрольно-счётной комиссии, утвержденного решением Калининского районного Собрания от 14.12.2021 г. № 62-411,  в рамках исполнения  соглашения о передаче полномочий по осуществлению внешнего муниципального финансового контроля от 12.12.2021 г. № 10.</w:t>
      </w:r>
    </w:p>
    <w:p>
      <w:pPr>
        <w:pStyle w:val="Textindent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indent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Textindent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indent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нешняя проверка годового отчета об исполнении местного бюджета Широкоуступского муниципального образования Калининского муниципального района за 2022 год.</w:t>
      </w:r>
      <w:r>
        <w:rPr>
          <w:b/>
        </w:rPr>
        <w:t xml:space="preserve"> </w:t>
      </w:r>
    </w:p>
    <w:p>
      <w:pPr>
        <w:pStyle w:val="Textindent"/>
        <w:spacing w:before="0" w:after="0"/>
        <w:ind w:firstLine="54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контрольного мероприятия: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ередаче полномочий по осуществлению внешнего муниципального финансового контроля от 13.12.2021 г. № 10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трольного мероприят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достоверности отчетности об исполнении бюджета муниципального образования; 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и рекомендаций по результатам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трольного мероприят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корректности заполнения отчетных форм главного распорядителя бюджетных средств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законности составления бюджетной росписи и доведения лимитов бюджетных обязатель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личия и законности перемещений бюджетных ассигнов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езультативности бюджетных ассигнований на основе анализа отчетных данны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чин выявленных нарушений и недостатк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оответствия бюджетной отчетности регистрам бухгалтерского учета и первичным документам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 «Об утверждении отчета об исполнении бюджета Широкоуступского МО за 2022 год»  и бюджетная отчетность Широкоуступского МО за 2022 год.</w:t>
      </w:r>
    </w:p>
    <w:p>
      <w:pPr>
        <w:pStyle w:val="Textindent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й период: </w:t>
      </w:r>
      <w:r>
        <w:rPr>
          <w:rFonts w:cs="Times New Roman" w:ascii="Times New Roman" w:hAnsi="Times New Roman"/>
          <w:sz w:val="28"/>
          <w:szCs w:val="28"/>
        </w:rPr>
        <w:t>2022 год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с 20.04.2022 по 24.04.2023 года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для подготовки заключения на годовой отчет об исполнении бюджета Широкоуступского муниципального образования Калининского муниципального района за 2022 год направлены сопроводительным письмом администрации Широкоуступского муниципального образования Калининского муниципального района вх. № 88-23 от 31.03.2023 года в Контрольно-счетную комиссию Калининского муниципального района, что соответствует требованиям  Положения «О бюджетном процессе в Широкоуступском муниципальном образовании Калининского муниципального района Саратовской области», утвержденного решением Совета депутатов Широкоуступского муниципального образования Калининского муниципальн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8.10.2019г. № 24-64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11.03.2020 г. № 34-84, от 20.10.2020 г. № 42-100, от 10.06.2021 г. № 55-123, от 11.03.2020 г. № 34-84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СК представлены следующие документы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об утверждении отчета об исполнении местного бюджета за отчетный финансовый г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главного распорядителя, (распорядителя) получателя средств (форма 0503127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0503130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орма 0503121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орма 0503160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орма 0503123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мероприятий в рамках целевых программ (форма 0503166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сведения о дебиторской и кредиторской задолженности на  01.01.2023 г. (форма 0503169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решения Совета депутатов Широкоуступского МО о внесении изменений в бюджет Широкоуступского МО на 2022 год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муниципальные программы, финансируемые из бюджета  Широкоуступского МО 2022 года.</w:t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отчета об исполнении бюджета отдельными приложениями представлен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доходы местного бюджета за 2022 год по кодам классификации доходов бюджета (Приложение №1 к проекту)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расходы местного бюджета за 2022 год по разделам и подразделам классификации расходов местного бюджета (Приложение №2 к проекту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источники финансирования дефицита местного бюджета за 2022 год (Приложение №3 к проекту).</w:t>
      </w:r>
    </w:p>
    <w:p>
      <w:pPr>
        <w:pStyle w:val="Textindent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подготовке заключения на отчет об исполнении </w:t>
      </w:r>
      <w:r>
        <w:rPr>
          <w:rFonts w:cs="Times New Roman" w:ascii="Times New Roman" w:hAnsi="Times New Roman"/>
          <w:sz w:val="28"/>
          <w:szCs w:val="28"/>
        </w:rPr>
        <w:t>местного бюджета Широкоуступского муниципального образования Калининского муниципального района за 2022 год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анализированы  результаты проверки </w:t>
      </w:r>
      <w:r>
        <w:rPr>
          <w:rFonts w:cs="Times New Roman" w:ascii="Times New Roman" w:hAnsi="Times New Roman"/>
          <w:sz w:val="28"/>
          <w:szCs w:val="28"/>
        </w:rPr>
        <w:t>отчета об исполнении местного бюджета и бюджетной отчетности на соответствие требованиям бюджетного законодательства и муниципальным правовым актам, оценена их полнота и достоверность, подготовлены рекомендации по результатам проверки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довая бюджетная отчетность, представленная в КСК, соответствует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84447/" \l "text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риказа Минфина РФ от 28.12.2010 г. N 191н «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InternetLink"/>
          <w:bCs/>
          <w:sz w:val="28"/>
          <w:szCs w:val="28"/>
          <w:shd w:fill="FFFFFF" w:val="clear"/>
        </w:rPr>
        <w:t>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. </w:t>
      </w:r>
      <w:bookmarkStart w:id="0" w:name="sub_184217"/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ализ изменений плановых показателей бюджета </w:t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уступ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О в 2022 год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     </w:t>
      </w:r>
      <w:r>
        <w:rPr>
          <w:color w:val="000000"/>
          <w:sz w:val="28"/>
          <w:szCs w:val="28"/>
        </w:rPr>
        <w:t xml:space="preserve">Решением Совета депутатов </w:t>
      </w:r>
      <w:r>
        <w:rPr>
          <w:sz w:val="28"/>
          <w:szCs w:val="28"/>
        </w:rPr>
        <w:t>Широкоуступского</w:t>
      </w:r>
      <w:r>
        <w:rPr>
          <w:color w:val="000000"/>
          <w:sz w:val="28"/>
          <w:szCs w:val="28"/>
        </w:rPr>
        <w:t xml:space="preserve"> муниципального образования Калининского муниципального района Саратовской области от 22.12.2021г. № 67-147 «О бюджете </w:t>
      </w:r>
      <w:r>
        <w:rPr>
          <w:sz w:val="28"/>
          <w:szCs w:val="28"/>
        </w:rPr>
        <w:t>Широкоуступского</w:t>
      </w:r>
      <w:r>
        <w:rPr>
          <w:color w:val="000000"/>
          <w:sz w:val="28"/>
          <w:szCs w:val="28"/>
        </w:rPr>
        <w:t xml:space="preserve"> муниципального образования Калининского муниципального района Саратовской области на 2022 год» утверждены основные характеристики бюджета на 2022 год по доходам в сумме 9 281,4 тыс. рублей и по расходам 9 281,4 тыс. рублей, бюджет сформирован сбалансированный. Верхний предел муниципального внутреннего долга по состоянию на 1 января 2022 года утвержден в размере 0,0 тыс. рублей. Межбюджетные трансферты на 2022 год утверждены в объеме 67,5 тыс. рублей, безвозмездные поступления от других бюджетов бюджетной системы РФ в сумме 2 580,2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В ходе исполнения Решения о бюджете в 2022 году  в первоначальные назначения пять раза Решениями Совета депутатов </w:t>
      </w:r>
      <w:r>
        <w:rPr>
          <w:sz w:val="28"/>
          <w:szCs w:val="28"/>
        </w:rPr>
        <w:t>Широкоуступского</w:t>
      </w:r>
      <w:r>
        <w:rPr>
          <w:color w:val="000000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Калинин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(от 07.02.2022 г. № 72-157, от 02.03.2022 г. № 74-160, от 10.08.2022 г. № 81-179, от 22.09.2022 г. № 82-180, от 16.12.2022 г. № 86-189) вносились изменения, в результате чего бюджет </w:t>
      </w:r>
      <w:r>
        <w:rPr>
          <w:sz w:val="28"/>
          <w:szCs w:val="28"/>
        </w:rPr>
        <w:t>Широкоуступского</w:t>
      </w:r>
      <w:r>
        <w:rPr>
          <w:color w:val="000000"/>
          <w:sz w:val="28"/>
          <w:szCs w:val="28"/>
        </w:rPr>
        <w:t xml:space="preserve"> МО был утвержден по: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br/>
      </w:r>
      <w:r>
        <w:rPr>
          <w:color w:val="000000"/>
        </w:rPr>
        <w:t>     </w:t>
      </w:r>
      <w:r>
        <w:rPr>
          <w:color w:val="000000"/>
          <w:sz w:val="28"/>
          <w:szCs w:val="28"/>
        </w:rPr>
        <w:t>- доходам - в сумме 9 309,2 тыс. рублей с увеличением по отношению к первоначальным назначениям на 27,8 тыс. рублей или на 0,3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 расходам - в сумме 19 462,8 тыс. рублей увеличение по сравнению с первоначальными назначениями на 10 181,4 тыс. рублей или на 109,7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   </w:t>
      </w:r>
      <w:r>
        <w:rPr>
          <w:color w:val="000000"/>
          <w:sz w:val="28"/>
          <w:szCs w:val="28"/>
        </w:rPr>
        <w:t>В результате изменения в 2022 году основных характеристик бюджета изменился и плановый результат его исполнения. Так,                                                                                                                           дефицит бюджета составил 10 153,6 тыс. рублей, источники внутреннего финансирования дефицита местного бюджета составили в сумме 10 153,6 тыс. рублей (за счет изменения остатков средств на счетах по учету средств бюджета 10 153,6  тыс. рублей), сумма безвозмездных поступлений составила 2 589,6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      </w:t>
      </w:r>
      <w:r>
        <w:rPr>
          <w:color w:val="000000"/>
          <w:sz w:val="28"/>
          <w:szCs w:val="28"/>
        </w:rPr>
        <w:t xml:space="preserve">Динамика в 2022 году основных характеристик бюджета </w:t>
      </w:r>
      <w:r>
        <w:rPr>
          <w:sz w:val="28"/>
          <w:szCs w:val="28"/>
        </w:rPr>
        <w:t>Широкоуступского</w:t>
      </w:r>
      <w:r>
        <w:rPr>
          <w:color w:val="000000"/>
          <w:sz w:val="28"/>
          <w:szCs w:val="28"/>
        </w:rPr>
        <w:t xml:space="preserve"> МО (доходы, расходы, дефицит), представлена в таблице 1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 1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418"/>
        <w:gridCol w:w="1559"/>
        <w:gridCol w:w="1418"/>
        <w:gridCol w:w="1417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на 2022 год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452" w:leader="none"/>
                <w:tab w:val="left" w:pos="1593" w:leader="none"/>
                <w:tab w:val="left" w:pos="3153" w:leader="none"/>
                <w:tab w:val="left" w:pos="3578" w:leader="none"/>
              </w:tabs>
              <w:ind w:right="6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ные назначения, утвержденные Решениями Совета депутатов </w:t>
            </w:r>
            <w:r>
              <w:rPr/>
              <w:t>Широкоуступского</w:t>
            </w:r>
            <w:r>
              <w:rPr>
                <w:color w:val="000000"/>
              </w:rPr>
              <w:t xml:space="preserve"> МО «О внесении изменений в Решение Совета депутатов </w:t>
            </w:r>
            <w:r>
              <w:rPr/>
              <w:t>Широкоуступского</w:t>
            </w:r>
            <w:r>
              <w:rPr>
                <w:color w:val="000000"/>
              </w:rPr>
              <w:t xml:space="preserve">  МО «О бюджете Озерского муниципального образования Калининского муниципального района на 2022 год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452" w:leader="none"/>
                <w:tab w:val="left" w:pos="1593" w:leader="none"/>
                <w:tab w:val="left" w:pos="3153" w:leader="none"/>
                <w:tab w:val="left" w:pos="3578" w:leader="none"/>
              </w:tabs>
              <w:ind w:right="601" w:hanging="0"/>
              <w:jc w:val="center"/>
              <w:rPr/>
            </w:pPr>
            <w:r>
              <w:rPr>
                <w:color w:val="000000"/>
              </w:rPr>
              <w:t>Рост (снижение) бюджетных назначений в 2022 году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2.03.2022 № 74-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8.2022 № 81-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12.2022 № 86-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right="459" w:hanging="0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2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3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3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3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7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7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7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 7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2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4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4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4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0 1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5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0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0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9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14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 5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9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1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8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8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9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3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 1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 1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 1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7 8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6,9 ра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 8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фицит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1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1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1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данных таблицы доходы бюджета  Широкоуступского МО увеличились на 0,3 % или на </w:t>
      </w:r>
      <w:r>
        <w:rPr>
          <w:color w:val="000000"/>
          <w:sz w:val="28"/>
          <w:szCs w:val="28"/>
        </w:rPr>
        <w:t xml:space="preserve">27,8 </w:t>
      </w:r>
      <w:r>
        <w:rPr>
          <w:sz w:val="28"/>
          <w:szCs w:val="28"/>
        </w:rPr>
        <w:t xml:space="preserve">тыс. рублей за счет увеличения собственных доходов на </w:t>
      </w:r>
      <w:r>
        <w:rPr>
          <w:color w:val="000000"/>
          <w:sz w:val="28"/>
          <w:szCs w:val="28"/>
        </w:rPr>
        <w:t>18,4</w:t>
      </w:r>
      <w:r>
        <w:rPr>
          <w:sz w:val="28"/>
          <w:szCs w:val="28"/>
        </w:rPr>
        <w:t xml:space="preserve"> тыс. рублей и безвозмездных поступлений на 9,4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бюджета увеличились на </w:t>
      </w:r>
      <w:r>
        <w:rPr>
          <w:color w:val="000000"/>
          <w:sz w:val="28"/>
          <w:szCs w:val="28"/>
        </w:rPr>
        <w:t xml:space="preserve">109,7 </w:t>
      </w:r>
      <w:r>
        <w:rPr>
          <w:sz w:val="28"/>
          <w:szCs w:val="28"/>
        </w:rPr>
        <w:t xml:space="preserve">% или на </w:t>
      </w:r>
      <w:r>
        <w:rPr>
          <w:color w:val="000000"/>
          <w:sz w:val="28"/>
          <w:szCs w:val="28"/>
        </w:rPr>
        <w:t>10 181,4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. рублей по сравнению с первоначальным бюджетом Широкоуступ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 на 2022 год, соответственно произошли изменения в распределении бюджетных ассигнований по классификации расходов мест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00 «Общегосударственные расходы»</w:t>
      </w:r>
      <w:r>
        <w:rPr>
          <w:sz w:val="28"/>
          <w:szCs w:val="28"/>
        </w:rPr>
        <w:t xml:space="preserve"> расходы увеличились на 1418,2 тыс. рублей или на 9,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200 «Национальная оборона»</w:t>
      </w:r>
      <w:r>
        <w:rPr>
          <w:sz w:val="28"/>
          <w:szCs w:val="28"/>
        </w:rPr>
        <w:t xml:space="preserve"> расходы увеличились на 9,4 тыс. рублей или на 3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300 «Национальная </w:t>
      </w:r>
      <w:r>
        <w:rPr>
          <w:b/>
          <w:color w:val="000000"/>
          <w:sz w:val="28"/>
          <w:szCs w:val="28"/>
        </w:rPr>
        <w:t>безопасность и правоохранительная деятельност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 xml:space="preserve"> расходы не изменились 1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00 «Национальная экономика»</w:t>
      </w:r>
      <w:r>
        <w:rPr>
          <w:sz w:val="28"/>
          <w:szCs w:val="28"/>
        </w:rPr>
        <w:t xml:space="preserve"> расходы увеличились на 785,0 тыс. рублей или на 24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00 «Жилищно-коммунальное хозяйство»</w:t>
      </w:r>
      <w:r>
        <w:rPr>
          <w:sz w:val="28"/>
          <w:szCs w:val="28"/>
        </w:rPr>
        <w:t xml:space="preserve"> увеличились расходы на 7 865,8 тыс. рублей или в 6,9 ра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700 «Образование»</w:t>
      </w:r>
      <w:r>
        <w:rPr>
          <w:sz w:val="28"/>
          <w:szCs w:val="28"/>
        </w:rPr>
        <w:t xml:space="preserve"> расходы увеличились на 3,0 тыс. рублей или на 2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800 «</w:t>
      </w:r>
      <w:r>
        <w:rPr>
          <w:b/>
          <w:color w:val="000000"/>
          <w:sz w:val="28"/>
          <w:szCs w:val="28"/>
        </w:rPr>
        <w:t>Культура, кинематограф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расходы увеличились на 100,0 тыс. рублей или на 20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800 «</w:t>
      </w:r>
      <w:r>
        <w:rPr>
          <w:b/>
          <w:color w:val="000000"/>
          <w:sz w:val="28"/>
          <w:szCs w:val="28"/>
        </w:rPr>
        <w:t>Культура, кинематограф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расходы не изменились 35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ожившийся дефицит бюджета Широкоуступского МО перекрывается остатками денежных средств на счете на начало 2022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Исполнение местного бюджета по доход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полнение по доходам бюджета Широкоуступского МО составило 9 315,9 тыс. рублей или  100,0 %  от уточненных плановых назначений на 2021 год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ые об исполнении доходной части бюджета Широкоуступского МО за 2021 год приведены в таблице № 2: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92"/>
        <w:gridCol w:w="1428"/>
        <w:gridCol w:w="1275"/>
        <w:gridCol w:w="1418"/>
        <w:gridCol w:w="1418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№ 2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е бюджетные назнач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уктура  %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бственные до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719,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7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color w:val="000000"/>
              </w:rPr>
              <w:t>2 589,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– ВСЕ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09,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общей структуре безвозмездные поступления занимают 27,8 %, которые исполнены в сумме 2 589,6 тыс.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бственные доходы составили 6 726,3 тыс. рублей (100,0 % плановых показателей). Доля собственных доходов составляет 72,2%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Более подробно поступление доходов бюджета </w:t>
      </w:r>
      <w:r>
        <w:rPr>
          <w:sz w:val="28"/>
          <w:szCs w:val="28"/>
        </w:rPr>
        <w:t>Широкоуступского</w:t>
      </w:r>
      <w:r>
        <w:rPr>
          <w:color w:val="000000"/>
          <w:sz w:val="28"/>
          <w:szCs w:val="28"/>
        </w:rPr>
        <w:t xml:space="preserve"> муниципального образования представлено в таблице 3.</w:t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iCs/>
        </w:rPr>
      </w:pPr>
      <w:r>
        <w:rPr>
          <w:b/>
          <w:iCs/>
        </w:rPr>
        <w:t>Таблица № 3</w:t>
      </w:r>
    </w:p>
    <w:p>
      <w:pPr>
        <w:pStyle w:val="Normal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ыс.руб.)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1559"/>
        <w:gridCol w:w="1559"/>
        <w:gridCol w:w="1418"/>
      </w:tblGrid>
      <w:tr>
        <w:trPr>
          <w:tblHeader w:val="true"/>
          <w:trHeight w:val="132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Совета депутатов Широкоуступского МО </w:t>
            </w:r>
            <w:r>
              <w:rPr>
                <w:b/>
                <w:color w:val="000000"/>
              </w:rPr>
              <w:t>от 16.12.2022 № 86-18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по отчету об исполнении бюджета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 (гр.3-гр.2), (руб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 (%) (гр.3/гр.2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)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719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726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6,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970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80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09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46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46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2</w:t>
            </w:r>
          </w:p>
        </w:tc>
      </w:tr>
      <w:tr>
        <w:trPr>
          <w:trHeight w:val="1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3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3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48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5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2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2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color w:val="000000"/>
              </w:rPr>
              <w:t>2 589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89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бюджетам поселений области на обеспечение дорожной деятельности и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09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15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оведенный анализ доходной части бюджета Широкоуступского МО за 2022 год установил выполнение плановых годовых назначений по всем показателям на 100 %. Выполнение  плановых годовых назначений  сложилось за счет налоговых доходов (налог на доходы физических лиц, единый сельскохозяйственный налог,  налог на имущество физических лиц, земельный налог, государственная пошлина), сумма налоговых доходов составила </w:t>
      </w:r>
      <w:r>
        <w:rPr>
          <w:bCs/>
          <w:sz w:val="28"/>
          <w:szCs w:val="28"/>
        </w:rPr>
        <w:t xml:space="preserve">6 726,3 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этого, доходную часть бюджета Широкоуступского МО составили безвозмездные поступления на сумму 2 589,6 тыс. рублей или 100% от плановых годовых назначени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дотация бюджетам поселений на выравнивание бюджетной обеспеченности в сумме 45,2 тыс. рублей или 10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убвенции бюджетам поселений на осуществление первичного воинского учета на территориях, где отсутствуют военные комиссариаты в сумме 105,4 тыс. рублей или 100 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дотация бюджетам поселений области на обеспечение дорожной деятельности и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</w:r>
      <w:r>
        <w:rPr>
          <w:sz w:val="28"/>
          <w:szCs w:val="28"/>
        </w:rPr>
        <w:t xml:space="preserve"> в сумме 2 439,0 тыс. рублей или 100 %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естного бюджета по расход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ссовые расходы бюджета исполнены на 73,5 % уточненного плана и составили </w:t>
      </w:r>
      <w:r>
        <w:rPr>
          <w:bCs/>
          <w:sz w:val="28"/>
          <w:szCs w:val="28"/>
        </w:rPr>
        <w:t>14 313,9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тыс. рублей. В течение года расходная часть бюджета корректировалась 5 раз и в итоге первоначально утвержденные назначения  увеличились </w:t>
      </w:r>
      <w:r>
        <w:rPr>
          <w:color w:val="000000"/>
          <w:sz w:val="28"/>
          <w:szCs w:val="28"/>
        </w:rPr>
        <w:t>на 10 181,4 тыс. рублей или в 2,1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им структуру расходов бюджета Широкоуступского МО, в соответствии с классификацией расходов местного бюдж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бюджета Широкоуступского МО по разделам и подразделам классификации расходов приведено в таблице 4.</w:t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iCs/>
        </w:rPr>
      </w:pPr>
      <w:r>
        <w:rPr>
          <w:b/>
          <w:iCs/>
        </w:rPr>
        <w:t>Таблица № 4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right"/>
        <w:rPr>
          <w:iCs/>
        </w:rPr>
      </w:pPr>
      <w:r>
        <w:rPr>
          <w:iCs/>
        </w:rPr>
        <w:t>(тыс.руб.)</w:t>
      </w:r>
    </w:p>
    <w:tbl>
      <w:tblPr>
        <w:tblW w:w="115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843"/>
        <w:gridCol w:w="1417"/>
        <w:gridCol w:w="1077"/>
        <w:gridCol w:w="1417"/>
      </w:tblGrid>
      <w:tr>
        <w:trPr>
          <w:tblHeader w:val="true"/>
          <w:trHeight w:val="39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Совета депутатов Широкоуступского МО от  </w:t>
            </w:r>
            <w:r>
              <w:rPr>
                <w:b/>
                <w:color w:val="000000"/>
              </w:rPr>
              <w:t>16.12.2022 № 86-189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по отчету об исполнении бюджета (форма № 0503127)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 руб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117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.</w:t>
              <w:br/>
              <w:t>(руб.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сит</w:t>
              <w:br/>
              <w:t>(%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</w:t>
              <w:br/>
              <w:t>вопрос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992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54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 451,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5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29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894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8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6,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</w:t>
              <w:br/>
              <w:t xml:space="preserve">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</w:t>
              <w:br/>
              <w:t xml:space="preserve"> вопрос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</w:t>
            </w:r>
            <w:r>
              <w:rPr>
                <w:b/>
                <w:color w:val="000000"/>
              </w:rPr>
              <w:t>и правоохранительная деятельност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970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15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34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49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180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038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42,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93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34,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87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7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 культура и спор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5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462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313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148,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аблицы, основную долю расходов местного бюджета составляют расходы на </w:t>
      </w:r>
      <w:r>
        <w:rPr>
          <w:bCs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 xml:space="preserve"> – 6 038,9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color w:val="365F91"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кассовые расходы исполнены на 75,8% плановых назначений или в сумме 4 541,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подразделам сложилось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«Функционирование Правительства РФ, высших органов исполнительной власти субъектов РФ, местных администраций» - 4 448,2</w:t>
      </w:r>
      <w:r>
        <w:rPr/>
        <w:t xml:space="preserve"> </w:t>
      </w:r>
      <w:r>
        <w:rPr>
          <w:sz w:val="28"/>
          <w:szCs w:val="28"/>
        </w:rPr>
        <w:t xml:space="preserve">тыс. руб. или  75,5 % пл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«Обеспечение деятельности финансовых, налоговых и таможенных органов и органов финансового (финансово-бюджетного) надзора» - 82,4 тыс. рублей (100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Другие общегосударственные вопросы» - 10,6 тыс. рублей (100 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color w:val="365F91"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исполнение плановых назначений на осуществление первичного воинского учета на территориях, где отсутствуют военные комиссариаты, составили 105,4  тыс. рублей (100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color w:val="365F91"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color w:val="365F91"/>
          <w:sz w:val="28"/>
          <w:szCs w:val="28"/>
        </w:rPr>
        <w:t xml:space="preserve">«Национальная экономика» </w:t>
      </w:r>
      <w:r>
        <w:rPr>
          <w:sz w:val="28"/>
          <w:szCs w:val="28"/>
        </w:rPr>
        <w:t xml:space="preserve">плановые назначения утверждены и исполнены в сумме 3 615,7 тыс. рублей или 91,1%, которые сложились по:    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дразделу «Дорожное хозяйство»</w:t>
      </w:r>
      <w:r>
        <w:rPr>
          <w:sz w:val="28"/>
          <w:szCs w:val="28"/>
        </w:rPr>
        <w:t xml:space="preserve"> расходы составили 3 349,7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одразделу «Другие вопросы в области национальной экономики»</w:t>
      </w:r>
      <w:r>
        <w:rPr>
          <w:sz w:val="28"/>
          <w:szCs w:val="28"/>
        </w:rPr>
        <w:t xml:space="preserve"> расходы составили 266,0 тыс. рубле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bidi="zxx"/>
        </w:rPr>
      </w:pPr>
      <w:r>
        <w:rPr>
          <w:rFonts w:eastAsia="Arial"/>
          <w:sz w:val="28"/>
          <w:szCs w:val="28"/>
          <w:lang w:bidi="zxx"/>
        </w:rPr>
        <w:t xml:space="preserve">Финансирование по разделу </w:t>
      </w:r>
      <w:r>
        <w:rPr>
          <w:rFonts w:eastAsia="Calibri"/>
          <w:b/>
          <w:bCs/>
          <w:color w:val="365F91"/>
          <w:sz w:val="28"/>
          <w:szCs w:val="28"/>
        </w:rPr>
        <w:t>«Жилищно-коммунальное хозяйство»</w:t>
      </w:r>
      <w:r>
        <w:rPr>
          <w:rFonts w:eastAsia="Arial"/>
          <w:sz w:val="28"/>
          <w:szCs w:val="28"/>
          <w:lang w:bidi="zxx"/>
        </w:rPr>
        <w:t xml:space="preserve"> в 2022 году составило </w:t>
      </w:r>
      <w:r>
        <w:rPr>
          <w:bCs/>
          <w:sz w:val="28"/>
          <w:szCs w:val="28"/>
        </w:rPr>
        <w:t>6 038,9</w:t>
      </w:r>
      <w:r>
        <w:rPr>
          <w:b/>
          <w:bCs/>
        </w:rPr>
        <w:t xml:space="preserve"> </w:t>
      </w:r>
      <w:r>
        <w:rPr>
          <w:rFonts w:eastAsia="Arial"/>
          <w:sz w:val="28"/>
          <w:szCs w:val="28"/>
          <w:lang w:bidi="zxx"/>
        </w:rPr>
        <w:t xml:space="preserve">тыс. рублей или 65,7 % уточненного пл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 xml:space="preserve">подразделу </w:t>
      </w:r>
      <w:r>
        <w:rPr>
          <w:rFonts w:eastAsia="Calibri"/>
          <w:b/>
          <w:bCs/>
          <w:i/>
          <w:color w:val="000000"/>
          <w:sz w:val="28"/>
          <w:szCs w:val="28"/>
        </w:rPr>
        <w:t xml:space="preserve">«Коммунальное </w:t>
      </w:r>
      <w:r>
        <w:rPr>
          <w:b/>
          <w:i/>
          <w:sz w:val="28"/>
          <w:szCs w:val="28"/>
        </w:rPr>
        <w:t>хозяйство</w:t>
      </w:r>
      <w:r>
        <w:rPr>
          <w:rFonts w:eastAsia="Calibri"/>
          <w:b/>
          <w:bCs/>
          <w:i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в 2022 году составили 1 059,6 тыс. рублей, исполнены на 25,8 % от уточнен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bidi="zxx"/>
        </w:rPr>
        <w:t xml:space="preserve">По </w:t>
      </w:r>
      <w:r>
        <w:rPr>
          <w:b/>
          <w:i/>
          <w:sz w:val="28"/>
          <w:szCs w:val="28"/>
        </w:rPr>
        <w:t xml:space="preserve">подразделу </w:t>
      </w:r>
      <w:r>
        <w:rPr>
          <w:rFonts w:eastAsia="Calibri"/>
          <w:b/>
          <w:bCs/>
          <w:i/>
          <w:color w:val="000000"/>
          <w:sz w:val="28"/>
          <w:szCs w:val="28"/>
        </w:rPr>
        <w:t>«Благоустрой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в 2022 году составили 4 979,3</w:t>
      </w:r>
      <w:r>
        <w:rPr/>
        <w:t xml:space="preserve"> </w:t>
      </w:r>
      <w:r>
        <w:rPr>
          <w:sz w:val="28"/>
          <w:szCs w:val="28"/>
        </w:rPr>
        <w:t>тыс. рублей, исполнены на 97,8 % от уточненн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color w:val="1F497D"/>
          <w:sz w:val="28"/>
          <w:szCs w:val="28"/>
        </w:rPr>
        <w:t>«Образование</w:t>
      </w:r>
      <w:r>
        <w:rPr>
          <w:rFonts w:eastAsia="Calibri"/>
          <w:b/>
          <w:bCs/>
          <w:color w:val="365F91"/>
          <w:sz w:val="28"/>
          <w:szCs w:val="28"/>
        </w:rPr>
        <w:t>»</w:t>
      </w:r>
      <w:r>
        <w:rPr>
          <w:sz w:val="28"/>
          <w:szCs w:val="28"/>
        </w:rPr>
        <w:t xml:space="preserve"> исполнение плановых назначений составило 1,9 тыс. рублей (10,5 % уточненного пла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color w:val="1F497D"/>
          <w:sz w:val="28"/>
          <w:szCs w:val="28"/>
        </w:rPr>
        <w:t>«Культура и кинематография</w:t>
      </w:r>
      <w:r>
        <w:rPr>
          <w:rFonts w:eastAsia="Calibri"/>
          <w:b/>
          <w:bCs/>
          <w:color w:val="365F91"/>
          <w:sz w:val="28"/>
          <w:szCs w:val="28"/>
        </w:rPr>
        <w:t>»</w:t>
      </w:r>
      <w:r>
        <w:rPr>
          <w:sz w:val="28"/>
          <w:szCs w:val="28"/>
        </w:rPr>
        <w:t xml:space="preserve"> исполнение плановых назначений составило 10,6 тыс. рублей (7,1 % уточненного пла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color w:val="1F497D"/>
          <w:sz w:val="28"/>
          <w:szCs w:val="28"/>
        </w:rPr>
        <w:t>«</w:t>
      </w:r>
      <w:r>
        <w:rPr>
          <w:b/>
          <w:bCs/>
          <w:sz w:val="28"/>
          <w:szCs w:val="28"/>
        </w:rPr>
        <w:t>Физическая  культура и спорт</w:t>
      </w:r>
      <w:r>
        <w:rPr>
          <w:rFonts w:eastAsia="Calibri"/>
          <w:b/>
          <w:bCs/>
          <w:color w:val="365F91"/>
          <w:sz w:val="28"/>
          <w:szCs w:val="28"/>
        </w:rPr>
        <w:t>»</w:t>
      </w:r>
      <w:r>
        <w:rPr>
          <w:sz w:val="28"/>
          <w:szCs w:val="28"/>
        </w:rPr>
        <w:t xml:space="preserve"> исполнение плановых назначений составило 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Исполнение программной части бюджета Широкоуступского М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20225 году в соответствии с приложением 4 к решению Совета депутатов в расходы было включено финансирование 6 муниципальных программ на общую сумму  14 649,1 тыс. рубл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полнение муниципальных программ в 2022 году приведено в таблице 5.</w:t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iCs/>
        </w:rPr>
      </w:pPr>
      <w:r>
        <w:rPr>
          <w:b/>
          <w:iCs/>
        </w:rPr>
        <w:t>Таблица № 5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right"/>
        <w:rPr>
          <w:sz w:val="16"/>
          <w:szCs w:val="16"/>
        </w:rPr>
      </w:pPr>
      <w:r>
        <w:rPr>
          <w:iCs/>
          <w:sz w:val="16"/>
          <w:szCs w:val="16"/>
        </w:rPr>
        <w:t>( 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30"/>
        <w:gridCol w:w="1973"/>
        <w:gridCol w:w="1276"/>
        <w:gridCol w:w="1559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бюджетной росписью с учетом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 (+;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П «Укрепление и содержание материально-технической базы Администрации Широкоуступского муниципального образования Калининского муниципального района Саратовской области на 2022-2024 год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Благоустройство территории Широкоуступского муниципального образования Калининского муниципального района Саратовской области на 2020-2022 год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П «Развитие культуры на территории Широкоуступ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Обеспечение населения Широкоуступского муниципального образования питьевой водой на 2021-2023 год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П «Энергоэффективность Широкоуступского муниципального образования на 2022-2024 год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П «Муниципальное имущество администрации Широкоуступского муниципального образования на 2020-2022 год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субъектов малого и среднего предпринимательства в Широкоуступском муниципальном образовании на 2020-2022 год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физической культуры, спорта на территории Широкоуступского муниципального образования на 2020-2022 год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Обеспечение первичных мер пожарной безопасности Широкоуступского муниципального образования на 2021-2023 год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Улучшение условий и охраны труда в администрации Широкоуступского муниципального образования на 2022-2024 год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емонт и содержание автомобильных дорог общего пользования местного значения в границах населенных пунктов Широкоуступского муниципального образования на 2022-2024 год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1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9</w:t>
            </w:r>
          </w:p>
        </w:tc>
      </w:tr>
    </w:tbl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исполнения муниципальных программ Администрации Широкоуступского МО в 2022 году было освоено денежных средств  в сумме 10 100,2 тыс. рублей или 68,9 %. Не были освоены денежные средства в сумме 4 548,9 тыс. рублей или 31,1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а работа по реализации не всех муниципальных целевых  программной бюджета Широкоуступского М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ложением 4 к решению Совета депутатов в рамках программы «Укрепление и содержание материально-технической базы Администрации Широкоуступского муниципального образования Калининского муниципального района Саратовской области на 2022-2024 годы» в бюджете Широкоуступского МО предусмотрены средства на финансирование данной программы в сумме 1 278,6 тыс. рублей на 2022 год, фактически израсходовано средств на выполнение мероприятий программы 434,9 тыс. рублей или 34,1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исполнения бюджета и состояние 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лг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ный бюджет на 2022 год утвержден решением о бюджете  на начало финансового года сбалансированным в сумме </w:t>
      </w:r>
      <w:r>
        <w:rPr>
          <w:color w:val="000000"/>
          <w:sz w:val="28"/>
          <w:szCs w:val="28"/>
        </w:rPr>
        <w:t xml:space="preserve">9 281,4 </w:t>
      </w:r>
      <w:r>
        <w:rPr>
          <w:sz w:val="28"/>
          <w:szCs w:val="28"/>
        </w:rPr>
        <w:t xml:space="preserve">тыс. рублей. По завершении финансового года местный бюджет исполнен с дефицитом  в сумме 10 075,9  тыс. рублей (по отчету ф.0503127), расходы исполнены  в сумме </w:t>
      </w:r>
      <w:r>
        <w:rPr>
          <w:bCs/>
          <w:sz w:val="28"/>
          <w:szCs w:val="28"/>
        </w:rPr>
        <w:t>10 313,9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тыс. рублей, доходы получены в сумме 4 237,9 тыс. рублей.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е источников финансирования дефицита местного бюджета отчета об исполнении бюджета (ф. 0503127) по разделу 3 «Источники финансирования дефицита бюджета» графы 5 «Исполнено», отражено изменение остатков по расчетам в сумме 10 075,9 тыс. рублей (увеличение счетов расчетов в сумме (-4 237,9) тыс. рублей, уменьшение счетов расчетов в сумме 14 313,9 тыс. рублей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результате изменения в 2022 году основных характеристик бюджета изменился и плановый результат его исполнения. Так дефицит бюджета составил </w:t>
      </w:r>
      <w:r>
        <w:rPr>
          <w:sz w:val="28"/>
          <w:szCs w:val="28"/>
        </w:rPr>
        <w:t xml:space="preserve">10 075,9  </w:t>
      </w:r>
      <w:r>
        <w:rPr>
          <w:color w:val="000000"/>
          <w:sz w:val="28"/>
          <w:szCs w:val="28"/>
        </w:rPr>
        <w:t xml:space="preserve">тыс. рублей, источники внутреннего финансирования дефицита местного бюджета в сумме 0,0 тыс. рублей (за счет изменения остатков по расчетам </w:t>
      </w:r>
      <w:r>
        <w:rPr>
          <w:sz w:val="28"/>
          <w:szCs w:val="28"/>
        </w:rPr>
        <w:t xml:space="preserve">10 75,9  </w:t>
      </w:r>
      <w:r>
        <w:rPr>
          <w:color w:val="000000"/>
          <w:sz w:val="28"/>
          <w:szCs w:val="28"/>
        </w:rPr>
        <w:t>тыс. рублей), сумма безвозмездных поступлений составила 2 589,6  тыс. рублей.</w:t>
      </w:r>
      <w:r>
        <w:rPr>
          <w:sz w:val="28"/>
          <w:szCs w:val="28"/>
        </w:rPr>
        <w:t xml:space="preserve"> Бюджет Широкоуступского МО исполнен с дефицитом, в течение года привлечения сторонних средств в качестве источника финансирования дефицита бюджета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фицит бюджета соответствует требованиям статьи 92.1 Бюджетного кодекса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ого долга соответствует требованиям ст. 107 Бюджетного кодекса РФ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3 года дебиторская задолженность составила 3 775,1 тыс. рублей. Образовавшаяся дебиторская задолженность сложилась из начисления задолженности по бюджетному плану на 2022-2024 г.г. по межбюджетным трансфертам в сумме 2 852,0 тыс.рублей, аванс за инженерные изыскания по строительству водозаборной скважины, установки башни водонапорной в с. Анастасьино и с. Ш.Уступ в сумме 923,1 тыс.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на 1 января 2023 года составила 84,2 тыс. рублей. Образовавшаяся кредиторская задолженность по состоянию на 01.01.2023 года сложилась за услуги связи в сумме 1,7 тыс. рублей и за электроэнергию в сумме 1,3 тыс. рублей, резерв по отпускам в сумме 81,2 тыс.рублей.  Просроченная кредиторская задолженность отсутствует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Оформление годовой бюджетной отчет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лавные администраторы бюджетных </w:t>
      </w:r>
      <w:r>
        <w:rPr>
          <w:sz w:val="28"/>
          <w:szCs w:val="28"/>
        </w:rPr>
        <w:t xml:space="preserve">средств в соответствии с пунктом 1 Инструкции 191н составили годовую бюджетную отчетность в составе форм отчетов для главных распорядителей бюджетных средств, главных администраторов доходов  и источников финансирования дефицита бюджета, что соответствует пункту 11.1 Инструкции 191н. 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и форм отчетности, таблиц, текстовая часть Пояснительных записок содержат полную информацию об исполнении местного бюджета главными администраторами бюджетных средств, информацию о состоянии финансовых и нефинансовых активах, обязательств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бюджетная отчетность Широкоуступского МО составлена по формам, определенным Инструкцией 191н, и позволяет внутренним и внешним пользователям оценить </w:t>
      </w:r>
      <w:r>
        <w:rPr>
          <w:rFonts w:cs="Calibri"/>
          <w:sz w:val="28"/>
          <w:szCs w:val="28"/>
        </w:rPr>
        <w:t>бюджетную деятельность в проверяемом периоде.</w:t>
      </w:r>
    </w:p>
    <w:p>
      <w:pPr>
        <w:pStyle w:val="Normal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внешней проверки оценивалась достоверность показателей Отчета об исполнении бюджета главного распорядителя, распорядителя, получателя бюджетных средств (форма 0503127) – «утвержденные бюджетные назначения» и «исполнено через органы, осуществляющие кассовое обслуживание исполнения бюджета. Показатели иных форм бюджетной отчетности рассматривались как источники информации, отраженные в отчете об исполнении бюджета. </w:t>
      </w:r>
    </w:p>
    <w:p>
      <w:pPr>
        <w:pStyle w:val="Heading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внешней проверки получены доказательства, подтверждающие числовые показатели Отчета об исполнении бюджета главного распорядителя, распорядителя, получателя бюджетных средств (форма 0503127) (далее – Отчет), представленного главным администратором бюджетных средств: </w:t>
      </w:r>
    </w:p>
    <w:p>
      <w:pPr>
        <w:pStyle w:val="Normal"/>
        <w:tabs>
          <w:tab w:val="clear" w:pos="720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ные бюджетные назначения, указанные в Отчете главного администратора бюджетных средств, соответствуют показателям утвержденного бюджета (с учетом изменений), и (или) показателям сводной бюджетной роспис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 ходе внешней проверки установлено, что бюджетная отчетность главных администраторов бюджетных средств сформирована исходя из правил, установленных Инструкцией 191н, и получены доказательства,</w:t>
      </w:r>
      <w:r>
        <w:rPr>
          <w:b/>
        </w:rPr>
        <w:t xml:space="preserve"> </w:t>
      </w:r>
      <w:r>
        <w:rPr>
          <w:sz w:val="28"/>
          <w:szCs w:val="28"/>
        </w:rPr>
        <w:t xml:space="preserve">подтверждающие числовые показатели Отчета об исполнении бюджета главного распорядителя, распорядителя, получателя бюджетных средств в части «установленных бюджетных назначений» и «исполнено через органы, осуществляющие кассовое обслуживание исполнения бюджета»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Выводы и предлож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течение года в бюджет внесено пять изменения, в результате план скорректирован под фактическое исполнени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В ходе проведения внешней проверки КСК КМР,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сходная часть бюджета исполнена на 73,5 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результатам анализа исполнения муниципальных программ Администрации Широкоуступского МО в 2022 году было освоено денежных средств в сумме 10 100,2 тыс. рублей или 68,9 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бюджете Широкоуступского муниципального образования Калининского муниципального района на 2022 год предусмотрено финансирование муниципальных програм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а МП «Укрепление и содержание материально-технической базы   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и Широкоуступ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лининского муниципального района Саратовской области на 2022-202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ды», процент исполнения – 34,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а МП «Благоустройство территории Широкоусту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ого образования Калин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ратовской области на 2020-2022 годы» - 98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01.01.2023 года сложилась кредиторская задолженность в сумме  </w:t>
      </w:r>
    </w:p>
    <w:p>
      <w:pPr>
        <w:pStyle w:val="Normal"/>
        <w:ind w:left="885" w:hanging="0"/>
        <w:jc w:val="both"/>
        <w:rPr/>
      </w:pPr>
      <w:r>
        <w:rPr>
          <w:sz w:val="28"/>
          <w:szCs w:val="28"/>
        </w:rPr>
        <w:t xml:space="preserve">84,2 тыс. рублей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результатам проверки рекомендуетс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исполнять расходную часть бюджета в полном объеме от уточненных плановых показателей, это позволит улучшить качество и эффективность реализации полномочий № 131-ФЗ от 06.10.2003 г. «Об общих принципах организации местного самоуправления в РФ»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исполнять муниципальные программы, предусмотренные в бюджете Широкоуступского МО в полном объеме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своевременно вносить изменения в муниципальные программы, как по мероприятиям, так и по объему финансирования, если в этом имеется необходимость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изкий процент исполнения программ не в полной мере позволяет достичь, ожидаемых планируемых результатов от программы в целом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нять меры по снижению кредиторской задолжен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рольно-счетная комиссия  Калининского муниципального района по результатам внешней проверки, считает возможным рекомендовать отчет администрации Широкоуступского МО об исполнении бюджета 2022 года к утверждению с учетом выводов и предложений, изложенных в настоящем заключени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594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er"/>
        <w:tabs>
          <w:tab w:val="left" w:pos="1594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                                                                            О.Н. Пашкина</w:t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400" w:leader="none"/>
      </w:tabs>
      <w:ind w:left="567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400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0">
    <w:name w:val="Нижний колонтитул Знак"/>
    <w:basedOn w:val="Style7"/>
    <w:qFormat/>
    <w:rPr/>
  </w:style>
  <w:style w:type="character" w:styleId="StrongEmphasis">
    <w:name w:val="Strong"/>
    <w:basedOn w:val="Style7"/>
    <w:qFormat/>
    <w:rPr>
      <w:rFonts w:ascii="Verdana" w:hAnsi="Verdana" w:cs="Verdana"/>
      <w:b/>
      <w:bCs/>
    </w:rPr>
  </w:style>
  <w:style w:type="character" w:styleId="Style11">
    <w:name w:val="Текст сноски Знак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Text">
    <w:name w:val="text Знак"/>
    <w:basedOn w:val="Style7"/>
    <w:qFormat/>
    <w:rPr>
      <w:rFonts w:ascii="Arial" w:hAnsi="Arial" w:cs="Arial"/>
      <w:color w:val="000000"/>
      <w:sz w:val="18"/>
      <w:szCs w:val="18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12">
    <w:name w:val="Абзац списка Знак"/>
    <w:basedOn w:val="Style7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Style13">
    <w:name w:val="Название Знак"/>
    <w:basedOn w:val="Style7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R3">
    <w:name w:val="FR3"/>
    <w:qFormat/>
    <w:pPr>
      <w:widowControl w:val="false"/>
      <w:bidi w:val="0"/>
      <w:spacing w:lineRule="auto" w:line="300"/>
      <w:ind w:left="480" w:first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360" w:after="0"/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280" w:hanging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 w:before="2260" w:after="0"/>
      <w:ind w:left="360" w:right="3200" w:hanging="0"/>
    </w:pPr>
    <w:rPr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1">
    <w:name w:val="text"/>
    <w:basedOn w:val="Normal"/>
    <w:qFormat/>
    <w:pPr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35:00Z</dcterms:created>
  <dc:creator>Евгений Михайлович</dc:creator>
  <dc:description/>
  <cp:keywords/>
  <dc:language>en-US</dc:language>
  <cp:lastModifiedBy>Grushina</cp:lastModifiedBy>
  <cp:lastPrinted>2023-04-24T16:00:00Z</cp:lastPrinted>
  <dcterms:modified xsi:type="dcterms:W3CDTF">2023-04-24T12:02:00Z</dcterms:modified>
  <cp:revision>136</cp:revision>
  <dc:subject/>
  <dc:title> </dc:title>
</cp:coreProperties>
</file>