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марта  две тысячи восемнадцатого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главы Калининского муниципального района Саратовской области Алексеева Дмитрия Анатольевич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основании решения Калининского районного Собрания Калининского муниципального района Саратовской области от 01.11.2016 года № 2-20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 с одной стороны,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1000  (одна тысяча) квадратных метра, с кадастровым номером </w:t>
      </w:r>
      <w:r>
        <w:rPr>
          <w:b/>
          <w:sz w:val="26"/>
          <w:szCs w:val="26"/>
        </w:rPr>
        <w:t>64:15:282411:55</w:t>
      </w:r>
      <w:r>
        <w:rPr>
          <w:sz w:val="26"/>
          <w:szCs w:val="26"/>
        </w:rPr>
        <w:t>, расположенный по адресу: Саратовская область, Калининский район, город Калининск, мкр 1-й, № 81/3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 земельного  участка: для размещения объектов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78-З  от 27.12.2017 года  подготовленного ООО «Бюро оценки» и составляет 30100  (тридцать тысяч сто рублей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2» марта 2018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17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Д.А. Алексе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, отчетсво.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8-02-05T08:48:00Z</cp:lastPrinted>
  <dcterms:modified xsi:type="dcterms:W3CDTF">2018-02-05T04:48:00Z</dcterms:modified>
  <cp:revision>20</cp:revision>
  <dc:subject/>
  <dc:title>Д О Г О В О Р     </dc:title>
</cp:coreProperties>
</file>