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168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spacing w:val="20"/>
          <w:szCs w:val="20"/>
          <w:lang w:val="en-US" w:eastAsia="en-US"/>
        </w:rPr>
      </w:pPr>
      <w:r>
        <w:rPr>
          <w:b/>
          <w:spacing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ЯТОГО СОЗЫВ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18 октября 2024 года № 10-60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безвозмездной передаче объектов недвижимого имущества в государственную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ость Саратов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/>
        <w:t>В соответствии с Федеральным законом № 131-ФЗ от 06.10.2003г. «Об общих принципах организации местного самоуправления в Российской Федерации», на основании Решения Совета депутатов муниципального образования город Калининск Калининского муниципального района Саратовской области от 08 мая 2015 года № 18-102 «Об утверждении Положения о порядке управления и распоряжения имуществом, находящимся в собственности муниципального образования город Калининск Калининского муниципального района Саратовской области», Устава муниципального образования город Калининск Калининского муниципального района, Совет депутатов муниципального образования город Калининск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jc w:val="both"/>
        <w:rPr/>
      </w:pPr>
      <w:r>
        <w:rPr/>
        <w:t>1. Дать согласие администрации Калининского муниципального района Саратовской области на безвозмездную передачу в государственную собственность Саратовской области объектов недвижимого имущества муниципального образования город Калининск Калининского муниципального района, согласно приложению.</w:t>
      </w:r>
    </w:p>
    <w:p>
      <w:pPr>
        <w:pStyle w:val="TextBodyIndent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TextBodyIndent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город Калининск                                                           С.С. Нуга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О город Калининск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алининского М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18.10.2024 г. № 10-6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еречень объектов недвижимого имущества, передаваемого из муниципальной собственности муниципального образования город Калининск Калининского муниципального района Саратовской области в государственную собственность Саратов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22"/>
        <w:gridCol w:w="3260"/>
        <w:gridCol w:w="1418"/>
        <w:gridCol w:w="1701"/>
        <w:gridCol w:w="1134"/>
        <w:gridCol w:w="1276"/>
        <w:gridCol w:w="1417"/>
        <w:gridCol w:w="2410"/>
      </w:tblGrid>
      <w:tr>
        <w:trPr>
          <w:trHeight w:val="18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бъекта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местонахождении (местоположении), адресе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яженность (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биа, 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ата возникновения права муниципальной  собственности на объект недвижимости</w:t>
            </w:r>
          </w:p>
        </w:tc>
      </w:tr>
      <w:tr>
        <w:trPr>
          <w:trHeight w:val="26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сооружения водоснабжения, Подземный водопровод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, Калининский р-н, Калининск г, по улице Калинина: от врезки у поворота с улицы 30 лет ВЛКСМ на улицу Калинина до колодцев, расположенных у домов №167 и №178 по улице Калин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:15:000000:8051-64/006/2017-1  от 21.02.2017</w:t>
            </w:r>
          </w:p>
        </w:tc>
      </w:tr>
      <w:tr>
        <w:trPr>
          <w:trHeight w:val="21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сооружения водоснабжения, Подземный водопровод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, Калининский р-н, Калининск г, по улице Мира: от врезки у дома №289 по улице Коммунистической до колодца у дома №14 по улице М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:15:000000:8018-64/006/2017-1  от 21.02.2017</w:t>
            </w:r>
          </w:p>
        </w:tc>
      </w:tr>
      <w:tr>
        <w:trPr>
          <w:trHeight w:val="19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сооружения водоснабжения, Подземный водопровод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, Калининский р-н, Калининск г, по улице Степана Разина от врезки у дома №33 по улице Калинина до колодцев у дома №87 и №7 по улице Степана Раз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0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:15:000000:8049-64/006/2017-1  от 21.02.2017</w:t>
            </w:r>
          </w:p>
        </w:tc>
      </w:tr>
      <w:tr>
        <w:trPr>
          <w:trHeight w:val="311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Сооружения коммунального хозяйства, Сооружение - канализаци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Калининский район, город Калининск, Поликлинический переулок от колодца, расположенного у дома № 12 по улице Поликлинический переулок до нежилого здания, расположенного по адресу: ул. Октябрьская № 90-1 (здание КН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:15:000000:8086-64/006/2018-3  от 14.11.2018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Нежилое здание, Насосная станция II подъема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ород Калининск, улица Родниковая, в 352 метрах от жилого дома №1, по направлению на Сев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7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:15:000000:7958-64/006/2018-3  от 14.11.2018</w:t>
            </w:r>
          </w:p>
        </w:tc>
      </w:tr>
      <w:tr>
        <w:trPr>
          <w:trHeight w:val="22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Сооружения коммунального хозяйства, Сооружение - канализаци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Калининский район, г. Калининск, ул. Советская от колодца, расположенного у дороги напротив сооружения Памятник Клятвы до жилого дома по адресу 2-ой Чапаевский проезд, дом №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:15:000000:8090-64/006/2018-3  от 14.11.2018</w:t>
            </w:r>
          </w:p>
        </w:tc>
      </w:tr>
      <w:tr>
        <w:trPr>
          <w:trHeight w:val="5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Сооружения коммунального хозяйства, Сооружение - канализа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Калининский район, г. Калининск, ул. Советская от колодца, расположенного напротив нежилого здания № 54 по ул. Советская (через дорогу) до угла дома № 33 по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0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:15:000000:8087-64/006/2018-31  от 20.11.2018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г.Калининск, по ул.40 лет Октябр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21 №64:15:000000:8225-64/073/2021-3</w:t>
            </w:r>
          </w:p>
        </w:tc>
      </w:tr>
      <w:tr>
        <w:trPr>
          <w:trHeight w:val="96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г.Калининск, по ул.Пушк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21 №64:15:000000:8224-64/087/2021-3</w:t>
            </w:r>
          </w:p>
        </w:tc>
      </w:tr>
      <w:tr>
        <w:trPr>
          <w:trHeight w:val="14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Калининский р-н, г Калининск, ул Советская, (от пересечения ул. Советская и ул. Чиркина по ул. Советская через р. Баланда до ул. 30 лет ВЛКСМ в районе дома №10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:15:000000:8704-64/085/2023-3 от 21.08.2023г.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Калининский р-н, г Калининск, ул. Чиркина от ул. Советская до ул. Вокза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4:15:000000:8705-64/136/2023-1У от 09.03.2023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Калининский р-н, г Калининск, ул. Ленина от пер. Поликлинический до ул. Доро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06-64/085/2023-3 от 22.09.2023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Калининский р-н, г Калининск, от дома №232 по ул. Ленина до дома № 119 по ул. Чапа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08-64/085/2023-3 от 22.09.2023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Калининский р-н, г Калининск, (от колодца расположенного через дорогу напротив дома №81 по пер. Мельничный, по ул. Первомайская до колодца, расположенного на зада дома </w:t>
            </w:r>
            <w:r>
              <w:rPr>
                <w:bdr w:val="single" w:sz="4" w:space="0" w:color="000000"/>
              </w:rPr>
              <w:t>№ 77 по ул. Чиркин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09-64/085/2023-3 от 22.09.2023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Калининский р-н, г Калининск, от дома № 1/1 на ул. Дорожная по ул. Чехова до дома № 1 на ул. Ки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13-64/085/2023-3 от 22.09.2023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Калининский р-н, г Калининск, ул. Кооперативная, ул. 30 лет ВЛКС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14-64/085/2023-3 от 22.09.2023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Калининский р-н, г Калининск, от РВЧ по пер. Ленинский до дома № 391 на ул. Лен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15-64/085/2023-3 от 22.09.2023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Калининский р-н, г Калининск, ул. Промысловая от ул. 30 лет ВЛКСМ до ул. Пионе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17-64/085/2023-3 от 22.09.2023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Калининский р-н, г Калининск, от РВЧ по ул. Заводская, ул. Южная мимо СТО и дома 5/1 на ул. 50 лет Октяб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18-64/085/2023-2 от 22.09.2023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Калининский р-н, г Калининск, от дома №5/1 на ул. 50 лет Октября до дома №46 на ул. М.Горького и до дома №1/18 на ул. М. Горьк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19-64/085/2023-3 от 21.09.2023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Калининский р-н, г Калининск, от дома №46 на ул. М.Горького до дома №1 по Мичурина, далее по ул.Мичурина до дома №32, далее на ул.50 лет Октяб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4:15:000000:8720-64/085/2023-3 от 21.09.2023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ратовская область, Калининский р-н, г Калининск, от ул.Терешковой по 1-му Коммунистическому переулку до д.71 на ул.Набережная по дну реки Баланда до д.61 на ул.Калин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4:15:000000:8721-64/085/2023-3 от 22.09.2023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ратовская область, Калининский р-н, г Калининск, в районе дома № 5 на ул. 50 лет Октяб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:15:000000:8724-64/085/2023-3 от 07.11.2023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ратовская область, Калининский р-н, г Калининск, от дома № 1 по ул. Мичурина до дома № 5/2 на ул. 50 лет Октября и до здания № 30 на ул. 50 лет Октяб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:15:000000:8725-64/085/2023-3 от 07.11.2023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ный водопров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ратовская область, Калининский р-н, г Калининск, от скважины № 7 по ул. Родниковая, ул. Новая до насосной станции и до РВЧ (резервуара чистой в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:15:000000:8735-64/085/2023-3 от 08.11.2023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ратовская область, Калининский р-н, г Калининск, ул. Ленина, от пер. Ленинский до ул. Совет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7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:15:000000:8734-64/085/2023-3 от 08.11.2023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ратовская область, Калининский р-н, г Калининск, Южные ли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8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:15:000000:8846-64/085/2024-3 от 21.06.2024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ратовская область, Калининский р-н, г Калининск, ул. Набер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8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:15:000000:8845-64/085/2024-3 от 21.06.2024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ратовская область, Калининский р-н, г Калининск, ул. Шевченко, от ул. Пролетарская, д.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:15:000000:8811-64/085/2024-3 от 21.06.2024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ратовская область, Калининский р-н, г Калининск, ул. Пуга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5:000000:88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:15:000000:8806-64/085/2024-3 от 20.06.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yle16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</w:t>
      </w:r>
      <w:r>
        <w:rPr>
          <w:b/>
          <w:sz w:val="28"/>
          <w:szCs w:val="28"/>
        </w:rPr>
        <w:t>С.И. Абдулин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4:00Z</dcterms:created>
  <dc:creator>1</dc:creator>
  <dc:description/>
  <cp:keywords/>
  <dc:language>en-US</dc:language>
  <cp:lastModifiedBy>Екатерина</cp:lastModifiedBy>
  <cp:lastPrinted>2024-10-22T11:28:00Z</cp:lastPrinted>
  <dcterms:modified xsi:type="dcterms:W3CDTF">2024-10-22T07:32:00Z</dcterms:modified>
  <cp:revision>10</cp:revision>
  <dc:subject/>
  <dc:title>Главе Калининского</dc:title>
</cp:coreProperties>
</file>