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за  9 месяцев 2024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</w:t>
      </w:r>
      <w:r>
        <w:rPr/>
        <w:t>рублей)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2"/>
        <w:gridCol w:w="244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работни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за отчетный период с начала года (челове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расходы на заработную плату и начисления на нее за 9 месяцев 2024 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12,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9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12:00Z</dcterms:created>
  <dc:creator>Надежда</dc:creator>
  <dc:description/>
  <cp:keywords/>
  <dc:language>en-US</dc:language>
  <cp:lastModifiedBy>User</cp:lastModifiedBy>
  <cp:lastPrinted>2023-10-10T13:17:00Z</cp:lastPrinted>
  <dcterms:modified xsi:type="dcterms:W3CDTF">2024-10-11T06:42:00Z</dcterms:modified>
  <cp:revision>545</cp:revision>
  <dc:subject/>
  <dc:title/>
</cp:coreProperties>
</file>