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.05.2015 года №6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 - ФЗ «Об организации предоставления государственных и муниципальных услуг», руководствуясь ст. 33 Устава Калининского муниципального района Саратовской области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ининского муниципального района Саратовской области от 24.02.2015 г. № 34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 (с изменениями от 23.03.2015 г. № 4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униципального района О.В. Солодов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Фролова Л.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15 года №65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661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ых участков находящихся в муниципальной собственности,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еконструк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Выдача справок о составе семьи  жителям частных  жилых домов и муниципального жилищного фон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аво организации розничного рынк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униципального района                              О.И. Сигачева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0:00Z</dcterms:created>
  <dc:creator>Сотрудник</dc:creator>
  <dc:description/>
  <cp:keywords/>
  <dc:language>en-US</dc:language>
  <cp:lastModifiedBy>1</cp:lastModifiedBy>
  <cp:lastPrinted>2015-05-07T16:18:00Z</cp:lastPrinted>
  <dcterms:modified xsi:type="dcterms:W3CDTF">2016-06-07T09:30:00Z</dcterms:modified>
  <cp:revision>2</cp:revision>
  <dc:subject/>
  <dc:title> </dc:title>
</cp:coreProperties>
</file>