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восьмое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15 марта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 64 717 (шестьдесят четыре тысячи семьсот семнадцать) квадратных метров, с кадастровым номером </w:t>
      </w:r>
      <w:r>
        <w:rPr>
          <w:b/>
          <w:szCs w:val="24"/>
        </w:rPr>
        <w:t>64:15:281514:231</w:t>
      </w:r>
      <w:r>
        <w:rPr>
          <w:szCs w:val="24"/>
        </w:rPr>
        <w:t>, земельный участок, расположенный по адресу: расположенный  по адресу: Саратовская область, Калининский район,  примерно в 0,8 км по направлению на запад от участка № 9 по Энергетиков г. Калининска, прилегающий к участку с кадастровым номером 64:15:281514:1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9/22 от 14.01.2022 года составляет  407 000  (четыреста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15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7T11:54:00Z</dcterms:modified>
  <cp:revision>100</cp:revision>
  <dc:subject/>
  <dc:title>Д О Г О В О Р     </dc:title>
</cp:coreProperties>
</file>