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 Д О Г О В О Р А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аренды земельного  участка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b/>
          <w:sz w:val="24"/>
          <w:szCs w:val="24"/>
        </w:rPr>
        <w:t>город Калининск, Саратовская область, Российская Федерация.</w:t>
      </w:r>
    </w:p>
    <w:p>
      <w:pPr>
        <w:pStyle w:val="Style15"/>
        <w:jc w:val="both"/>
        <w:rPr>
          <w:sz w:val="26"/>
          <w:szCs w:val="26"/>
        </w:rPr>
      </w:pPr>
      <w:r>
        <w:rPr>
          <w:b/>
          <w:sz w:val="24"/>
          <w:szCs w:val="24"/>
        </w:rPr>
        <w:t xml:space="preserve">Двадцать седьмое июля тысячи  двадцатого   года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Администрация Калининского муниципального района Саратовской области</w:t>
      </w:r>
      <w:r>
        <w:rPr/>
        <w:t xml:space="preserve">, именуемая в дальнейшем  </w:t>
      </w:r>
      <w:r>
        <w:rPr>
          <w:b/>
        </w:rPr>
        <w:t xml:space="preserve">«Арендодатель», </w:t>
      </w:r>
      <w:r>
        <w:rPr/>
        <w:t>в лице исполняющего обязанности главы  Калининского  муниципального района Саратовской области  Лазарева Валерия Геннадьевича, действующего на основании Устава  Калининского муниципального района Саратовской области</w:t>
      </w:r>
      <w:r>
        <w:rPr>
          <w:bCs/>
        </w:rPr>
        <w:t xml:space="preserve">, </w:t>
      </w:r>
      <w:r>
        <w:rPr/>
        <w:t>с одной стороны,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с другой стороны, заключили настоящий договор в соответствии со ст. 39.12 Земельного кодекса Российской Федерации  от 25 октября 2001 года № 136-ФЗ  и  на основании Протокола о результатах открытого аукциона по продаже размера ежегодной арендной платы на право заключения договора аренды земельного участка и продаже права собственности земельного участка от 14 июля 2020 года  о следующем: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1 </w:t>
      </w:r>
      <w:r>
        <w:rPr>
          <w:b/>
          <w:sz w:val="24"/>
          <w:szCs w:val="24"/>
        </w:rPr>
        <w:t>«Арендодатель»</w:t>
      </w:r>
      <w:r>
        <w:rPr>
          <w:sz w:val="24"/>
          <w:szCs w:val="24"/>
        </w:rPr>
        <w:t xml:space="preserve"> передает, а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 принимает в аренду земельный участок с кадастровым номером  64:15:210401:1287, общей площадью 881 кв.м., расположенный по адресу: Саратовская область, Калининский район, с.Симоновка, тер. Промзоны, № 1 участок  № 22А,   именуемый в дальнейшем «Земельный участок»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населенных пунктов.</w:t>
      </w:r>
    </w:p>
    <w:p>
      <w:pPr>
        <w:pStyle w:val="Normal"/>
        <w:jc w:val="both"/>
        <w:rPr/>
      </w:pPr>
      <w:r>
        <w:rPr/>
        <w:t>Ограничения в использовании земельного участка: 121 кв.м. предусмотренные статьей 56 Земельного кодекса Российской Федерации, Постановлением Правительства РФ от 24.02.2009 г. № 160 «О порядке установления охранных зон объектов электросетевого хозяйства и особых условий использования земельных участков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промышленные и коммунальные объекты с санитарно-защитной 50-100 м, с широким спектром коммерческих услуг, сопровождающих производственную деятельность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2. Земельный  участок считается переданным </w:t>
      </w:r>
      <w:r>
        <w:rPr>
          <w:b/>
          <w:sz w:val="24"/>
          <w:szCs w:val="24"/>
        </w:rPr>
        <w:t>«Арендатору»</w:t>
      </w:r>
      <w:r>
        <w:rPr>
          <w:sz w:val="24"/>
          <w:szCs w:val="24"/>
        </w:rPr>
        <w:t xml:space="preserve"> с момента подписания настоящего Договора сторонами. Дополнительно акт приема-передачи земельного участка  сторонами составляться не будет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3. Земельный участок передан </w:t>
      </w:r>
      <w:r>
        <w:rPr>
          <w:b/>
          <w:sz w:val="24"/>
          <w:szCs w:val="24"/>
        </w:rPr>
        <w:t>«Арендатору»</w:t>
      </w:r>
      <w:r>
        <w:rPr>
          <w:sz w:val="24"/>
          <w:szCs w:val="24"/>
        </w:rPr>
        <w:t xml:space="preserve"> полностью готовым для использования по разрешенному использованию, без каких либо затрат материального и иного характера.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</w:t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ДЕЙСТВИЯ ДОГОВОРА</w:t>
      </w:r>
    </w:p>
    <w:p>
      <w:pPr>
        <w:pStyle w:val="Style15"/>
        <w:jc w:val="both"/>
        <w:rPr/>
      </w:pPr>
      <w:r>
        <w:rPr>
          <w:sz w:val="24"/>
          <w:szCs w:val="24"/>
        </w:rPr>
        <w:t>2.1. Настоящий договор  вступает в силу с  «27»  июля   2020 года сроком на  1 (один) год 6 (шесть)  месяцев  и подлежит государственной регистрации в Управлении Федеральной службы государственной регистрации, кадастра и картографии по Саратовской области.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ЕНДНАЯ ПЛАТА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Начальная цена предмета аукциона – размер ежегодной арендной платы за земельный  участок,  определена на основании отчета  об оценке  № 13/20  от 20.03.2020 года  подготовленного ООО «Бюро оценки» и составляет 93000  (девяносто три тысячи) рублей 00 копеек. </w:t>
      </w:r>
    </w:p>
    <w:p>
      <w:pPr>
        <w:pStyle w:val="TextBodyIndent"/>
        <w:ind w:left="0" w:right="0" w:hanging="0"/>
        <w:jc w:val="both"/>
        <w:rPr/>
      </w:pPr>
      <w:r>
        <w:rPr/>
        <w:t xml:space="preserve">3.2. В соответствии с  протоколом о результатах  открытого аукциона по продаже размера ежегодной арендной платы, размер ежегодной арендной платы составил  00000 (     )  рублей 00 копеек в год.    </w:t>
      </w:r>
    </w:p>
    <w:p>
      <w:pPr>
        <w:pStyle w:val="Heading3"/>
        <w:ind w:left="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3.3.Размер ежегодной арендной платы в сумме 00000 (       ) рублей 00 копеек является аннуитетным платежем и изменению не подлежит.</w:t>
      </w:r>
    </w:p>
    <w:p>
      <w:pPr>
        <w:pStyle w:val="Heading3"/>
        <w:rPr/>
      </w:pPr>
      <w:r>
        <w:rPr>
          <w:b w:val="false"/>
          <w:sz w:val="24"/>
          <w:szCs w:val="24"/>
        </w:rPr>
        <w:t>3.4. Арендатор в соответствии с настоящим договором, обязан вносить арендную</w:t>
      </w:r>
    </w:p>
    <w:p>
      <w:pPr>
        <w:pStyle w:val="Heading3"/>
        <w:rPr/>
      </w:pPr>
      <w:r>
        <w:rPr>
          <w:b w:val="false"/>
          <w:sz w:val="24"/>
          <w:szCs w:val="24"/>
        </w:rPr>
        <w:t>плату  ежеквартально до 15 числа последнего месяца текущего квартала (равными</w:t>
      </w:r>
    </w:p>
    <w:p>
      <w:pPr>
        <w:pStyle w:val="Heading3"/>
        <w:rPr/>
      </w:pPr>
      <w:r>
        <w:rPr>
          <w:b w:val="false"/>
          <w:sz w:val="24"/>
          <w:szCs w:val="24"/>
        </w:rPr>
        <w:t>долями в размере ¼ части от размера ежегодной арендной платы), безналичным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атежем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3.5 Арендная плата вносится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ежеквартально  на Расчетный счет N 40101810300000010010: ИНН 6415001919 УФК по Саратовской области (Управление земельно-имущественных отношений администрации Калининского МР Саратовской области: ГРКЦ ГУ Банка России по Саратовской области; БИК  046311001 КПП 641501001; код 216 111 05013 05 0000 120, ОКТМО 63621000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3.6.  В случае  нарушения  </w:t>
      </w:r>
      <w:r>
        <w:rPr>
          <w:b/>
          <w:sz w:val="24"/>
          <w:szCs w:val="24"/>
        </w:rPr>
        <w:t>Арендаторами</w:t>
      </w:r>
      <w:r>
        <w:rPr>
          <w:sz w:val="24"/>
          <w:szCs w:val="24"/>
        </w:rPr>
        <w:t xml:space="preserve">  условия   о сроках  внесения арендной платы, </w:t>
      </w:r>
      <w:r>
        <w:rPr>
          <w:b/>
          <w:sz w:val="24"/>
          <w:szCs w:val="24"/>
        </w:rPr>
        <w:t xml:space="preserve">Арендатор   </w:t>
      </w:r>
      <w:r>
        <w:rPr>
          <w:sz w:val="24"/>
          <w:szCs w:val="24"/>
        </w:rPr>
        <w:t xml:space="preserve">обязан  по требованию  Арендодателя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досрочно   выплатить  сумму  арендной платы   за два квартала,  не считая   сумм   по выплате   пени  за нарушение  обязательств  по срокам и порядке выплаты арендной платы (согласно  пункту  5  статьи  614 Гражданского Кодекса РФ)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3.5. Информацию  о банковских  реквизитах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(в случае их изменения), на которые следует  перечислять  арендную плату   в соответствующем календарном году, об изменении  размеров арендной платы,  </w:t>
      </w:r>
      <w:r>
        <w:rPr>
          <w:b/>
          <w:bCs/>
          <w:sz w:val="24"/>
          <w:szCs w:val="24"/>
        </w:rPr>
        <w:t xml:space="preserve">Арендатор  </w:t>
      </w:r>
      <w:r>
        <w:rPr>
          <w:sz w:val="24"/>
          <w:szCs w:val="24"/>
        </w:rPr>
        <w:t xml:space="preserve">получает  через средства массовой информации  или непосредственно (по желанию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) через уполномоченные  органы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.</w:t>
      </w: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          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ПРАВА И ОБЯЗАННОСТИ АРЕНДОДАТЕЛЯ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1  </w:t>
      </w:r>
      <w:r>
        <w:rPr>
          <w:b/>
          <w:sz w:val="24"/>
          <w:szCs w:val="24"/>
        </w:rPr>
        <w:t>Арендодатель</w:t>
      </w:r>
      <w:r>
        <w:rPr>
          <w:sz w:val="24"/>
          <w:szCs w:val="24"/>
        </w:rPr>
        <w:t xml:space="preserve"> имеет  право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1.Осуществлять контроль за использованием и охраной земель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(в соответствии  с требованиями действующего земельного и  административного законодательства),  причем указанный контроль может производиться как непосредственно   уполномоченными представителями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,  так и  специально уполномоченными на то государственными органами контрол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4.1.2. Требовать  досрочного расторжения  Договора при использовании земельного  участка не по разрешенному использованию, а также способами, приводящими к его порче, при систематическом не внесении арендной платы  в установленные договором сроки (два раза подряд), при невыполнении (не надлежащем выполнении) любого из условий Договора и в иных случаях, предусмотренных Договором и действующим законодательством РФ и Саратовской  области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1.3.  На возмещение убытков, причиненных ухудшением качества земельного участка  и экологической обстановки в результате хозяйственной деятельности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>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4.1.4. Другие права Арендодателя определяются законодательством РФ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  </w:t>
      </w:r>
      <w:r>
        <w:rPr>
          <w:b/>
          <w:sz w:val="24"/>
          <w:szCs w:val="24"/>
        </w:rPr>
        <w:t xml:space="preserve">Арендодатель  </w:t>
      </w:r>
      <w:r>
        <w:rPr>
          <w:sz w:val="24"/>
          <w:szCs w:val="24"/>
        </w:rPr>
        <w:t xml:space="preserve"> обязан: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1. Выполнять условия договора;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2. Не нарушать права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, как  предусмотренные настоящим Договором, так и действующим законодательством РФ  и Саратовской области;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3.  Другие  обязанности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определены законодательством РФ и Саратовской области.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sz w:val="26"/>
          <w:szCs w:val="26"/>
        </w:rPr>
        <w:t>5.   ПРАВА И ОБЯЗАННОСТИ АРЕНДАТОРА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1 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имеет право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1.1.   Самостоятельно хозяйствовать на земельном участке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1.2. 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 осуществляет свои   права   на  земельный участок   по  своему усмотрению, если иное  не предусмотрено  законодательством  РФ и  Саратовской области;  </w:t>
      </w:r>
    </w:p>
    <w:p>
      <w:pPr>
        <w:pStyle w:val="Style15"/>
        <w:jc w:val="both"/>
        <w:rPr/>
      </w:pPr>
      <w:r>
        <w:rPr>
          <w:sz w:val="24"/>
          <w:szCs w:val="24"/>
        </w:rPr>
        <w:t>5.1.3. Права  не указанные в настоящем договоре определяются законодательством РФ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  </w:t>
      </w:r>
      <w:r>
        <w:rPr>
          <w:b/>
          <w:sz w:val="24"/>
          <w:szCs w:val="24"/>
        </w:rPr>
        <w:t xml:space="preserve">Арендатор  </w:t>
      </w:r>
      <w:r>
        <w:rPr>
          <w:sz w:val="24"/>
          <w:szCs w:val="24"/>
        </w:rPr>
        <w:t>обязан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2.1. Использовать земельный участок в соответствии с его разрешенным использованием и принадлежностью  к категории земель (указана в п.1.1. договора) и разрешенным использованием способами, которые не должны наносить  вред окружающей среде, в том числе земле как природному объекту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2.   Не нарушать права соседних землепользователей, землевладельцев, собственников земельных участков;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2.3. Сохранять межевые, геодезические и другие  специальные знаки,  установленные на земельном участке в соответствии  с требованиями законодательства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4.   Осуществлять  мероприятия по охране земельных участков, соблюдать порядок пользования лесами,  водными и другими природными объектами;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2.5.   Приступить  к использованию  земельных  участков   в течение одного месяца  с момента  подписания  настоящего Договора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6.  Своевременно  производить  выплату  арендной платы за использование земельного  участка,  а также  пени   и штрафов предусмотренные настоящим Договором;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7. Соблюдать  при использовании  земельного участка требования градостроительных  регламентов, строительных, экологических, санитарно-гигиенических противопожарных  и иных правил, нормативов;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8.Не допускать загрязнения, захламления,  деградации  и ухудшения плодородия  земельного участка;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9.   Выплачивать  в бесспорном порядке пени  в соответствии  с п.7.1. Договора;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10.  Письменно в течение двух  дней, уведомлять  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об изменении   своих реквизитов,   и почтового адреса с  момента   возникновения таких изменений;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11.  Не препятствовать доступу представителей 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 на земельные участки  с целью  его  осмотра на предмет соблюдения  </w:t>
      </w:r>
      <w:r>
        <w:rPr>
          <w:b/>
          <w:sz w:val="24"/>
          <w:szCs w:val="24"/>
        </w:rPr>
        <w:t xml:space="preserve">Арендатором   </w:t>
      </w:r>
      <w:r>
        <w:rPr>
          <w:sz w:val="24"/>
          <w:szCs w:val="24"/>
        </w:rPr>
        <w:t xml:space="preserve">условий настоящего Договора; 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12. Обеспечить  государственную  регистрацию настоящего Договора   в  Управлении Федеральной службы государственной регистрации, кадастра и картографии  по Саратовской области  в течение 90 (девяносто) дней с момента подписания настоящего Договора сторонами.  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13. Другие  обязанности  </w:t>
      </w:r>
      <w:r>
        <w:rPr>
          <w:b/>
          <w:sz w:val="24"/>
          <w:szCs w:val="24"/>
        </w:rPr>
        <w:t xml:space="preserve">Арендатора  </w:t>
      </w:r>
      <w:r>
        <w:rPr>
          <w:sz w:val="24"/>
          <w:szCs w:val="24"/>
        </w:rPr>
        <w:t>определяются законодательством и настоящим Договором.</w:t>
      </w:r>
      <w:r>
        <w:rPr>
          <w:b/>
          <w:sz w:val="24"/>
          <w:szCs w:val="24"/>
        </w:rPr>
        <w:t xml:space="preserve"> 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sz w:val="26"/>
          <w:szCs w:val="26"/>
        </w:rPr>
        <w:t>6.  ПОРЯДОК ИЗМЕНЕНИЯ И РАСТОРЖЕНИЯ ДОГОВОРА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6.1.  Срок действия договора аренды прекращается 28 января 2021 года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2.. В случае, если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 в соответствии с действующим  законодательством  продаст, либо иным образом  произведет отчуждение недвижимого  имущества (его части), расположенного на  арендуемом земельном  участке (третьему лицу (лицам)), </w:t>
      </w:r>
      <w:r>
        <w:rPr>
          <w:b/>
          <w:sz w:val="24"/>
          <w:szCs w:val="24"/>
        </w:rPr>
        <w:t xml:space="preserve">Арендатор  </w:t>
      </w:r>
      <w:r>
        <w:rPr>
          <w:sz w:val="24"/>
          <w:szCs w:val="24"/>
        </w:rPr>
        <w:t xml:space="preserve">обязан уведомить </w:t>
      </w:r>
      <w:r>
        <w:rPr>
          <w:b/>
          <w:sz w:val="24"/>
          <w:szCs w:val="24"/>
        </w:rPr>
        <w:t xml:space="preserve">Арендодателя  </w:t>
      </w:r>
      <w:r>
        <w:rPr>
          <w:sz w:val="24"/>
          <w:szCs w:val="24"/>
        </w:rPr>
        <w:t xml:space="preserve">о таком   отчуждении  имущества  и представить документы,  подтверждающие  переход права собственности на имущество к третьим лицам.   К уведомлению об отчуждении недвижимого имущества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обязан приложить документы, подтверждающие  факт  отсутствия  задолженности по выплате  арендной платы.   Указанное уведомление направляется Арендодателю </w:t>
      </w:r>
      <w:r>
        <w:rPr>
          <w:b/>
          <w:sz w:val="24"/>
          <w:szCs w:val="24"/>
        </w:rPr>
        <w:t xml:space="preserve">Арендатором </w:t>
      </w:r>
      <w:r>
        <w:rPr>
          <w:sz w:val="24"/>
          <w:szCs w:val="24"/>
        </w:rPr>
        <w:t xml:space="preserve"> в течение трех дней, с момента  государственной  регистрации перехода прав  на недвижимое  имущество  от Арендатора  к третьему лицу (лицам). </w:t>
      </w:r>
    </w:p>
    <w:p>
      <w:pPr>
        <w:pStyle w:val="Style15"/>
        <w:jc w:val="both"/>
        <w:rPr/>
      </w:pPr>
      <w:r>
        <w:rPr>
          <w:sz w:val="24"/>
          <w:szCs w:val="24"/>
        </w:rPr>
        <w:t>6.3.В случае передачи прав и обязанностей по Договору третьим лицам направить Арендодателю копию соответствующего договора в срок не позднее 3 (трех) рабочих дней с даты государственной регистрации договора о передаче прав и обязанностей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ОТВЕТСТВЕННОСТЬ СТОРОН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1.   В случае неуплаты арендной платы в установленные договором сроки,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 xml:space="preserve">выплачивает 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пени в размере 0,03% (ноль целых три сотых процента) от суммы недоимки за каждый  день просрочки платежа  до момента исполнения данного обязательства, либо до момента  расторжения Договора.                              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2.  В случае невыполнения </w:t>
      </w:r>
      <w:r>
        <w:rPr>
          <w:b/>
          <w:sz w:val="24"/>
          <w:szCs w:val="24"/>
        </w:rPr>
        <w:t xml:space="preserve">Арендатором </w:t>
      </w:r>
      <w:r>
        <w:rPr>
          <w:sz w:val="24"/>
          <w:szCs w:val="24"/>
        </w:rPr>
        <w:t xml:space="preserve">обязанностей  по регистрации настоящего Договора  в Управлении Федеральной службы государственной регистрации кадастра и картографии по Саратовской области  в течение  срока  установленного  п. 5.2.12  Договора, </w:t>
      </w:r>
      <w:r>
        <w:rPr>
          <w:b/>
          <w:sz w:val="24"/>
          <w:szCs w:val="24"/>
        </w:rPr>
        <w:t xml:space="preserve">Арендатор   </w:t>
      </w:r>
      <w:r>
        <w:rPr>
          <w:sz w:val="24"/>
          <w:szCs w:val="24"/>
        </w:rPr>
        <w:t xml:space="preserve">в бесспорном порядке  выплачивают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 пени  в размере  10% (десять  процентов) от минимального размера оплаты труда (установленной  законодательством на момент платежа)  за каждый день просрочки  обязательства до момента исполнения обязательства.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  За нарушение условий Договора стороны несут ответственность в соответствии с действующим законодательством и настоящим Договором.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4.  Убытки, причиненные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в результате невыполнения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 договорных  обязательств,   возмещаются   </w:t>
      </w:r>
      <w:r>
        <w:rPr>
          <w:b/>
          <w:sz w:val="24"/>
          <w:szCs w:val="24"/>
        </w:rPr>
        <w:t>Арендатором Арендодателю</w:t>
      </w:r>
      <w:r>
        <w:rPr>
          <w:sz w:val="24"/>
          <w:szCs w:val="24"/>
        </w:rPr>
        <w:t xml:space="preserve">   в  полном  объеме сверх  сумм  неустоек, предусмотренных настоящим договором  и действующим законодательством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5. Стороны договорились, что окончание срока действия Договора влечет прекращение обязательств сторон по Договору без направления об этом уведомления.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РАССМОТРЕНИЕ СПОРОВ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Земельные споры, возникшие из реализации настоящего договора, разрешаются судом, либо по соглашению сторон. 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ИНЫЕ УСЛОВИЯ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9.1.   Все расходы, связанные с оформлением настоящего договора  в  установленном законом  порядке возлагаются на </w:t>
      </w:r>
      <w:r>
        <w:rPr>
          <w:b/>
          <w:sz w:val="24"/>
          <w:szCs w:val="24"/>
        </w:rPr>
        <w:t>Арендатора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9.2.  Настоящий Договор составлен  в  трех подлинных экземплярах, имеющих одинаковую юридическую силу, один из которых хранится у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,  один  у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, один в  Управлении Федеральной службы государственной регистрации, кадастра и картографии  по Саратовской области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ОДПИСИ 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АРЕНДОДАТЕЛЬ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я Калининского муниципального района Саратов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рес местонахождения: 412484, Саратовская область, город Калининск,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лица Коллективная, № 6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И. о. главы Калининского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70" w:leader="none"/>
          <w:tab w:val="left" w:pos="6465" w:leader="none"/>
        </w:tabs>
        <w:jc w:val="both"/>
        <w:rPr/>
      </w:pPr>
      <w:r>
        <w:rPr>
          <w:b/>
        </w:rPr>
        <w:t>муниципального района Саратовской  области</w:t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/>
      </w:pPr>
      <w:r>
        <w:rPr>
          <w:b/>
        </w:rPr>
        <w:t xml:space="preserve">_____________________________________________  В.Г. Лазаре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 xml:space="preserve">«АРЕНДАТОР»: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 xml:space="preserve">_____________________________________________________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56:00Z</dcterms:created>
  <dc:creator>1</dc:creator>
  <dc:description/>
  <cp:keywords/>
  <dc:language>en-US</dc:language>
  <cp:lastModifiedBy>usio</cp:lastModifiedBy>
  <cp:lastPrinted>2020-02-11T11:38:00Z</cp:lastPrinted>
  <dcterms:modified xsi:type="dcterms:W3CDTF">2020-06-10T11:13:00Z</dcterms:modified>
  <cp:revision>105</cp:revision>
  <dc:subject/>
  <dc:title>Д О Г О В О Р</dc:title>
</cp:coreProperties>
</file>