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главы администар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14.01.2014 года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ст.33 Устава Калининского муниципального района Саратовской области, ПОСТАНОВЛЯ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лавы администарции Калининского муниципального района Саратовской области от  14 января 2014 г № 5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исполнению муниципальной услуги «Выдача разрешения на ввод объекта в эксплуатацию»»,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2.1. пункта 3.2. «Прием и регистрация документов»: после слов «Основанием для начала административной процедуры является письменное обращение заявителя в администрацию Калининского МР»  дополнить словом «МФЦ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с приложением документов, предусмотренных пунктом» цифры «2.5.» заменить цифрами «2.6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 Основанием для начала административной процедуры по запросу документов на основе межведомственного информационного 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(самостоятельно)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проса осуществляется по каналам единой системы межведомственного электронного взаимодей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межведомственного   запроса  в бумажном виде допускается только в случае невозможности направления  межведомственных   запросов 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ции, направляющей межведомственный за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ов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ых правовых актов, которыми установлено представление документа и (или) информации, необходимых для предоставления муниципальной услуги, и указание на реквизиты данных нормативных правовых 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у направления межведомственного запр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олучение отделом запрашиваемых документов. Полученные документы приобщаются к делу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Д.А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6:00Z</dcterms:created>
  <dc:creator>User</dc:creator>
  <dc:description/>
  <dc:language>en-US</dc:language>
  <cp:lastModifiedBy>1</cp:lastModifiedBy>
  <cp:lastPrinted>2015-06-16T10:33:00Z</cp:lastPrinted>
  <dcterms:modified xsi:type="dcterms:W3CDTF">2016-06-07T11:56:00Z</dcterms:modified>
  <cp:revision>2</cp:revision>
  <dc:subject/>
  <dc:title/>
</cp:coreProperties>
</file>