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62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назначении председателя участковой избирательной комиссии №914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 предложения по кандидатурам для назначения председателем участковой избирательной комиссии №914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 Калининского района 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значить председателем участковой избирательной комиссии </w:t>
        <w:br/>
        <w:t xml:space="preserve"> №914 Сигачеву Светлану Николаевну  , 07 сентября 1983 года рождения, образование высшее,</w:t>
      </w:r>
      <w:r>
        <w:rPr/>
        <w:t xml:space="preserve"> </w:t>
      </w:r>
      <w:r>
        <w:rPr>
          <w:sz w:val="28"/>
          <w:szCs w:val="28"/>
        </w:rPr>
        <w:t>начальника Управления земельно-имущественных отношений администрации Калининского  муниципального райо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 Председателю участковой избирательной комиссии №914  Сигачевой С.Н.  созвать  первое (организационное) заседание  участковой избирательной  комиссии  в  установленные  законом  срок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2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9T04:50:00Z</dcterms:modified>
  <cp:revision>45</cp:revision>
  <dc:subject/>
  <dc:title/>
</cp:coreProperties>
</file>