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 О Г О В О Р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дцатое декабр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Калининского муниципального района Саратовской области  Лазарева Валерия Геннадиевича,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и размера ежегодной арендной платы на право заключения договора аренды земельного участк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4 686 (четыре тысячи  шестьсот восемьдесят шесть) квадратных метров, с кадастровым номером </w:t>
      </w:r>
      <w:r>
        <w:rPr>
          <w:b/>
          <w:sz w:val="24"/>
          <w:szCs w:val="24"/>
        </w:rPr>
        <w:t>64:15:190301:311</w:t>
      </w:r>
      <w:r>
        <w:rPr>
          <w:sz w:val="24"/>
          <w:szCs w:val="24"/>
        </w:rPr>
        <w:t>, расположенный по адресу: Саратовская область, Калининский район,  село Николаевка, примерно в 431 м к западу от жилого дома по ул. Центральная, № 1.</w:t>
      </w:r>
    </w:p>
    <w:p>
      <w:pPr>
        <w:pStyle w:val="Style19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384 кв.м., весь – предусмотренные ст.56, ст. 56.1 Земельного кодекса РФ.</w:t>
      </w:r>
    </w:p>
    <w:p>
      <w:pPr>
        <w:pStyle w:val="Style19"/>
        <w:jc w:val="both"/>
        <w:rPr/>
      </w:pPr>
      <w:r>
        <w:rPr>
          <w:sz w:val="24"/>
          <w:szCs w:val="24"/>
        </w:rPr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 28.02.2013 года № 62-166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137/21 от 10.11.2021 года об оценке рыночной стоимости  начальной цены предмета аукциона право собственности земельного участка, подготовленного ООО «Центр экономического содействия» и составляет 190 000 (сто девяносто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0» декабря  2021 года  выкупная цена   за земельный участок  составила – 0 000 000 ( -----------------------------)  рублей 00 копеек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области, г. Саратов, что подтверждается  __________________________________ на сумму __________________________________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занная сумма в размере _______________________________рублей 00 копеек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службы государственной регистрации кадастра и картографии по Саратовской обла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6. Договор действует, будет толковаться, и использоваться в соответствии с законодательством РФ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7. Договор составлен в 3-х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один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ининского М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М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 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11-11T16:44:00Z</cp:lastPrinted>
  <dcterms:modified xsi:type="dcterms:W3CDTF">2021-11-12T04:32:00Z</dcterms:modified>
  <cp:revision>90</cp:revision>
  <dc:subject/>
  <dc:title>Д О Г О В О Р     </dc:title>
</cp:coreProperties>
</file>