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иложение к приказу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Контрольно-счетной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омиссии Калин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Сара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т 01.06.2022 № 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контрольным органом в сфере закупок плановых проверок при осуществлении закупок для обеспечения муниципальных ну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Настоящий Порядок проведения контрольным органом в сфере плановых проверок при осуществлении закупок для обеспечения муниципальных нужд (далее – Порядок) определяет процедуру проведения плановых проверок при осуществлении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заказчиком, контрактной службой, контрактным управляющим, комиссией по осуществлению закурок и ее членами, уполномоченным органом, уполномоченным учреждением при осуществлении закупок для обеспечения муниципальных нужд, специализированной организацией, выполняющей в соответствии с Федеральным законом отдельные полномочия в рамках осуществления закупок для обеспечения муниципальных нужд (далее – Субъекты проверки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Настоящий порядок разработан в соответствии с положениями Федерального закона от 05.04.2012 № 44-ФЗ «О контрактной системе в сфере закупок товаров, работ, услуг для обеспечения государственных и муниципальных нужд» (далее - Федеральный закон), Уставом Калининс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не распространяется на отношения, связанные с проведением плановых проверок при осуществлении закупок для муниципальных нужд органом внутреннего муниципального финансового контрол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Целями проведения плановых проверок является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ами проверок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Органом местного самоуправления Калининского муниципального района, уполномоченным на осуществление контроля в сфере закупок, является Контрольно – счетная комиссия Калининского муниципального района Саратовской области (далее - Контрольный орган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лановые проверки соблюдения законодательства Российской Федерации и иных нормативных правовых актов Российской Федерации о контрактной системе в сфере закупок (далее - плановые проверки) осуществляются контрольно-счетной комиссии, в состав которой входят специалисты Контрольного органа (далее – инспекц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овые проверки могут производиться одновременно с плановыми проверками, осуществляемыми органом внутрен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ом проведения плановой проверки является соблюдение Субъектом проверки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контрольным органом в сфере закупок не чаще чем один раз в шесть месяце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лановые проверки проводятся в отношении каждой специализированной организации, комиссии по осуществлению закупки, за исключением указанной в пункте 1.6. настоящей статьи комиссии, контрольным органом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проведения плановых проверок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лановые проверки осуществляются на основании плана проверок, утверждаемого председателем Контрольно-счетной комиссии Калинин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лан проверок должен содержать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именование Контрольного органа, осуществляющего проверку;</w:t>
      </w:r>
    </w:p>
    <w:p>
      <w:pPr>
        <w:pStyle w:val="Normal"/>
        <w:jc w:val="both"/>
        <w:rPr/>
      </w:pPr>
      <w:r>
        <w:rPr>
          <w:sz w:val="28"/>
        </w:rPr>
        <w:t>- наименование, ИНН, адрес местонахождения Субъекта проверки, в отношении которого приято решение о проведении проверки;</w:t>
      </w:r>
    </w:p>
    <w:p>
      <w:pPr>
        <w:pStyle w:val="Normal"/>
        <w:jc w:val="both"/>
        <w:rPr/>
      </w:pPr>
      <w:r>
        <w:rPr>
          <w:sz w:val="28"/>
        </w:rPr>
        <w:t>- цель и основания проведения про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яц начала проведения провер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 Плановая проверка осуществляется в соответствии с планом проведения плановых проверок, составляемых в 4 квартале текуще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Внесение изменений в план проверок допускается не позднее, чем за 10 рабочих дней до начала проведения проверок, в отношении которой вносятся так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5.  </w:t>
      </w:r>
      <w:r>
        <w:rPr>
          <w:bCs/>
          <w:sz w:val="28"/>
          <w:szCs w:val="28"/>
          <w:shd w:fill="FFFFFF" w:val="clear"/>
        </w:rPr>
        <w:t>План</w:t>
      </w:r>
      <w:r>
        <w:rPr>
          <w:sz w:val="28"/>
          <w:szCs w:val="28"/>
          <w:shd w:fill="FFFFFF" w:val="clear"/>
        </w:rPr>
        <w:t> проведения плановых </w:t>
      </w:r>
      <w:r>
        <w:rPr>
          <w:bCs/>
          <w:sz w:val="28"/>
          <w:szCs w:val="28"/>
          <w:shd w:fill="FFFFFF" w:val="clear"/>
        </w:rPr>
        <w:t>проверок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акж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носим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мен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зднее</w:t>
      </w:r>
      <w:r>
        <w:rPr>
          <w:sz w:val="28"/>
          <w:szCs w:val="28"/>
          <w:shd w:fill="FFFFFF" w:val="clear"/>
        </w:rPr>
        <w:t> 2 рабочих дней со дня их утверждения </w:t>
      </w:r>
      <w:r>
        <w:rPr>
          <w:bCs/>
          <w:sz w:val="28"/>
          <w:szCs w:val="28"/>
          <w:shd w:fill="FFFFFF" w:val="clear"/>
        </w:rPr>
        <w:t>должн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ыть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змещены</w:t>
      </w:r>
      <w:r>
        <w:rPr>
          <w:sz w:val="28"/>
          <w:szCs w:val="28"/>
          <w:shd w:fill="FFFFFF" w:val="clear"/>
        </w:rPr>
        <w:t> контрольным органом в порядке, утвержденном Правительством Российской Федерации в соответствии с Федеральным законом о контрактной системе, в реестре </w:t>
      </w:r>
      <w:r>
        <w:rPr>
          <w:bCs/>
          <w:sz w:val="28"/>
          <w:szCs w:val="28"/>
          <w:shd w:fill="FFFFFF" w:val="clear"/>
        </w:rPr>
        <w:t>проверок</w:t>
      </w:r>
      <w:r>
        <w:rPr>
          <w:sz w:val="28"/>
          <w:szCs w:val="28"/>
          <w:shd w:fill="FFFFFF" w:val="clear"/>
        </w:rPr>
        <w:t> и (или) единой информационной системе.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sz w:val="28"/>
        </w:rPr>
      </w:pPr>
      <w:r>
        <w:rPr>
          <w:sz w:val="28"/>
        </w:rPr>
        <w:t>2.6. Перед проверкой должностным лицам Контрольного органа необходимо подгото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ект приказа о проведении проверки, подписываемый председателем Контрольно-счетной комиссии Калининского муниципального района Сара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уведомление о проведении проверки, подписываемое председателем Контрольно-счетной комиссии Калининского муниципального района Саратовской области, уполномоченного на осуществление контроля в сфере закупок товаров, работ, услуг на территор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 Приказ о проведении проверки должен содержать следующие све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Контрольного орга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став инспекции с указанием ФИО и должности каждого члена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мет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цель и основания проведения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ту начала и дату окончания прове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ряемый пери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Субъектов провер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Уведомление о проведении проверки должен содержать следующие све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мет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цель и основания проведения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ту начала и дату окончания прове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ряемый пери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ацию о необходимости обеспечения условий для работы комиссии, в том числе предоставления помещения для работы, оргтехники, средства связи, доступа к информационно - телекоммуникационной сети Интернет и иных необходимых средств и оборудования для проведения провер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домление о проведении проверки направляется нарочно с отметкой о получении либо в форме электронного документа, либо отправлением посредством факсимильной связи, либо любым иным способом, позволяющим доставить уведомление в срок не позднее чем за два рабочих дня до даты проведения проверки.</w:t>
      </w:r>
    </w:p>
    <w:p>
      <w:pPr>
        <w:pStyle w:val="Normal"/>
        <w:ind w:firstLine="708"/>
        <w:jc w:val="both"/>
        <w:rPr/>
      </w:pPr>
      <w:r>
        <w:rPr>
          <w:sz w:val="28"/>
        </w:rPr>
        <w:t>2.9. Плановой проверки подлежат закупки за последние 3 года до даты начала ее проведения, при этом такой срок может быть изменен по решению контрактного орга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мальный срок проведения составляет 20 рабочих 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необходимости получения дополнительной информации и документов, необходимых для проведения внеплановой проверки на основании приказа руководителя или его заместителя может быть продлен 1 раз не более чем на 20 рабочих 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уведомление о продлении срока проверки не направляется, достаточно размещения такого уведомления на сайте ЕИ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плановой проверки составляется ак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объективности проведения плановых проверок субъектов контроля поделят на категории риска. Чем выше категория, тем чаще будут проходить проверки, но не чаще чем раз в 6 месяце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собенности проведении прове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выездной плановой или внеплановой проверки в случае воспрепятствования доступа в помещения и на территории, которые занимают субъекты контроля, для получения документов и информации, необходимых контрольному органу, руководитель контрольного органа обязан обратиться в правоохранительные органы для обеспечения комиссии доступа к необходимой информации и докумен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домление о проведении проверок, документы, составленные по результатам проверок, направляются по средством почты, факса или электронной почты по адресу, указанному в реестре участников бюджетного процесса, а также юридических лиц, не являющихся участниками бюджетного процесса, в Электроном бюджете или в ЕИС, или по любому адресу, имеющемуся у контроль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ыявления несоответствия информации и документов, размещенных в ЕИС и полученных от заказчика по запросу, приоритет для контрольного органа имеют информация и документы, размещенные в ЕИ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   Права должностных лиц контрольного органа, уполномоченных на проведение провер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прашивать и получать на основании мотивированного запроса и письменной форме документы и информацию, необходимых для проведения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еспрепятственного доступа в помещении и на территории, которые занимают заказчики, специализированные организации, операторы электронных (специализированных) площадок для получения документов и информации, необходимых для проверки, по предъявлении служебных удостоверений и приказа (распоряжения) руководителя или его заместителя контрольного органа о проведении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ращаться в суд, арбитражный суд с исками о признании осуществленных закупок недействительны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ставить протоколы об административных правонарушениях в сфере закупок, рассматривать такие дела и принимать меры по их предотвращ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ыдавать пре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в случае выявления признаков факта совершения преступления должностные лица контрольного органа обязаны передать такую информацию в правоохранительные орга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.Обязанности лиц, в отношении которых проводится проверка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едставлять в контрольный орган, уполномоченным на осуществления контроля должностным лицам контрольного органа: документацию о закупке, протоколы, аудио - видеозаписи и иную информацию, и документы, составленные в ходе определения поставщиками (подрядчиками, исполнителями) или аккред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ять по требованию контрольного органа необходимые ему документы, объяснения в письменной или устной форме, информацию о закупк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нять в установленные сроки предпис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должностным лицам беспрепятственный доступ в помещения и на территор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явку представ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Arial" w:hAnsi="Arial" w:cs="Arial"/>
          <w:b/>
          <w:b/>
          <w:sz w:val="12"/>
        </w:rPr>
      </w:pPr>
      <w:r>
        <w:rPr>
          <w:rFonts w:cs="Courier New" w:ascii="Courier New" w:hAnsi="Courier Ne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95pt" to="46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right="-1054" w:hanging="0"/>
        <w:rPr/>
      </w:pPr>
      <w:r>
        <w:rPr/>
        <w:t>Приказ</w:t>
      </w:r>
    </w:p>
    <w:p>
      <w:pPr>
        <w:pStyle w:val="Subtitle"/>
        <w:ind w:right="-1054" w:hanging="0"/>
        <w:jc w:val="center"/>
        <w:rPr/>
      </w:pPr>
      <w:r>
        <w:rPr/>
        <w:t>от 01.06.2022 г. №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ым орга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плановых прове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закупок для</w:t>
      </w:r>
    </w:p>
    <w:p>
      <w:pPr>
        <w:pStyle w:val="Normal"/>
        <w:rPr/>
      </w:pPr>
      <w:r>
        <w:rPr>
          <w:b/>
          <w:sz w:val="28"/>
          <w:szCs w:val="28"/>
        </w:rPr>
        <w:t>обеспечения муниципальных нужд»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sz w:val="28"/>
          <w:szCs w:val="28"/>
        </w:rPr>
        <w:t>С целью организации контроля в сфере закупок органом местного самоуправления Калининского муниципального района, в соответствии с положениями Федерального закона 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, на основании решения Калининского районного Собрания Калининского муниципального района Саратовской области от 14.12.2021 г. № 62-411 «Об утверждении Положения «О Контрольно-счетной комиссии Калининского муниципального района Саратовской области», руководствуясь Уставом Калининского муниципального района,</w:t>
      </w:r>
    </w:p>
    <w:p>
      <w:pPr>
        <w:pStyle w:val="TextBodyIndent"/>
        <w:ind w:firstLine="540"/>
        <w:jc w:val="center"/>
        <w:rPr>
          <w:rFonts w:ascii="+;Times New Roman" w:hAnsi="+;Times New Roman" w:cs="+;Times New Roman"/>
          <w:b/>
          <w:b/>
          <w:sz w:val="28"/>
          <w:szCs w:val="28"/>
        </w:rPr>
      </w:pPr>
      <w:r>
        <w:rPr>
          <w:rFonts w:cs="+;Times New Roman" w:ascii="+;Times New Roman" w:hAnsi="+;Times New Roman"/>
          <w:b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Порядок проведения контрольным органом в сфере закупок при осуществлении закупок для обеспечения муниципальных нуж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й силу приказ от 30.12.2013 г. № 05 </w:t>
      </w:r>
      <w:r>
        <w:rPr>
          <w:sz w:val="28"/>
          <w:szCs w:val="28"/>
        </w:rPr>
        <w:t>«Об утверждении Порядка проведения контрольным органом в сфере закупок плановых проверок при осуществлении закупок для обеспечения муниципальных нужд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</w:t>
        <w:tab/>
        <w:tab/>
        <w:tab/>
        <w:tab/>
        <w:tab/>
        <w:tab/>
        <w:t>О.Н. Пашкина</w:t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+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6:00Z</dcterms:created>
  <dc:creator>Кущенко</dc:creator>
  <dc:description/>
  <cp:keywords/>
  <dc:language>en-US</dc:language>
  <cp:lastModifiedBy>КСК</cp:lastModifiedBy>
  <cp:lastPrinted>2024-02-20T09:28:00Z</cp:lastPrinted>
  <dcterms:modified xsi:type="dcterms:W3CDTF">2024-02-20T06:07:00Z</dcterms:modified>
  <cp:revision>34</cp:revision>
  <dc:subject/>
  <dc:title>Проект</dc:title>
</cp:coreProperties>
</file>