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ТЕРРИТОРИАЛЬНАЯ ИЗБИРАТЕЛЬНАЯ КОМИССИЯ         КАЛИНИНСКОГО 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jc w:val="center"/>
        <w:rPr/>
      </w:pPr>
      <w:r>
        <w:rPr/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 февраля 2024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/6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Калини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правлении на согласование в избирательную комиссию Саратовской области списка участковых избирательных комиссий, на которых будут использоваться стационарные  ящики для голосования  для обеспечения сохранности избирательных бюллетеней при проведении выборов  Президента Российской Федерации в течение нескольких дней подря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.9 с.26 Федерального закона « Об основных гарантиях избирательных прав и права на участие в референдуме граждан Российской Федерации», в соответствии  с  п.3.12 Положения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  утвержденным постановлением Центральной избирательной комиссии Российской Федерации от  08.06.2022 г. № 86/718-8» ( с измнен. от 28.12.2023 г.№ 145/1128-8)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 е ш и л а 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править на согласование в избирательную комиссию Саратовской области список участковых избирательных комиссий, на которых будут использоваться стационарные  ящики для голосования  для обеспечения сохранности избирательных бюллетеней в дни голосования 15 и 16 марта 2024 года при проведении выборов  Президента Российской Федерации согласно приложению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ям участковых избирательных комиссий обеспечить контроль за постоянным нахождение в зоне видимости средств видеофиксации стационарных ящиков. 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частковые  избирательные комиссии и в избирательную комиссию Саратовской области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ешения возложить на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я территориальной избирательной комиссии Умришову Е.Н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ind w:firstLine="284"/>
        <w:jc w:val="both"/>
        <w:rPr/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19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19"/>
        <w:widowControl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Е.А. 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19"/>
        <w:widowControl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ind w:firstLine="284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19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19"/>
        <w:widowControl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shd w:fill="FFFFFF" w:val="clear"/>
        <w:ind w:right="1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инского муниципального района</w:t>
        <w:tab/>
        <w:tab/>
        <w:t xml:space="preserve">          Е.Н.Умришова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территориальной</w:t>
      </w:r>
    </w:p>
    <w:p>
      <w:pPr>
        <w:pStyle w:val="ConsNormal"/>
        <w:widowControl/>
        <w:ind w:left="5103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ирательной комиссии Калининского муниципального района № 44/12</w:t>
      </w:r>
    </w:p>
    <w:p>
      <w:pPr>
        <w:pStyle w:val="ConsNormal"/>
        <w:widowControl/>
        <w:ind w:left="5103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 «28» августа 2023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01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536"/>
        <w:gridCol w:w="284"/>
      </w:tblGrid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ъект предложения кандид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став избирательной комиссии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укина Елена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ское отделение Саратовского областного отделения политической партии «Коммунистическая партия Российской Федерации»</w:t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Зубрилин Ю.А.</dc:creator>
  <dc:description/>
  <cp:keywords/>
  <dc:language>en-US</dc:language>
  <cp:lastModifiedBy>Пользователь Windows</cp:lastModifiedBy>
  <cp:lastPrinted>2022-08-12T13:59:00Z</cp:lastPrinted>
  <dcterms:modified xsi:type="dcterms:W3CDTF">2024-02-25T06:10:00Z</dcterms:modified>
  <cp:revision>83</cp:revision>
  <dc:subject/>
  <dc:title/>
</cp:coreProperties>
</file>