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0"/>
          <w:lang w:val="en-US"/>
        </w:rPr>
      </w:pPr>
      <w:r>
        <w:rPr>
          <w:spacing w:val="20"/>
          <w:sz w:val="20"/>
          <w:lang w:val="en-US" w:eastAsia="en-US"/>
        </w:rPr>
        <w:drawing>
          <wp:inline distT="0" distB="0" distL="0" distR="0">
            <wp:extent cx="63881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1"/>
        </w:rPr>
        <w:t>АДМИНИСТРАЦИ</w:t>
      </w:r>
      <w:r>
        <w:rPr>
          <w:b/>
          <w:sz w:val="21"/>
        </w:rPr>
        <w:t>Я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КАЛИНИНСКОГО МУНИЦИПАЛЬНОГО РАЙОНА</w:t>
        <w:br/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___________ года  № 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color w:val="000000"/>
          <w:w w:val="100"/>
          <w:szCs w:val="28"/>
        </w:rPr>
      </w:pPr>
      <w:r>
        <w:rPr>
          <w:b/>
          <w:color w:val="000000"/>
          <w:w w:val="1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, </w:t>
      </w:r>
      <w:r>
        <w:rPr/>
        <w:t xml:space="preserve">приказом Министерства экономического развития и инвестиционной политики Саратовской области от 18.10.2016 года № 2424 «О порядке разработки и утверждения схемы нестационарных торговых объектов» (с изменениями),  </w:t>
      </w:r>
      <w:r>
        <w:rPr>
          <w:szCs w:val="28"/>
        </w:rPr>
        <w:t xml:space="preserve">постановлением Правительства Саратовской области от 24.06.2021 года № 482-П «Об утверждении Положения о порядке размещения нестационарных торговых объектов на территории саратовской области» (с изменениями), руководствуясь Уставом Калининского муниципального района Саратовской области, ПОСТАНОВЛЯЕТ: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алининского муниципального района Саратовской области,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тделу экономики и потребительского рынка администрации Калининского муниципального района Саратовской области предоставлять в министерство экономического развития Саратовской области копии муниципальных правовых актов, которыми утверждены схемы размещения нестационарных торговых объектов и копии муниципальных нормативных правовых актов, которыми внесены в них изменения, на бумажном носителе, а также в электронной форме, в срок не позднее 14 календарных дней со дня принятия указанных муниципальных нормативных правовых актов для размещения на официальном сайте министерства экономического развития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алининского муниципального района Саратовской области от 17.03.2021 года № 246 «Об утверждении схемы размещения нестационарных торговых объектов на территории Калининского муниципального района Саратовской области»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И.о. начальника управления по вопросам культуры, информации и общественных отношений  администрации Калининского муниципального района  Саратовской области Шевченко Е.П. разместить настоящее постановление на официальном сайте администрации Калининского муниципального района Саратовской области  в сети «Интернет»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Директору – главному редактору МУП «Редакция газеты «Народная трибуна» Сафоновой Л.Н. опубликовать настоящее постановление  в районной газете «Народная трибуна», а также разместить в информационно-телекоммуникационной сети «Интернет» общественно-политической  газеты  Калининского  района  «Народная трибун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0" w:leader="none"/>
          <w:tab w:val="left" w:pos="3402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исполнением настоящего постановления возложить на   заместителя главы администрации Калининского муниципального района Саратовской области   по сельскому хозяйству и потребительскому рынку,  начальника управления сельского хозяйства и продовольствия                          М.В. Лобазов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                                              Т.Г. Ку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.: Кузнецова Л.А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textAlignment w:val="auto"/>
    </w:pPr>
    <w:rPr>
      <w:color w:val="000000"/>
      <w:w w:val="83"/>
      <w:kern w:val="2"/>
      <w:sz w:val="28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3:00Z</dcterms:created>
  <dc:creator>Астахова</dc:creator>
  <dc:description/>
  <cp:keywords/>
  <dc:language>en-US</dc:language>
  <cp:lastModifiedBy>администрация</cp:lastModifiedBy>
  <cp:lastPrinted>2023-11-02T16:33:00Z</cp:lastPrinted>
  <dcterms:modified xsi:type="dcterms:W3CDTF">2023-11-02T12:34:00Z</dcterms:modified>
  <cp:revision>8</cp:revision>
  <dc:subject/>
  <dc:title/>
</cp:coreProperties>
</file>