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второе  июля две тысячи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22 июля  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00119:37, общей площадью  1 704 577 кв.м., расположенный по адресу: Саратовская область, Калининский район, земли Озерского муниципального образования (земельный участок расположен примерно в 5,33 км. от поселка Васильевский по направлению на юго-запад)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2»  июля  2018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96-1/05  от  24.05.2018 года  подготовленного ООО «Бюро по оценке имущества» и составляет 186 000  (сто восемьдесят шесть тысяч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12 » ию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2 июля 2028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06-04T11:25:00Z</cp:lastPrinted>
  <dcterms:modified xsi:type="dcterms:W3CDTF">2018-06-04T10:22:00Z</dcterms:modified>
  <cp:revision>26</cp:revision>
  <dc:subject/>
  <dc:title>Д О Г О В О Р</dc:title>
</cp:coreProperties>
</file>