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50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02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02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02 Романцову Светлану Елену Юрьевну, 26 декабря 1971 года рождения, образование  высшее,</w:t>
      </w:r>
      <w:r>
        <w:rPr/>
        <w:t xml:space="preserve">  </w:t>
      </w:r>
      <w:r>
        <w:rPr>
          <w:sz w:val="28"/>
          <w:szCs w:val="28"/>
        </w:rPr>
        <w:t>консультанта отдела СМИ администрации Калининского муниципального района Саратовской области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 Председателю участковой избирательной комиссии №902 Романцовой С.Ю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6T06:58:00Z</dcterms:modified>
  <cp:revision>23</cp:revision>
  <dc:subject/>
  <dc:title/>
</cp:coreProperties>
</file>