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spacing w:val="20"/>
          <w:lang w:val="en-US"/>
        </w:rPr>
      </w:pPr>
      <w:r>
        <w:rPr/>
        <w:drawing>
          <wp:inline distT="0" distB="0" distL="0" distR="0">
            <wp:extent cx="62484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КОНТРОЛЬНО – СЧЕТНАЯ КОМИСС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 xml:space="preserve">КАЛИНИНС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  <w:szCs w:val="22"/>
        </w:rPr>
      </w:pPr>
      <w:r>
        <w:rPr>
          <w:b/>
          <w:spacing w:val="24"/>
          <w:sz w:val="22"/>
          <w:szCs w:val="22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Courier New" w:hAnsi="Courier New" w:cs="Courier New"/>
          <w:color w:val="000000"/>
          <w:sz w:val="16"/>
        </w:rPr>
      </w:pPr>
      <w:r>
        <w:rPr>
          <w:rFonts w:cs="Courier New" w:ascii="Courier New" w:hAnsi="Courier New"/>
          <w:color w:val="000000"/>
          <w:sz w:val="16"/>
        </w:rPr>
        <w:t>412480,  Саратовская  область</w:t>
      </w:r>
      <w:r>
        <w:rPr>
          <w:rFonts w:cs="Courier New" w:ascii="Courier New" w:hAnsi="Courier New"/>
          <w:sz w:val="16"/>
        </w:rPr>
        <w:t xml:space="preserve"> </w:t>
        <w:tab/>
        <w:tab/>
        <w:tab/>
        <w:tab/>
        <w:tab/>
        <w:t>Тел.:(845-49) 2-44-04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  <w:t>г. Калининск, ул. Коллективная,61</w:t>
        <w:tab/>
        <w:tab/>
        <w:tab/>
        <w:tab/>
        <w:tab/>
        <w:t>Факс:(845-49) 2-44-04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left"/>
        <w:rPr>
          <w:rFonts w:ascii="Arial" w:hAnsi="Arial" w:cs="Arial"/>
          <w:b/>
          <w:b/>
          <w:sz w:val="12"/>
          <w:lang w:val="en-US" w:eastAsia="en-US"/>
        </w:rPr>
      </w:pPr>
      <w:r>
        <w:rPr>
          <w:rFonts w:cs="Arial" w:ascii="Arial" w:hAnsi="Arial"/>
          <w:b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2880</wp:posOffset>
                </wp:positionH>
                <wp:positionV relativeFrom="paragraph">
                  <wp:posOffset>126365</wp:posOffset>
                </wp:positionV>
                <wp:extent cx="61264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9.95pt" to="467.95pt,9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ind w:left="6521" w:hanging="0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31"/>
      </w:tblGrid>
      <w:tr>
        <w:trPr/>
        <w:tc>
          <w:tcPr>
            <w:tcW w:w="4656" w:type="dxa"/>
            <w:tcBorders/>
          </w:tcPr>
          <w:p>
            <w:pPr>
              <w:pStyle w:val="Header"/>
              <w:tabs>
                <w:tab w:val="right" w:pos="-2520" w:leader="none"/>
                <w:tab w:val="left" w:pos="1512" w:leader="none"/>
                <w:tab w:val="center" w:pos="4153" w:leader="none"/>
                <w:tab w:val="right" w:pos="8306" w:leader="none"/>
              </w:tabs>
              <w:spacing w:lineRule="auto" w:line="312"/>
              <w:ind w:right="-6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>13.04.2023 г.</w:t>
            </w:r>
            <w:r>
              <w:rPr>
                <w:rFonts w:cs="Arial" w:ascii="Arial" w:hAnsi="Arial"/>
                <w:sz w:val="20"/>
              </w:rPr>
              <w:t xml:space="preserve">  № </w:t>
            </w:r>
            <w:r>
              <w:rPr>
                <w:rFonts w:cs="Arial" w:ascii="Arial" w:hAnsi="Arial"/>
                <w:sz w:val="20"/>
                <w:u w:val="single"/>
              </w:rPr>
              <w:t>107 - 23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</w:rPr>
              <w:t>на № _____________________</w:t>
            </w:r>
          </w:p>
        </w:tc>
        <w:tc>
          <w:tcPr>
            <w:tcW w:w="46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совет депутатов Казачкинского муниципального образования Калининского района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е администрации Казачкинского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Калининского района Саратовской област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гафонову Н.А.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</w:p>
        </w:tc>
      </w:tr>
    </w:tbl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ЗАКЛЮЧЕНИЕ</w:t>
      </w:r>
    </w:p>
    <w:p>
      <w:pPr>
        <w:pStyle w:val="Heading2"/>
        <w:rPr>
          <w:b/>
          <w:b/>
        </w:rPr>
      </w:pPr>
      <w:r>
        <w:rPr>
          <w:b/>
        </w:rPr>
        <w:t xml:space="preserve">на годовой отчет об исполнении местного бюджета </w:t>
      </w:r>
    </w:p>
    <w:p>
      <w:pPr>
        <w:pStyle w:val="Heading2"/>
        <w:rPr>
          <w:b/>
          <w:b/>
        </w:rPr>
      </w:pPr>
      <w:r>
        <w:rPr>
          <w:b/>
        </w:rPr>
        <w:t xml:space="preserve">Казачкинского муниципального образования за 2022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дготовлено во исполнение ст. 264.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юджетного кодекса Российской</w:t>
      </w:r>
      <w:r>
        <w:rPr>
          <w:rFonts w:cs="Times New Roman" w:ascii="Times New Roman" w:hAnsi="Times New Roman"/>
          <w:sz w:val="28"/>
          <w:szCs w:val="28"/>
        </w:rPr>
        <w:t xml:space="preserve"> Федерации, Положения «О Бюджетном процессе в Казачкинском муниципальном образовании Калининского муниципального района», Положения о Контрольно-счётной комиссии, утвержденного решением Калининского районного Собрания от 14.12.2021 г. № 62-411,  в рамках исполнения  соглашения о передаче полномочий по осуществлению внешнего муниципального финансового контроля от 13.12.2021 г. № 1.</w:t>
      </w:r>
    </w:p>
    <w:p>
      <w:pPr>
        <w:pStyle w:val="Textindent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indent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>Наименование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нешняя проверка годового отчета об исполнении местного бюджета Казачкинского муниципального образования Калининского муниципального района за 2022 год.</w:t>
      </w:r>
      <w:r>
        <w:rPr>
          <w:b/>
        </w:rPr>
        <w:t xml:space="preserve"> </w:t>
      </w:r>
    </w:p>
    <w:p>
      <w:pPr>
        <w:pStyle w:val="Textindent"/>
        <w:spacing w:before="0" w:after="0"/>
        <w:ind w:firstLine="540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снование проведения контрольного мероприятия: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глашение о передаче полномочий по осуществлению внешнего муниципального финансового контроля от 13.12.2021 г. № 1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трольного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ка достоверности отчетности об исполнении бюджета муниципального образования; 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предложений и рекомендаций по результатам проверки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трольного мероприятия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корректности заполнения отчетных форм главного распорядителя бюджетных средств;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законности составления бюджетной росписи и доведения лимитов бюджетных обязательст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наличия и законности перемещений бюджетных ассигнова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результативности бюджетных ассигнований на основе анализа отчетных данны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ричин выявленных нарушений и недостатков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соответствия бюджетной отчетности регистрам бухгалтерского учета и первичным документам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проект решения «Об утверждении отчета об исполнении бюджета Казачкинского МО за 2022 год»  и бюджетная отчетность Казачкинского МО за 2022 год.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ряемый период: </w:t>
      </w:r>
      <w:r>
        <w:rPr>
          <w:rFonts w:cs="Times New Roman" w:ascii="Times New Roman" w:hAnsi="Times New Roman"/>
          <w:sz w:val="28"/>
          <w:szCs w:val="28"/>
        </w:rPr>
        <w:t>2022 год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: </w:t>
      </w:r>
      <w:r>
        <w:rPr>
          <w:rFonts w:cs="Times New Roman" w:ascii="Times New Roman" w:hAnsi="Times New Roman"/>
          <w:sz w:val="28"/>
          <w:szCs w:val="28"/>
        </w:rPr>
        <w:t>11.04.2023–13.04.2023 года.</w:t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indent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ы для подготовки заключения на годовой отчет об исполнении бюджета Казачкинского муниципального образования Калининского муниципального района за 2022 год направлены администрацией Казачкинского муниципального образования Калининского муниципального района в Контрольно-счетную комиссию Калининского муниципального района вх.№76-23 от 24.03.2023 года, что соответствует требованиям 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я «О бюджетном процессе в Казачкинском муниципальн</w:t>
      </w:r>
      <w:r>
        <w:rPr>
          <w:rFonts w:cs="Times New Roman" w:ascii="Times New Roman" w:hAnsi="Times New Roman"/>
          <w:sz w:val="28"/>
          <w:szCs w:val="28"/>
        </w:rPr>
        <w:t xml:space="preserve">ом образовании Калининского муниципального района Саратовской области», утвержденного решением Совета депутатов Казачкинского муниципального образования Калининского муниципального района Саратов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11.11.2019г. №22-277 (с изменениями от 29.10.2020г. № 14-301, от 21.02.2022г. №09-377, от 28.11.2022 г. № 39-40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КСК представлены следующие документы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ект решения об утверждении отчета об исполнении местного бюджета за отчетный финансовый год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главного распорядителя, (распорядителя) получателя средств (форма 0503127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орма 0503130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финансовых результатах деятельности (форма 0503121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движении денежных средств (форма 0503123)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(форма 0503160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сведения о дебиторской и кредиторской задолженности на  01.01.2023 (форма 0503169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решения Совета депутатов Казачкинского МО о внесении изменений в бюджет Казачкинского МО на 2022 год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муниципальные программы, финансируемые из бюджета  Казачкинского МО 2021 года.</w:t>
      </w:r>
    </w:p>
    <w:p>
      <w:pPr>
        <w:pStyle w:val="Normal"/>
        <w:shd w:fill="FFFFFF" w:val="clear"/>
        <w:tabs>
          <w:tab w:val="clear" w:pos="720"/>
          <w:tab w:val="left" w:pos="1020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проекту отчета об исполнении бюджета отдельными приложениями представлены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доходы местного бюджета за 2022 год по кодам классификации доходов бюджета (Приложение №1 к проекту)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расходы местного бюджета за 2022 год по разделам и подразделам классификации расходов местного бюджета (Приложение №2 к проекту)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источники финансирования дефицита местного бюджета за 2022 год (Приложение №3 к проекту).</w:t>
      </w:r>
    </w:p>
    <w:p>
      <w:pPr>
        <w:pStyle w:val="Textindent"/>
        <w:spacing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 подготовке заключения на отчет об исполнении </w:t>
      </w:r>
      <w:r>
        <w:rPr>
          <w:rFonts w:cs="Times New Roman" w:ascii="Times New Roman" w:hAnsi="Times New Roman"/>
          <w:sz w:val="28"/>
          <w:szCs w:val="28"/>
        </w:rPr>
        <w:t>местного бюджета Казачкинского муниципального образования Калининского муниципального района за 2020 год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проанализированы  результаты проверки </w:t>
      </w:r>
      <w:r>
        <w:rPr>
          <w:rFonts w:cs="Times New Roman" w:ascii="Times New Roman" w:hAnsi="Times New Roman"/>
          <w:sz w:val="28"/>
          <w:szCs w:val="28"/>
        </w:rPr>
        <w:t>отчета об исполнении местного бюджета и бюджетной отчетности на соответствие требованиям бюджетного законодательства и муниципальным правовым актам, оценена их полнота и достоверность, подготовлены рекомендации по результатам проверки.</w:t>
      </w:r>
    </w:p>
    <w:p>
      <w:pPr>
        <w:pStyle w:val="Normal"/>
        <w:shd w:fill="FFFFFF" w:val="clear"/>
        <w:spacing w:before="100" w:after="10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Годовая бюджетная отчетность, представленная в КСК, соответствует требованиям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12184447/" \l "text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риказа Минфина РФ от 28.12.2010 г. N 191н «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rStyle w:val="InternetLink"/>
          <w:bCs/>
          <w:sz w:val="28"/>
          <w:szCs w:val="28"/>
          <w:shd w:fill="FFFFFF" w:val="clear"/>
        </w:rPr>
        <w:t>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  <w:r>
        <w:rPr>
          <w:rStyle w:val="InternetLink"/>
          <w:bCs/>
          <w:color w:val="000000"/>
          <w:sz w:val="28"/>
          <w:szCs w:val="28"/>
          <w:u w:val="none"/>
        </w:rPr>
        <w:t xml:space="preserve">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нализ изменений плановых показателей бюджета </w:t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зачкинского МО в 2022 году.</w:t>
      </w:r>
    </w:p>
    <w:p>
      <w:pPr>
        <w:pStyle w:val="Normal"/>
        <w:ind w:firstLine="567"/>
        <w:rPr/>
      </w:pPr>
      <w:r>
        <w:rPr>
          <w:color w:val="000000"/>
        </w:rPr>
        <w:t>     </w:t>
      </w:r>
      <w:r>
        <w:rPr>
          <w:color w:val="000000"/>
          <w:sz w:val="28"/>
          <w:szCs w:val="28"/>
        </w:rPr>
        <w:t>Решением Совета депутатов Казачкинского муниципального образования Калининского муниципального района Саратовской области от 22.12.2021 г. № 42-365 «О бюджете Казачкинского муниципального образования Калининского муниципального района Саратовской области на 2022 год» утверждены основные характеристики бюджета на 2022 год по доходам в сумме 12 505,1 тыс. руб. и по расходам 12 505,1 тыс. руб., бюджет сформирован сбалансированный. Верхний предел муниципального внутреннего долга по состоянию на 1 января 2023 года утвержден в размере 0,00 тыс. руб. Межбюджетные трансферты на 2022 год утверждены в объеме 85,9 тыс. руб., безвозмездные поступления от других бюджетов бюджетной системы РФ в сумме  6 216,6 тыс. рублей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</w:rPr>
        <w:t>  </w:t>
      </w:r>
      <w:r>
        <w:rPr>
          <w:color w:val="000000"/>
          <w:sz w:val="28"/>
          <w:szCs w:val="28"/>
        </w:rPr>
        <w:t>В ходе исполнения Решения о бюджете в 2022 году  вносились изменения в первоначальные назначения семь раз Решениями Совета депутатов Казачкинского МО (от 03.02.2022 г. № 03-371, от 04.07.2022 г. № 23-391, от 25.07.2022 г. № 26-394, от 15.08.2022 г. № 28-396, от 03.10.2022 г. № 32-400, от 16.11.2022 г. № 34-402, от 28.12.2022 г. № 42-410), в результате чего бюджет Казачкинского  МО был утвержден по: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br/>
      </w:r>
      <w:r>
        <w:rPr>
          <w:color w:val="000000"/>
        </w:rPr>
        <w:t>     </w:t>
      </w:r>
      <w:r>
        <w:rPr>
          <w:color w:val="000000"/>
          <w:sz w:val="28"/>
          <w:szCs w:val="28"/>
        </w:rPr>
        <w:t>- доходам - в сумме 15 171,9 тыс. рублей с увеличением по отношению к первоначальным на 2 666,8 тыс. рублей или на 21,3%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>- расходам - в сумме 18 269,4 тыс. рублей с увеличением по сравнению с первоначальными назначениями на 5 764,3 тыс. рублей или на 46,1%.</w:t>
        <w:br/>
        <w:t>        В результате изменения в 2022 году основных характеристик бюджета изменился и плановый результат его исполнения. Так,                                                                                                                           дефицит местного бюджета составил 3 097,5 тыс. рублей, источники внутреннего финансирования дефицита местного бюджета составили в сумме 3 097,5 тыс. рублей (за счет изменения остатков средств на счетах по учету средств бюджета 3 097,5  тыс. рублей), сумма безвозмездных поступлений изменилась и составила  6 240,3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       </w:t>
      </w:r>
      <w:r>
        <w:rPr>
          <w:color w:val="000000"/>
          <w:sz w:val="28"/>
          <w:szCs w:val="28"/>
        </w:rPr>
        <w:t>Динамика в 2022 году основных характеристик бюджета Казачкинского МО (доходы, расходы, дефицит), представлена в таблице 1.</w:t>
      </w:r>
    </w:p>
    <w:p>
      <w:pPr>
        <w:pStyle w:val="Normal"/>
        <w:jc w:val="right"/>
        <w:rPr>
          <w:b/>
          <w:b/>
        </w:rPr>
      </w:pPr>
      <w:r>
        <w:rPr>
          <w:b/>
        </w:rPr>
        <w:t>Таблица № 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1134"/>
        <w:gridCol w:w="1275"/>
        <w:gridCol w:w="1134"/>
        <w:gridCol w:w="1134"/>
        <w:gridCol w:w="1134"/>
        <w:gridCol w:w="85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юджет на 2022 год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452" w:leader="none"/>
                <w:tab w:val="left" w:pos="1593" w:leader="none"/>
                <w:tab w:val="left" w:pos="3153" w:leader="none"/>
                <w:tab w:val="left" w:pos="3578" w:leader="none"/>
              </w:tabs>
              <w:ind w:right="601" w:hanging="0"/>
              <w:jc w:val="center"/>
              <w:rPr/>
            </w:pPr>
            <w:r>
              <w:rPr>
                <w:color w:val="000000"/>
              </w:rPr>
              <w:t>Бюджетные назначения, утвержденные Решениями Совета депутатов Казачкинского МО «О внесении изменений в Решение Совета депутатов Казачкинского  МО «О бюджете Казачкинского муниципального образования Калининского муниципального района на 2022 год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" w:leader="none"/>
                <w:tab w:val="left" w:pos="1452" w:leader="none"/>
                <w:tab w:val="left" w:pos="1593" w:leader="none"/>
                <w:tab w:val="left" w:pos="3153" w:leader="none"/>
                <w:tab w:val="left" w:pos="3578" w:leader="none"/>
              </w:tabs>
              <w:ind w:right="601" w:hanging="0"/>
              <w:jc w:val="center"/>
              <w:rPr/>
            </w:pPr>
            <w:r>
              <w:rPr>
                <w:color w:val="000000"/>
              </w:rPr>
              <w:t>Рост (снижение) бюджетных назначений в 2022 году</w:t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4.07.2022  № 23-3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15.08.2022 № 28-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03.10.2022№ 32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 18.12.2022№ 42-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4" w:leader="none"/>
              </w:tabs>
              <w:ind w:right="459" w:hanging="0"/>
              <w:jc w:val="both"/>
              <w:rPr/>
            </w:pPr>
            <w:r>
              <w:rPr>
                <w:color w:val="00000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 35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 15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 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 17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26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12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 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 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 9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26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2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83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8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2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22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2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 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 2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 50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 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 2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 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 2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57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6,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 75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1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 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 0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22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9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7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2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5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 21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 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 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 21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262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62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0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6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0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 2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63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8,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0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3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 и кинематогра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+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.ч. из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+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фици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9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 09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данных таблицы доходы бюджета  Казачкинского МО увеличились на 21,3% или на 2666,8 тыс. рублей. Собственные доходы увеличились на 2643,1 тыс. рублей (на 42,1%),  безвозмездные поступления увеличились на 23,7 тыс. рублей (на 0,4%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ы бюджета увеличились 5764,3 тыс. рублей или на 46,1%  по сравнению с первоначальным бюджетом Казачкинского МО на 2022 год, соответственно произошли изменения в распределении бюджетных ассигнований по классификации расходов мест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100 «Общегосударственные расходы»</w:t>
      </w:r>
      <w:r>
        <w:rPr>
          <w:sz w:val="28"/>
          <w:szCs w:val="28"/>
        </w:rPr>
        <w:t xml:space="preserve"> расходы увеличились на 2265,5 тыс. рублей или на 59,2 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200 «Национальная оборона»</w:t>
      </w:r>
      <w:r>
        <w:rPr>
          <w:sz w:val="28"/>
          <w:szCs w:val="28"/>
        </w:rPr>
        <w:t xml:space="preserve"> расходы увеличились на 23,7 тыс. рублей или на 9,8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400 «Национальная экономика»</w:t>
      </w:r>
      <w:r>
        <w:rPr>
          <w:sz w:val="28"/>
          <w:szCs w:val="28"/>
        </w:rPr>
        <w:t xml:space="preserve"> увеличились расходы на 2627,5 тыс. рубле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34,6%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500 «Жилищно-коммунальное хозяйство»</w:t>
      </w:r>
      <w:r>
        <w:rPr>
          <w:sz w:val="28"/>
          <w:szCs w:val="28"/>
        </w:rPr>
        <w:t xml:space="preserve"> увеличились расходы на </w:t>
      </w:r>
      <w:r>
        <w:rPr>
          <w:color w:val="000000"/>
          <w:sz w:val="28"/>
          <w:szCs w:val="28"/>
        </w:rPr>
        <w:t>635,9</w:t>
      </w:r>
      <w:r>
        <w:rPr>
          <w:sz w:val="28"/>
          <w:szCs w:val="28"/>
        </w:rPr>
        <w:t>тыс. рублей или в 108,7%, в том числе по подразде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0700 «Образование»</w:t>
      </w:r>
      <w:r>
        <w:rPr>
          <w:sz w:val="28"/>
          <w:szCs w:val="28"/>
        </w:rPr>
        <w:t xml:space="preserve"> расходы уменьшились на 5,0 тыс. рублей или на 33,3%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величен план по разделу </w:t>
      </w:r>
      <w:r>
        <w:rPr>
          <w:b/>
          <w:sz w:val="28"/>
          <w:szCs w:val="28"/>
        </w:rPr>
        <w:t>0800 «Культура и кинематография»</w:t>
      </w:r>
      <w:r>
        <w:rPr>
          <w:sz w:val="28"/>
          <w:szCs w:val="28"/>
        </w:rPr>
        <w:t xml:space="preserve"> увеличились расходы на 15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000 «Социальная политика»</w:t>
      </w:r>
      <w:r>
        <w:rPr>
          <w:sz w:val="28"/>
          <w:szCs w:val="28"/>
        </w:rPr>
        <w:t xml:space="preserve"> увеличились расходы на 16,7 тыс. рублей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на 11,2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>11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расходы увеличились на 50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ложившийся дефицит бюджета Казачкинского МО в сумме 3 097,5 тыс. рублей, перекрывается остатками денежных средств на счете на начало 2022 года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Исполнение местного бюджета по доход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Исполнение по доходам бюджета Казачкинского МО составило 15 162,8 тыс. рублей или  99,9 %  от уточненных плановых назначений на 2022 год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нные об исполнении доходной части бюджета Казачкинского МО за 2022 год приведены в таблице № 2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686"/>
        <w:gridCol w:w="1443"/>
        <w:gridCol w:w="1534"/>
        <w:gridCol w:w="1700"/>
        <w:gridCol w:w="1418"/>
      </w:tblGrid>
      <w:tr>
        <w:trPr>
          <w:trHeight w:val="255" w:hRule="atLeast"/>
        </w:trPr>
        <w:tc>
          <w:tcPr>
            <w:tcW w:w="2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ца № 2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е бюджетные назначени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о (не исполнено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 исполн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труктура  %</w:t>
            </w:r>
          </w:p>
        </w:tc>
      </w:tr>
      <w:tr>
        <w:trPr>
          <w:trHeight w:val="420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обственные доходы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 931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 922,6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8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 240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 240,3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– ВСЕГ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5 171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5 162,9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9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В общей структуре безвозмездные поступления занимают 41,2 %, которые исполнены в сумме 6 240,3 тыс. рубле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обственные доходы составили 8 922,5 тыс. рублей (99,9% плановых показателей). Доля собственных доходов составляет 58,8 %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ее подробно поступление доходов бюджета Казачкинского муниципального образования представлено в таблице 3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3</w:t>
      </w:r>
    </w:p>
    <w:p>
      <w:pPr>
        <w:pStyle w:val="Normal"/>
        <w:ind w:firstLine="567"/>
        <w:jc w:val="right"/>
        <w:rPr/>
      </w:pPr>
      <w:r>
        <w:rPr/>
        <w:t>(руб.)</w:t>
      </w:r>
    </w:p>
    <w:tbl>
      <w:tblPr>
        <w:tblW w:w="1020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985"/>
        <w:gridCol w:w="1559"/>
        <w:gridCol w:w="1418"/>
      </w:tblGrid>
      <w:tr>
        <w:trPr>
          <w:tblHeader w:val="true"/>
          <w:trHeight w:val="1328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Совета депутатов Казачкинского МО от 28.12.2022 № 42-410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по отчету об исполнении бюджета (форма № 0503127)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 (гр.3-гр.2), (руб.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п роста, (%) (гр.3/гр.2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)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42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31,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922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  <w:tr>
        <w:trPr>
          <w:trHeight w:val="216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626,8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884,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57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3,4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2,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72,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5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1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81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 ДОХОД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304,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38,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6</w:t>
            </w:r>
          </w:p>
        </w:tc>
      </w:tr>
      <w:tr>
        <w:trPr>
          <w:trHeight w:val="41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40,3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240,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8,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6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,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43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68,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868,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339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171,9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162,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9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оведенный анализ доходной части бюджета Казачкинского МО за 2022 год показал, что плановые годовые назначения исполнены на 99,9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налоговым доходам выполнение плана составило 103,4 %. Бюджетные назначения  по всем налоговым доходам исполнены на 100%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роме этого, доходную часть бюджета Казачкинского МО составили безвозмездные поступления на сумму 6 240,3 тыс. рублей или 100%  от плановых годовых назначений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дотация бюджетам поселений на выравнивание бюджетной обеспеченности в сумме 108,7 тыс. рублей или 100 %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субвенции бюджетам поселений на осуществление первичного воинского учета на территориях, где отсутствуют военные комиссариаты в сумме 263,6 тыс. рублей или 100 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 в сумме 5 868,0 тыс. рублей или 100 %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Исполнение местного бюджета по расход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ссовые расходы бюджета исполнены на 79,5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 уточненного плана и составили 14 526,2 тыс. рублей. В течение года расходная часть бюджета корректировалась 7 раз и в итоге первоначально утвержденные назначения  увеличились </w:t>
      </w: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5 764,3</w:t>
      </w:r>
      <w:r>
        <w:rPr>
          <w:color w:val="000000"/>
          <w:sz w:val="28"/>
          <w:szCs w:val="28"/>
        </w:rPr>
        <w:t xml:space="preserve"> тыс. рублей или в </w:t>
      </w:r>
      <w:r>
        <w:rPr>
          <w:sz w:val="28"/>
          <w:szCs w:val="28"/>
        </w:rPr>
        <w:t>1,5</w:t>
      </w:r>
      <w:r>
        <w:rPr>
          <w:color w:val="000000"/>
          <w:sz w:val="28"/>
          <w:szCs w:val="28"/>
        </w:rPr>
        <w:t xml:space="preserve"> р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структуру расходов бюджета Казачкинского МО, в соответствии с классификацией расходов местного бюдж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азачкинского МО по разделам и подразделам классификации расходов приведено в таблице 4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4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iCs/>
        </w:rPr>
      </w:pPr>
      <w:r>
        <w:rPr>
          <w:iCs/>
        </w:rPr>
        <w:t>(руб.)</w:t>
      </w:r>
    </w:p>
    <w:tbl>
      <w:tblPr>
        <w:tblW w:w="102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1984"/>
        <w:gridCol w:w="1417"/>
        <w:gridCol w:w="991"/>
      </w:tblGrid>
      <w:tr>
        <w:trPr>
          <w:tblHeader w:val="true"/>
          <w:trHeight w:val="390" w:hRule="atLeast"/>
        </w:trPr>
        <w:tc>
          <w:tcPr>
            <w:tcW w:w="3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 Совета депутатов Казачкинского МО от 28.12.2022 № 42-410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по отчету об исполнении бюджета (форма № 0503127)</w:t>
            </w:r>
          </w:p>
        </w:tc>
        <w:tc>
          <w:tcPr>
            <w:tcW w:w="240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лонение, руб.</w:t>
            </w:r>
          </w:p>
        </w:tc>
      </w:tr>
      <w:tr>
        <w:trPr>
          <w:tblHeader w:val="true"/>
          <w:trHeight w:val="703" w:hRule="atLeast"/>
        </w:trPr>
        <w:tc>
          <w:tcPr>
            <w:tcW w:w="3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бсолют.</w:t>
              <w:br/>
              <w:t>(руб.)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носит</w:t>
              <w:br/>
              <w:t>(%)</w:t>
            </w:r>
          </w:p>
        </w:tc>
      </w:tr>
      <w:tr>
        <w:trPr>
          <w:trHeight w:val="56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государственные </w:t>
              <w:br/>
              <w:t>вопрос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 090,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 779,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11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,9</w:t>
            </w:r>
          </w:p>
        </w:tc>
      </w:tr>
      <w:tr>
        <w:trPr>
          <w:trHeight w:val="129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940,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68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51,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8</w:t>
            </w:r>
          </w:p>
        </w:tc>
      </w:tr>
      <w:tr>
        <w:trPr>
          <w:trHeight w:val="992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</w:t>
              <w:br/>
              <w:t xml:space="preserve"> налоговых и таможенных органов и органов финансового (финансово-бюджетного) надзор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3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</w:t>
              <w:br/>
              <w:t xml:space="preserve"> вопросы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3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 217,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 378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 838,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2</w:t>
            </w:r>
          </w:p>
        </w:tc>
      </w:tr>
      <w:tr>
        <w:trPr>
          <w:trHeight w:val="408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 167,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363,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2 803,7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4</w:t>
            </w:r>
          </w:p>
        </w:tc>
      </w:tr>
      <w:tr>
        <w:trPr>
          <w:trHeight w:val="354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5,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</w:tr>
      <w:tr>
        <w:trPr>
          <w:trHeight w:val="536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</w:t>
              <w:br/>
              <w:t xml:space="preserve"> хозяйств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21,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2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8,3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4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75,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1,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32,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>
          <w:trHeight w:val="427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4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5,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,3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6,7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9,5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3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 269,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 526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3 743,2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5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таблицы, основную долю расходов местного бюджета составляют расходы по разделу «</w:t>
      </w:r>
      <w:r>
        <w:rPr>
          <w:bCs/>
          <w:sz w:val="28"/>
          <w:szCs w:val="28"/>
        </w:rPr>
        <w:t>Национальная экономика»</w:t>
      </w:r>
      <w:r>
        <w:rPr>
          <w:sz w:val="28"/>
          <w:szCs w:val="28"/>
        </w:rPr>
        <w:t xml:space="preserve"> – 50,8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365F91"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кассовые расходы исполнены на 94,9 % плановых назначений или в сумме </w:t>
      </w:r>
      <w:r>
        <w:rPr>
          <w:bCs/>
          <w:sz w:val="28"/>
          <w:szCs w:val="28"/>
        </w:rPr>
        <w:t xml:space="preserve">5 779,8 </w:t>
      </w:r>
      <w:r>
        <w:rPr>
          <w:sz w:val="28"/>
          <w:szCs w:val="28"/>
        </w:rPr>
        <w:t xml:space="preserve">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подразделам сложилось следующим образо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«Функционирование Правительства РФ, высших органов исполнительной власти субъектов РФ, местных администраций» - 5688,9 </w:t>
      </w:r>
      <w:r>
        <w:rPr/>
        <w:t xml:space="preserve"> </w:t>
      </w:r>
      <w:r>
        <w:rPr>
          <w:sz w:val="28"/>
          <w:szCs w:val="28"/>
        </w:rPr>
        <w:t xml:space="preserve">тыс. рублей или 95,8 % пла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Обеспечение деятельности финансовых, налоговых и таможенных органов и органов надзора» - 78,9 тыс. рублей (10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«Другие общегосударственные вопросы» - 11,9 тыс. рублей (50 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365F91"/>
          <w:sz w:val="28"/>
          <w:szCs w:val="28"/>
        </w:rPr>
        <w:t>«Национальная оборона»</w:t>
      </w:r>
      <w:r>
        <w:rPr>
          <w:sz w:val="28"/>
          <w:szCs w:val="28"/>
        </w:rPr>
        <w:t xml:space="preserve"> исполнение плановых назначений на осуществление первичного воинского учета на территориях, где отсутствуют военные комиссариаты, составили 263,6  тыс. рублей (100%)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По разделу</w:t>
      </w:r>
      <w:r>
        <w:rPr>
          <w:rFonts w:eastAsia="Calibri"/>
          <w:b/>
          <w:bCs/>
          <w:color w:val="365F91"/>
          <w:sz w:val="28"/>
          <w:szCs w:val="28"/>
        </w:rPr>
        <w:t xml:space="preserve"> «Национальная экономика» </w:t>
      </w:r>
      <w:r>
        <w:rPr>
          <w:sz w:val="28"/>
          <w:szCs w:val="28"/>
        </w:rPr>
        <w:t xml:space="preserve">кассовые расходы  исполнены на 72,2 % или в сумме </w:t>
      </w:r>
      <w:r>
        <w:rPr>
          <w:b/>
          <w:bCs/>
          <w:sz w:val="28"/>
          <w:szCs w:val="28"/>
        </w:rPr>
        <w:t>7 378,4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тыс. рублей, которые сложились:   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</w:t>
      </w:r>
      <w:r>
        <w:rPr>
          <w:b/>
          <w:i/>
          <w:sz w:val="28"/>
          <w:szCs w:val="28"/>
        </w:rPr>
        <w:t xml:space="preserve"> подразделу «Дорожное хозяйство»</w:t>
      </w:r>
      <w:r>
        <w:rPr>
          <w:sz w:val="28"/>
          <w:szCs w:val="28"/>
        </w:rPr>
        <w:t xml:space="preserve"> расходы составили </w:t>
      </w:r>
      <w:r>
        <w:rPr>
          <w:bCs/>
          <w:sz w:val="28"/>
          <w:szCs w:val="28"/>
        </w:rPr>
        <w:t>7 363,4</w:t>
      </w:r>
      <w:r>
        <w:rPr>
          <w:bCs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bidi="zxx"/>
        </w:rPr>
        <w:t xml:space="preserve">Финансирование по разделу </w:t>
      </w:r>
      <w:r>
        <w:rPr>
          <w:rFonts w:eastAsia="Calibri"/>
          <w:b/>
          <w:bCs/>
          <w:color w:val="365F91"/>
          <w:sz w:val="28"/>
          <w:szCs w:val="28"/>
        </w:rPr>
        <w:t>«Жилищно-коммунальное хозяйство»</w:t>
      </w:r>
      <w:r>
        <w:rPr>
          <w:rFonts w:eastAsia="Arial"/>
          <w:sz w:val="28"/>
          <w:szCs w:val="28"/>
          <w:lang w:bidi="zxx"/>
        </w:rPr>
        <w:t xml:space="preserve"> в 2022 году составило 712,7 тыс. рублей или 58,4% уточненного пла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</w:t>
      </w:r>
      <w:r>
        <w:rPr>
          <w:b/>
          <w:i/>
          <w:sz w:val="28"/>
          <w:szCs w:val="28"/>
        </w:rPr>
        <w:t xml:space="preserve"> подразделу </w:t>
      </w:r>
      <w:r>
        <w:rPr>
          <w:rFonts w:eastAsia="Calibri"/>
          <w:b/>
          <w:bCs/>
          <w:i/>
          <w:sz w:val="28"/>
          <w:szCs w:val="28"/>
        </w:rPr>
        <w:t>«Коммунальное хозяйство»</w:t>
      </w:r>
      <w:r>
        <w:rPr>
          <w:sz w:val="28"/>
          <w:szCs w:val="28"/>
        </w:rPr>
        <w:t xml:space="preserve"> </w:t>
      </w:r>
      <w:r>
        <w:rPr>
          <w:rFonts w:eastAsia="Arial"/>
          <w:sz w:val="28"/>
          <w:szCs w:val="28"/>
          <w:lang w:bidi="zxx"/>
        </w:rPr>
        <w:t>расходы исполнены на 21,3% уточненного плана и составили 74,6</w:t>
      </w:r>
      <w:r>
        <w:rPr>
          <w:rFonts w:eastAsia="Arial"/>
          <w:b/>
          <w:sz w:val="28"/>
          <w:szCs w:val="28"/>
          <w:lang w:bidi="zxx"/>
        </w:rPr>
        <w:t xml:space="preserve"> </w:t>
      </w:r>
      <w:r>
        <w:rPr>
          <w:rFonts w:eastAsia="Arial"/>
          <w:sz w:val="28"/>
          <w:szCs w:val="28"/>
          <w:lang w:bidi="zxx"/>
        </w:rPr>
        <w:t xml:space="preserve">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i/>
          <w:sz w:val="28"/>
          <w:szCs w:val="28"/>
        </w:rPr>
        <w:t xml:space="preserve">подразделу </w:t>
      </w:r>
      <w:r>
        <w:rPr>
          <w:rFonts w:eastAsia="Calibri"/>
          <w:b/>
          <w:bCs/>
          <w:i/>
          <w:sz w:val="28"/>
          <w:szCs w:val="28"/>
        </w:rPr>
        <w:t>«Благоустройст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сходы составили 638,2</w:t>
      </w:r>
      <w:r>
        <w:rPr/>
        <w:t xml:space="preserve"> </w:t>
      </w:r>
      <w:r>
        <w:rPr>
          <w:sz w:val="28"/>
          <w:szCs w:val="28"/>
        </w:rPr>
        <w:t>тыс. рублей, исполнены на 73,3 % от уточненного пла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365F91"/>
          <w:sz w:val="28"/>
          <w:szCs w:val="28"/>
        </w:rPr>
        <w:t>«Образование»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нение плановых назначений составило 10,0 тыс. рублей (100 % уточненного плана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365F91"/>
          <w:sz w:val="28"/>
          <w:szCs w:val="28"/>
        </w:rPr>
        <w:t>«Культура и кинематография»</w:t>
      </w:r>
      <w:r>
        <w:rPr>
          <w:sz w:val="28"/>
          <w:szCs w:val="28"/>
        </w:rPr>
        <w:t xml:space="preserve"> исполнение плановых назначений составило 154,5 тыс. рублей (77,3 % уточненного пла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365F91"/>
          <w:sz w:val="28"/>
          <w:szCs w:val="28"/>
        </w:rPr>
        <w:t>«Социальная политика»</w:t>
      </w:r>
      <w:r>
        <w:rPr>
          <w:sz w:val="28"/>
          <w:szCs w:val="28"/>
        </w:rPr>
        <w:t xml:space="preserve"> плановые назначения утверждены и исполнены на сумму 166,7 тыс. рублей (10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rFonts w:eastAsia="Calibri"/>
          <w:b/>
          <w:bCs/>
          <w:color w:val="365F91"/>
          <w:sz w:val="28"/>
          <w:szCs w:val="28"/>
        </w:rPr>
        <w:t>«Физическая культура и спорт»</w:t>
      </w:r>
      <w:r>
        <w:rPr>
          <w:sz w:val="28"/>
          <w:szCs w:val="28"/>
        </w:rPr>
        <w:t xml:space="preserve"> исполнение плановых назначений составило 60,5 тыс. рублей (60,5 % уточненного плана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программной части бюджета Казачкинского МО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2022году в соответствии с приложением 7 к решению Совета депутатов в расходы было включено финансирование муниципальных программ на общую сумму 12 725,2 тыс. рублей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муниципальных программ в 2022 году приведено в таблице 5.</w:t>
      </w:r>
    </w:p>
    <w:p>
      <w:pPr>
        <w:pStyle w:val="Normal"/>
        <w:shd w:fill="FFFFFF" w:val="clear"/>
        <w:autoSpaceDE w:val="false"/>
        <w:ind w:firstLine="709"/>
        <w:jc w:val="right"/>
        <w:rPr>
          <w:b/>
          <w:b/>
          <w:iCs/>
        </w:rPr>
      </w:pPr>
      <w:r>
        <w:rPr>
          <w:b/>
          <w:iCs/>
        </w:rPr>
        <w:t>Таблица № 5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right"/>
        <w:rPr>
          <w:iCs/>
          <w:sz w:val="16"/>
          <w:szCs w:val="16"/>
        </w:rPr>
      </w:pPr>
      <w:r>
        <w:rPr>
          <w:iCs/>
          <w:sz w:val="16"/>
          <w:szCs w:val="16"/>
        </w:rPr>
        <w:t>( тыс. руб.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689"/>
        <w:gridCol w:w="1276"/>
        <w:gridCol w:w="1429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о бюджетной росписью с учетом изме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онение (+;-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Развитие культуры на территории Казачкинского МО КМР Саратовской области на 2020-2022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Укрепление и содержание материально-технической базы Администрации Казачкинского МО на 2022-2024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4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Благоустройство Казачкинского МО Калининского МР на 2020-2022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3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Энергоэффективность Казачкинского муниципального образования Калининского муниципального района Саратовской области на 2021-2023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7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Развитие физической культуры, спорта на территории Казачкинского МО Калининского МР Саратовской области на 2020-2022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Социальная поддержка граждан Казачкинского муниципального образования Калининского муниципального района Саратовской области на 2022-2024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«Обеспечение населения Казачкинского муниципального образования Калининского муниципального района Саратовской области питьевой водой  на 2020-2022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Ремонт, содержание автомобильных дорог в границах Казачкинского муниципального образования Калининского муниципального района Саратовской области на 2022-2024 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1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363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 8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П «Оформление невостребованных земельных долей Казачкинского муниципального образования Калининского муниципального района Саратовской области на 2021-2023годы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7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087,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 6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,4</w:t>
            </w:r>
          </w:p>
        </w:tc>
      </w:tr>
    </w:tbl>
    <w:p>
      <w:pPr>
        <w:pStyle w:val="Normal"/>
        <w:ind w:firstLine="6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исполнения муниципальных программ Администрации Казачкинского МО в 2022 году было освоено денежных средств в сумме 9 087,1 тыс. рублей или 71,4 %. Не были освоенные денежные средства в сумме 3 638,1 тыс. рублей или 28,6 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бюджете Казачкинского МО предусмотрены средства на финансирование мероприятий программы «Укрепление и содержание материально-технической базы Администрации Казачкинского МО на 2022-2024 годы» в сумме 770,3 тыс. рублей на 2022 год. Фактически израсходовано средств на выполнение мероприятий программы 614,4 тыс. рублей или 79,7 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иболее низкий процент исполнения по программе «Энергоэффективность Казачкинского муниципального образования Калининского муниципального района Саратовской области на 2021-2023 годы» - 29,8%. В бюджете Казачкинского МО на 2022 год предусмотрены средства на финансирование мероприятий данной программы в сумме 250,0 тыс. рублей, фактически израсходовано средств на выполнение мероприятий программы  74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Результат исполнения бюджета и состояние </w:t>
      </w:r>
    </w:p>
    <w:p>
      <w:pPr>
        <w:pStyle w:val="Normal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долга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на 2022 год утвержден решением о бюджете  на начало финансового года сбалансированным в сумме 12 505,1 тыс. рублей. По завершении финансового года местный бюджет исполнен с дефицитом  в сумме 7 238,5 тыс. рублей (по отчету ф.0503127), расходы исполнены  в сумме  15 526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, доходы получены в сумме 7 287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.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е источников финансирования дефицита местного бюджета отчета об исполнении бюджета (ф. 0503127) по разделу 3 «Источники финансирования дефицита бюджета» графы 5 «Исполнено», отражено изменение остатков по расчетам в сумме 7 238,5  тыс. рублей (увеличение счетов расчетов в сумме (-7 287,7) тыс. рублей, уменьшение счетов расчетов в сумме 14 526,2 тыс. рублей)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изменения в 2022 году основных характеристик бюджета изменился и плановый результат его исполнения. Так дефицит бюджета составил </w:t>
      </w:r>
      <w:r>
        <w:rPr>
          <w:sz w:val="28"/>
          <w:szCs w:val="28"/>
        </w:rPr>
        <w:t xml:space="preserve">3 097,5 </w:t>
      </w:r>
      <w:r>
        <w:rPr>
          <w:color w:val="000000"/>
          <w:sz w:val="28"/>
          <w:szCs w:val="28"/>
        </w:rPr>
        <w:t>тыс. рублей, источники внутреннего финансирования дефицита местного бюджета в сумме 0,0 тыс. рублей, сумма безвозмездных поступлений составила 6 240,3  тыс. рублей.</w:t>
      </w:r>
      <w:r>
        <w:rPr>
          <w:sz w:val="28"/>
          <w:szCs w:val="28"/>
        </w:rPr>
        <w:t xml:space="preserve"> Бюджет Казачкинского МО исполнен с дефицитом, в течение года привлечения сторонних средств в качестве источника финансирования дефицита бюджета не осуществляло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фицит бюджета соответствует требованиям статьи 92.1 Бюджетного кодекса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соответствует требованиям ст. 107 Бюджетного кодекса РФ.</w:t>
      </w:r>
    </w:p>
    <w:p>
      <w:pPr>
        <w:pStyle w:val="Normal"/>
        <w:tabs>
          <w:tab w:val="clear" w:pos="720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На 1 января 2022 года верхний предел муниципального внутреннего долга Казачкинского МО – 0,0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 муниципального долга соответствует требованиям ст. 107 Бюджетного кодекса РФ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23 года дебиторская задолженность составила 6 961,1 тыс. рублей, сложилась за начисление по бюджетному плану на 2023-2025 г.г. по межбюджетным трансферта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едиторская задолженность на 1 января 2023 года составила 122,8 тыс. рублей.  Образовавшаяся кредиторская задолженность сложилась: за услуги связи (декабрь) в сумме 5,4 тыс. рублей, предрейсовый и послерейсовый осмотр (декабрь) 1,7 тыс. рублей, электроэнергию (декабрь) в сумме 20,6 тыс. рублей и резерв отпусков 12,3 тыс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годовой бюджетной отчетности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Главные администраторы бюджетных </w:t>
      </w:r>
      <w:r>
        <w:rPr>
          <w:sz w:val="28"/>
          <w:szCs w:val="28"/>
        </w:rPr>
        <w:t xml:space="preserve">средств в соответствии с пунктом 1 Инструкции 191н составили годовую бюджетную отчетность в составе форм отчетов для главных распорядителей бюджетных средств, главных администраторов доходов  и источников финансирования дефицита бюджета, что соответствует пункту 11.1 Инструкции 191н. </w:t>
      </w:r>
    </w:p>
    <w:p>
      <w:pPr>
        <w:pStyle w:val="Normal"/>
        <w:tabs>
          <w:tab w:val="clear" w:pos="720"/>
          <w:tab w:val="left" w:pos="741" w:leader="none"/>
        </w:tabs>
        <w:jc w:val="both"/>
        <w:rPr/>
      </w:pPr>
      <w:r>
        <w:rPr>
          <w:sz w:val="28"/>
          <w:szCs w:val="28"/>
        </w:rPr>
        <w:tab/>
        <w:t xml:space="preserve">Показатели форм отчетности, таблиц, текстовая часть Пояснительных записок содержат полную информацию об исполнении местного бюджета главными администраторами бюджетных средств, информацию о состоянии финансовых и нефинансовых активах, обязательств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им образом, бюджетная отчетность Казачкинского МО составлена по формам, определенным Инструкцией 191н, и позволяет внутренним и внешним пользователям оценить </w:t>
      </w:r>
      <w:r>
        <w:rPr>
          <w:rFonts w:cs="Calibri"/>
          <w:sz w:val="28"/>
          <w:szCs w:val="28"/>
        </w:rPr>
        <w:t>бюджетную деятельность в проверяемом периоде.</w:t>
      </w:r>
    </w:p>
    <w:p>
      <w:pPr>
        <w:pStyle w:val="Normal"/>
        <w:jc w:val="center"/>
        <w:rPr>
          <w:rFonts w:cs="Calibri"/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ходе внешней проверки оценивалась достоверность показателей Отчета об исполнении бюджета главного распорядителя, распорядителя, получателя бюджетных средств (форма 0503127) – «утвержденные бюджетные назначения» и «исполнено через органы, осуществляющие кассовое обслуживание исполнения бюджета. Показатели иных форм бюджетной отчетности рассматривались как источники информации, отраженные в отчете об исполнении бюджета. </w:t>
      </w:r>
    </w:p>
    <w:p>
      <w:pPr>
        <w:pStyle w:val="Heading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внешней проверки получены доказательства, подтверждающие числовые показатели Отчета об исполнении бюджета главного распорядителя, распорядителя, получателя бюджетных средств (форма 0503127) (далее – Отчет), представленного главным администратором бюджетных средств: </w:t>
      </w:r>
    </w:p>
    <w:p>
      <w:pPr>
        <w:pStyle w:val="Normal"/>
        <w:tabs>
          <w:tab w:val="clear" w:pos="720"/>
          <w:tab w:val="left" w:pos="741" w:leader="none"/>
        </w:tabs>
        <w:ind w:firstLine="720"/>
        <w:jc w:val="both"/>
        <w:rPr/>
      </w:pPr>
      <w:r>
        <w:rPr>
          <w:sz w:val="28"/>
          <w:szCs w:val="28"/>
        </w:rPr>
        <w:t xml:space="preserve">- утвержденные бюджетные назначения, указанные в Отчете главного администратора бюджетных средств, соответствуют показателям утвержденного бюджета (с учетом изменений), и (или) показателям сводной бюджетной роспис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в ходе внешней проверки установлено, что бюджетная отчетность главных администраторов бюджетных средств сформирована исходя из правил, установленных Инструкцией 191н, и получены доказательства,</w:t>
      </w:r>
      <w:r>
        <w:rPr>
          <w:b/>
        </w:rPr>
        <w:t xml:space="preserve"> </w:t>
      </w:r>
      <w:r>
        <w:rPr>
          <w:sz w:val="28"/>
          <w:szCs w:val="28"/>
        </w:rPr>
        <w:t xml:space="preserve">подтверждающие числовые показатели Отчета об исполнении бюджета главного распорядителя, распорядителя, получателя бюджетных средств в части «установленных бюджетных назначений» и «исполнено через органы, осуществляющие кассовое обслуживание исполнения бюджета».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 xml:space="preserve">Выводы и предложения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года в бюджет внесено семь изменений, в результате план скорректирован под фактическое исполнение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ходе проведения внешней проверки КСК КМР, установлено следующее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бюджета исполнена на 79,5 %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ализа исполнения муниципальных программ Администрации Казачкинского МО в 2022 году было освоено денежных средств в сумме 9 087,1 тыс. рублей или 71,4 %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 бюджете Казачкинского муниципального образования Калининского муниципального района на 2022 год предусмотрено финансирование муниципальных программ: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на МП «Укрепление и содержание материально-технической базы   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министрации Казачкинского МО на 2022-2024 годы», процент</w:t>
      </w:r>
    </w:p>
    <w:p>
      <w:pPr>
        <w:pStyle w:val="Normal"/>
        <w:ind w:left="90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сполнения – 79,7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- на МП ««Благоустройство Казачкинского МО Калининского МР 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020-2022 годы» - 73,3%.</w:t>
      </w:r>
    </w:p>
    <w:p>
      <w:pPr>
        <w:pStyle w:val="Normal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 результатам проверки рекомендуется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исполнять расходную часть бюджета расходную часть бюджета в полном объеме от уточненных плановых показателей, это позволить улучшить качество и эффективность реализации полномочий № 131-ФЗ от 06.10.2003 г. «Об общих принципах организации местного самоуправления в РФ»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исполнять муниципальные программы, заложенные в бюджете Казачкинского МО в полном объеме предусмотренных средств;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- своевременно вносить изменения в муниципальные программы, как по мероприятиям, так и по объему финансирования;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инять меры направленные на погашение кредиторской задолженност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рольно-счетная комиссия  Калининского муниципального района по результатам внешней проверки, считает возможным рекомендовать отчет администрации Казачкинского МО об исполнении бюджета 2022 года к утверждению с учетом выводов и предложений, изложенных в настоящем заключении.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                                                                О.Н. Пашкина</w:t>
      </w:r>
    </w:p>
    <w:sectPr>
      <w:footerReference w:type="default" r:id="rId3"/>
      <w:type w:val="nextPage"/>
      <w:pgSz w:w="11906" w:h="16838"/>
      <w:pgMar w:left="1134" w:right="851" w:gutter="0" w:header="0" w:top="39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400" w:leader="none"/>
      </w:tabs>
      <w:ind w:left="567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400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7">
    <w:name w:val="Основной шрифт абзаца"/>
    <w:qFormat/>
    <w:rPr/>
  </w:style>
  <w:style w:type="character" w:styleId="Style8">
    <w:name w:val="Гипертекстовая ссылка"/>
    <w:basedOn w:val="Style7"/>
    <w:qFormat/>
    <w:rPr>
      <w:color w:val="008000"/>
    </w:rPr>
  </w:style>
  <w:style w:type="character" w:styleId="Style9">
    <w:name w:val="Верхний колонтитул Знак"/>
    <w:basedOn w:val="Style7"/>
    <w:qFormat/>
    <w:rPr>
      <w:sz w:val="28"/>
      <w:lang w:val="ru-RU" w:bidi="ar-SA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/>
  </w:style>
  <w:style w:type="character" w:styleId="StrongEmphasis">
    <w:name w:val="Strong"/>
    <w:basedOn w:val="Style7"/>
    <w:qFormat/>
    <w:rPr>
      <w:rFonts w:ascii="Verdana" w:hAnsi="Verdana" w:cs="Verdana"/>
      <w:b/>
      <w:bCs/>
    </w:rPr>
  </w:style>
  <w:style w:type="character" w:styleId="Style11">
    <w:name w:val="Текст сноски Знак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Text">
    <w:name w:val="text Знак"/>
    <w:basedOn w:val="Style7"/>
    <w:qFormat/>
    <w:rPr>
      <w:rFonts w:ascii="Arial" w:hAnsi="Arial" w:cs="Arial"/>
      <w:color w:val="000000"/>
      <w:sz w:val="18"/>
      <w:szCs w:val="18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12">
    <w:name w:val="Абзац списка Знак"/>
    <w:basedOn w:val="Style7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7"/>
    <w:qFormat/>
    <w:rPr/>
  </w:style>
  <w:style w:type="character" w:styleId="Style13">
    <w:name w:val="Название Знак"/>
    <w:basedOn w:val="Style7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ind w:firstLine="567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3">
    <w:name w:val="FR3"/>
    <w:qFormat/>
    <w:pPr>
      <w:widowControl w:val="false"/>
      <w:bidi w:val="0"/>
      <w:spacing w:lineRule="auto" w:line="300"/>
      <w:ind w:left="480" w:first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360" w:after="0"/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280" w:hanging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 w:before="2260" w:after="0"/>
      <w:ind w:left="360" w:right="3200" w:hanging="0"/>
    </w:pPr>
    <w:rPr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sz w:val="18"/>
      <w:szCs w:val="18"/>
    </w:rPr>
  </w:style>
  <w:style w:type="paragraph" w:styleId="Text1">
    <w:name w:val="text"/>
    <w:basedOn w:val="Normal"/>
    <w:qFormat/>
    <w:pPr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1:33:00Z</dcterms:created>
  <dc:creator>Евгений Михайлович</dc:creator>
  <dc:description/>
  <cp:keywords/>
  <dc:language>en-US</dc:language>
  <cp:lastModifiedBy>Grushina</cp:lastModifiedBy>
  <cp:lastPrinted>2021-06-29T14:11:00Z</cp:lastPrinted>
  <dcterms:modified xsi:type="dcterms:W3CDTF">2023-04-14T05:23:00Z</dcterms:modified>
  <cp:revision>157</cp:revision>
  <dc:subject/>
  <dc:title> </dc:title>
</cp:coreProperties>
</file>