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декабря 2023 года №2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муниципального образования город Калининск Калининского муниципального  района Саратовской области (далее местный бюджет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2024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в сумме 72 659,1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72 659,1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и на 2026 го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66 997,3 т.р. и на 2026 год в сумме 71 747,7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66 997,3 т.р., в том числе условно утвержденные расходы в сумме 2 000,0 т.р. и на 2026 год в сумме 71 747,7 т.р., в том числе условно утвержденные расходы в сумме 4 00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сумме 0,0 т.р., дефицит (профицит) местного бюджета на 2026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местный бюджет на 2024 год и плановый период 2025 и 2026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2024 год</w:t>
      </w:r>
    </w:p>
    <w:p>
      <w:pPr>
        <w:pStyle w:val="Style17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Калинин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Калинин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мельно – имущественных отношений администрации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Бюджетные ассигн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6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6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96,0 т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4 055,7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4 543,7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6 574,2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на 2024 год и на плановый период 2025 и 2026 го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 согласно приложению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14,9 т.р., на 2025 год в сумме 14,9 т.р., на 2026 год в сумме 14,9 т.р.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 финансирования дефицита местного бюджета, муниципальные внутренние заимствования и муниципальный внутренний долг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 источники финансирования дефицита местного бюджета на 2024 год и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верхний предел муниципального внутреннего долга  муниципального образования город Калининск Калинин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муниципального района Саратовской области обеспечивает направление в 2024 году остатков средств местного бюджета в объеме до 20 000,0 т.р., находящихся на счете местного бюджета на покрытие кассовых разрывов.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 муниципального образования город Калининск Калининского района Саратовской области от 10.11.2016г. № 30-158 «</w:t>
      </w:r>
      <w:r>
        <w:rPr>
          <w:bCs/>
          <w:sz w:val="28"/>
          <w:szCs w:val="28"/>
        </w:rPr>
        <w:t>Об утверждении Положения «О бюджетном процесс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образовании город Калининск Калининского муниципального района Саратовской области» (с изменениями)</w:t>
      </w:r>
      <w:r>
        <w:rPr>
          <w:color w:val="000000"/>
          <w:sz w:val="28"/>
          <w:szCs w:val="28"/>
        </w:rPr>
        <w:t xml:space="preserve">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 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 xml:space="preserve"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</w:t>
      </w:r>
      <w:r>
        <w:rPr>
          <w:sz w:val="28"/>
          <w:szCs w:val="28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ассигнований по кодам бюджетной классификации расходов бюджета (между главными распорядителями средств бюджета, разделами, подразделами, целевыми статьями, видами расходов) </w:t>
      </w:r>
      <w:r>
        <w:rPr>
          <w:rFonts w:cs="Times New Roman" w:ascii="Times New Roman" w:hAnsi="Times New Roman"/>
          <w:sz w:val="28"/>
          <w:szCs w:val="28"/>
        </w:rPr>
        <w:t>по предоставленным местному бюджету субсидиям, субвенциям, иным межбюджетным трансфертам, имеющим целевое назначение, а так же предоставленным из области бюджетных кредитов;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местного бюджета </w:t>
      </w:r>
      <w:r>
        <w:rPr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МО г. Калининск </w:t>
        <w:tab/>
        <w:tab/>
        <w:t xml:space="preserve">  </w:t>
        <w:tab/>
        <w:tab/>
        <w:tab/>
        <w:t xml:space="preserve">       С.И. Абдулин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2.2023 г. № 2-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highlight w:val="yellow"/>
          <w:lang w:val="en-US" w:eastAsia="en-US"/>
        </w:rPr>
      </w:pPr>
      <w:r>
        <w:rPr>
          <w:rFonts w:cs="Calibri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4 год и плановый период 2025 и 2026 годов</w:t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40"/>
        <w:gridCol w:w="1140"/>
        <w:gridCol w:w="1140"/>
        <w:gridCol w:w="1140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5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0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0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0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0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5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05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2.2023 г. № 2-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960"/>
        <w:gridCol w:w="972"/>
        <w:gridCol w:w="1565"/>
        <w:gridCol w:w="1188"/>
        <w:gridCol w:w="1203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9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2.2023 г. № 2-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60"/>
        <w:gridCol w:w="903"/>
        <w:gridCol w:w="1565"/>
        <w:gridCol w:w="1188"/>
        <w:gridCol w:w="1074"/>
        <w:gridCol w:w="1134"/>
        <w:gridCol w:w="1134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4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 65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2.2023 г. № 2-13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56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 65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2.2023 г. № 2-13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65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Ю.В. Лушн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3-12-05T14:20:00Z</cp:lastPrinted>
  <dcterms:modified xsi:type="dcterms:W3CDTF">2023-12-08T05:59:00Z</dcterms:modified>
  <cp:revision>1005</cp:revision>
  <dc:subject/>
  <dc:title/>
</cp:coreProperties>
</file>