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 февраля 2024 года № 5-29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нятии объектов недвижимого  имущества в муниципальную собственность муниципального образования город Калининск Калининского муниципального 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 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ов недвижимого имущества:</w:t>
      </w:r>
    </w:p>
    <w:p>
      <w:pPr>
        <w:pStyle w:val="TextBodyIndent"/>
        <w:jc w:val="both"/>
        <w:rPr/>
      </w:pPr>
      <w:r>
        <w:rPr/>
        <w:t>- Нежилое двухэтажное здание склада электрификации, общей площадью 982,6 кв.м, расположенное по адресу: Саратовская область, Калининский район, г. Калининск, ул. им. Чехова, д. 51, кадастровый номер 64:15:000000:3478;</w:t>
      </w:r>
    </w:p>
    <w:p>
      <w:pPr>
        <w:pStyle w:val="TextBodyIndent"/>
        <w:jc w:val="both"/>
        <w:rPr/>
      </w:pPr>
      <w:r>
        <w:rPr/>
        <w:t>- Нежилое одноэтажное здание электростанции, общей площадью 47,9 кв.м, расположенное по адресу: Саратовская область, Калининский район, г. Калининск, ул. им. Чехова, д. 51, кадастровый номер 64:15:000000:3473;</w:t>
      </w:r>
    </w:p>
    <w:p>
      <w:pPr>
        <w:pStyle w:val="TextBodyIndent"/>
        <w:jc w:val="both"/>
        <w:rPr/>
      </w:pPr>
      <w:r>
        <w:rPr/>
        <w:t>- Здание конторы, общей площадью 1145,3 кв.м, расположенное по адресу: Саратовская область, Калининский район, г. Калининск, ул. им. Чехова, д. 51, кадастровый номер 64:15:000000:3476;</w:t>
      </w:r>
    </w:p>
    <w:p>
      <w:pPr>
        <w:pStyle w:val="TextBodyIndent"/>
        <w:jc w:val="both"/>
        <w:rPr/>
      </w:pPr>
      <w:r>
        <w:rPr/>
        <w:t>- Сооружение ограждение протяженностью 790,28 м, протяженностью 790 м, расположенное по адресу: Саратовская область, Калининский район, г. Калининск, ул. им. Чехова, д. 51, кадастровый номер 64:15:282302:73;</w:t>
      </w:r>
    </w:p>
    <w:p>
      <w:pPr>
        <w:pStyle w:val="TextBodyIndent"/>
        <w:jc w:val="both"/>
        <w:rPr/>
      </w:pPr>
      <w:r>
        <w:rPr/>
        <w:t>- Производственное одноэтажное здание компрессорной, общей площадью 72,7 кв.м, расположенное по адресу: Саратовская область, Калининский район, г. Калининск, ул. им. Чехова, д. 51, кадастровый номер 64:15:000000:3472;</w:t>
      </w:r>
    </w:p>
    <w:p>
      <w:pPr>
        <w:pStyle w:val="TextBodyIndent"/>
        <w:jc w:val="both"/>
        <w:rPr/>
      </w:pPr>
      <w:r>
        <w:rPr/>
        <w:t>- Нежилое двухэтажное здание цеха электрификации, общей площадью 804,1 кв.м, расположенное по адресу: Саратовская область, Калининский район, г. Калининск, ул. им. Чехова, д. 51, кадастровый номер 64:15:000000:3479;</w:t>
      </w:r>
    </w:p>
    <w:p>
      <w:pPr>
        <w:pStyle w:val="TextBodyIndent"/>
        <w:jc w:val="both"/>
        <w:rPr/>
      </w:pPr>
      <w:r>
        <w:rPr/>
        <w:t>- Земельный участок, общей площадью 23259,21 кв.м, категория земель: земли населенных пунктов, разрешенное использование: для эксплуатации объектов мобилизационного назначения, расположенный по адресу: Саратовская область, Калининский район, г. Калининск, ул. им. Чехова, д. 51, кадастровый номер 64:15:281915:35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 Калининск                                                                               С.С. Нуг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0:00Z</dcterms:created>
  <dc:creator>1</dc:creator>
  <dc:description/>
  <cp:keywords/>
  <dc:language>en-US</dc:language>
  <cp:lastModifiedBy>Екатерина</cp:lastModifiedBy>
  <cp:lastPrinted>2018-05-25T14:04:00Z</cp:lastPrinted>
  <dcterms:modified xsi:type="dcterms:W3CDTF">2024-02-02T06:46:00Z</dcterms:modified>
  <cp:revision>68</cp:revision>
  <dc:subject/>
  <dc:title>Главе Калининского</dc:title>
</cp:coreProperties>
</file>