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Г О В О Р № __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6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Шестнадцатое декабря две тысячи двадцать втор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 xml:space="preserve">в лице главы Калининского муниципального района Саратовской области Лазарева Валерия Геннадьевича действующей на основании Устава, с одной стороны, и __________________________________________________________________________________________________________________________________________________________,  именуемый  в дальнейшем </w:t>
      </w:r>
      <w:r>
        <w:rPr>
          <w:b/>
        </w:rPr>
        <w:t>«АРЕНДАТОР</w:t>
      </w:r>
      <w:r>
        <w:rPr/>
        <w:t>», с другой стороны,  в соответствии со ст. 39.12 Земельного Кодекса Российской Федерации от 25.10.2001 года №136-ФЗ (с изменениями и дополнениями)  и на основании Протокола о результатах открытого аукциона по продаже размера ежегодной арендной платы на право заключения договора аренды земельного участка от 5 декабря 2022 года,  заключили  настоящий договор о следующем: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042601:462, общей площадью 3000 кв.м., расположенный по адресу: Саратовская область, Калининский район, поселок Ким, улица Нижняя, именуемый в дальнейшем «Земельный участок»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нет.</w:t>
      </w:r>
    </w:p>
    <w:p>
      <w:pPr>
        <w:pStyle w:val="Normal"/>
        <w:jc w:val="both"/>
        <w:rPr/>
      </w:pPr>
      <w:r>
        <w:rPr/>
        <w:t xml:space="preserve">Разрешенное использование: для ведения личного подсобного хозяйства (приусадебный земельный участок)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6"/>
        <w:jc w:val="both"/>
        <w:rPr/>
      </w:pPr>
      <w:r>
        <w:rPr>
          <w:sz w:val="24"/>
          <w:szCs w:val="24"/>
        </w:rPr>
        <w:t>2.1. Настоящий договор  вступает в силу с  «16» декабря 2022 года сроком 20 лет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определена на основании отчета об оценке № 989/22  подготовленного ООО «Центр экономического содействия»  и  составляет  67 944  (шестьдесят семь тысяч девятьсот сорок четыре) рубля 00 копеек.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 w:val="false"/>
          <w:sz w:val="24"/>
          <w:szCs w:val="24"/>
        </w:rPr>
        <w:t>3.2. По результатам открытого аукциона, состоявшегося 5 декабря 2022 года размер ежегодной арендной платы составляет-_________ рублей 00 копеек..</w:t>
      </w:r>
    </w:p>
    <w:p>
      <w:pPr>
        <w:pStyle w:val="Style16"/>
        <w:jc w:val="both"/>
        <w:rPr/>
      </w:pPr>
      <w:r>
        <w:rPr>
          <w:sz w:val="24"/>
          <w:szCs w:val="24"/>
        </w:rPr>
        <w:t>3.3.Размер ежегодной арендной платы в сумме _________  рублей 00 копеек является аннуитетным платежом и изменению не подлежит.</w:t>
      </w:r>
    </w:p>
    <w:p>
      <w:pPr>
        <w:pStyle w:val="Style16"/>
        <w:jc w:val="both"/>
        <w:rPr/>
      </w:pPr>
      <w:r>
        <w:rPr>
          <w:sz w:val="24"/>
          <w:szCs w:val="24"/>
        </w:rPr>
        <w:t>3.4. Арендатор в соответствии с настоящим договором, обязан вносить арендную плату  ежеквартально до 15 числа последнего месяца текущего квартала (равными долями в размере ¼ части от размера ежегодной арендной платы), безналичным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латежом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3.5. Арендная плата вносится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ежеквартально  на единый казначейский счет  40102810845370000052, казначейский счет 03100643000000016000 л/счет  04603918460 БИК 016311121 Код ОКТМО 63621000 КБК 2161110513050000120 УФК по Саратовской 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3.6.  В случае  нарушения  </w:t>
      </w:r>
      <w:r>
        <w:rPr>
          <w:b/>
          <w:sz w:val="22"/>
          <w:szCs w:val="22"/>
        </w:rPr>
        <w:t>Арендаторами</w:t>
      </w:r>
      <w:r>
        <w:rPr>
          <w:sz w:val="22"/>
          <w:szCs w:val="22"/>
        </w:rPr>
        <w:t xml:space="preserve">  условия   о сроках  внесения арендной платы, </w:t>
      </w:r>
      <w:r>
        <w:rPr>
          <w:b/>
          <w:sz w:val="22"/>
          <w:szCs w:val="22"/>
        </w:rPr>
        <w:t xml:space="preserve">Арендатор   </w:t>
      </w:r>
      <w:r>
        <w:rPr>
          <w:sz w:val="22"/>
          <w:szCs w:val="22"/>
        </w:rPr>
        <w:t xml:space="preserve">обязан  по требованию  Арендодателя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6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5.2.4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5.2.5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5.2.6.Не допускать загрязнения, захламления,  деградации  и ухудшения плодородия  земельного участка;   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5.2.7.   Выплачивать  в бесспорном порядке пени  в соответствии  с п.7.1. Договора;   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5.2.8.  Письменно в течение  тре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5.2.9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5.2.10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6.1.  Срок действия договора аренды прекращается 16 декабря  2042  года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6"/>
        <w:jc w:val="both"/>
        <w:rPr/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3% (ноль целых три десятых 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7.2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7.3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9.2.  Настоящий Договор составлен  в двух подлинных экземплярах, имеющих одинаковую юридическую силу, два из которых храня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>Глава  Калининского  МР Саратовской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>_____________________________________________   В.Г. Лазарев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________________________________________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1">
    <w:name w:val="Заголовок 3 Знак"/>
    <w:basedOn w:val="Style12"/>
    <w:qFormat/>
    <w:rPr>
      <w:b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1:00Z</dcterms:created>
  <dc:creator>1</dc:creator>
  <dc:description/>
  <cp:keywords/>
  <dc:language>en-US</dc:language>
  <cp:lastModifiedBy>Admin</cp:lastModifiedBy>
  <cp:lastPrinted>2022-06-09T13:56:00Z</cp:lastPrinted>
  <dcterms:modified xsi:type="dcterms:W3CDTF">2022-10-31T05:01:00Z</dcterms:modified>
  <cp:revision>7</cp:revision>
  <dc:subject/>
  <dc:title>Д О Г О В О Р</dc:title>
</cp:coreProperties>
</file>