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color w:val="000000"/>
          <w:sz w:val="20"/>
          <w:szCs w:val="20"/>
        </w:rPr>
        <w:t>Г</w:t>
      </w:r>
      <w:r>
        <w:rPr>
          <w:b/>
          <w:color w:val="000000"/>
          <w:sz w:val="20"/>
          <w:szCs w:val="20"/>
        </w:rPr>
        <w:t>лава  Калин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8073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ЛЕНДАРНЫЙ ПЛАН РАБОТЫ АДМИНИСТРАЦИИ РАЙОНА 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30.07.18 г. по 05.08.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7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ЛЕНДАРНЫЙ ПЛАН РАБОТЫ АДМИНИСТРАЦИИ РАЙОНА с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30.07.18 г. по 05.08.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9912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</w:t>
      </w:r>
      <w:r>
        <w:rPr>
          <w:b/>
          <w:color w:val="000000"/>
          <w:sz w:val="20"/>
          <w:szCs w:val="20"/>
        </w:rPr>
        <w:t xml:space="preserve">_______________________ О.В. Мортов  </w:t>
      </w:r>
    </w:p>
    <w:p>
      <w:pPr>
        <w:pStyle w:val="Standard"/>
        <w:ind w:left="991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602" w:type="dxa"/>
        <w:jc w:val="left"/>
        <w:tblInd w:w="-1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2409"/>
        <w:gridCol w:w="2836"/>
        <w:gridCol w:w="2693"/>
        <w:gridCol w:w="2409"/>
        <w:gridCol w:w="1842"/>
      </w:tblGrid>
      <w:tr>
        <w:trPr>
          <w:trHeight w:val="34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недельни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Вторник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Сред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Четверг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ятниц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Суббот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604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29" w:right="-184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8.30 </w:t>
            </w:r>
          </w:p>
          <w:p>
            <w:pPr>
              <w:pStyle w:val="Standard"/>
              <w:snapToGrid w:val="false"/>
              <w:ind w:left="-129" w:right="-1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вещание с заместителями главы администрации Калининского  М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8.30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4" w:right="45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вещание с заместителями главы администрации Калининского  МР, начальниками отделов, управлений 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8.30 </w:t>
            </w:r>
            <w:r>
              <w:rPr>
                <w:sz w:val="16"/>
                <w:szCs w:val="16"/>
              </w:rPr>
              <w:t xml:space="preserve"> Совещание с заместителями главы администрации Калининского  М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" w:right="3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.00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граждан по личным вопросам заместителем главы администрации Калининского муниципального района по социальной сфере, начальником управления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харовой О.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ача полугодового отчета о финансово-экономическом состоянии сельхозтоваропроизводителей в министерство сельского хозяйства Саратовской области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/>
            </w:pPr>
            <w:r>
              <w:rPr>
                <w:sz w:val="16"/>
                <w:szCs w:val="16"/>
              </w:rPr>
              <w:t>(Лобазова М.В.)  г. Саратов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-10" w:right="17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ПДС с повесткой дня: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  подведении итогов государственной итоговой аттестации по программам основного общего и среднего общего образования в 2018 г.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 подведении итогов призыва граждан на военную службу в апреле-июле 2018 г.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еализация прав граждан на лекарственное обеспечение за счет средств федерального и областного бюджетов.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right="30" w:hanging="0"/>
              <w:jc w:val="center"/>
              <w:rPr/>
            </w:pPr>
            <w:r>
              <w:rPr>
                <w:sz w:val="16"/>
                <w:szCs w:val="16"/>
              </w:rPr>
              <w:t xml:space="preserve">4 Оказание бесплатной медицинской помощ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Заседание Пленума Совета ветеранов Калининского района (Яицкая З.И.)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firstLine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Зал заседаний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ининский районный суд об административном правонарушении в отношении администрации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артьянова Т.С.) г. Калининс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ведение аукциона по продаже муниципального имущества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шина В.А.)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Зал засе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sz w:val="16"/>
                <w:szCs w:val="16"/>
              </w:rPr>
              <w:t>Выезд в ООО «Кольцовское»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вопросу уборки урожая</w:t>
            </w:r>
          </w:p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left="-10" w:right="1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обазова М.В.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336" w:leader="none"/>
              </w:tabs>
              <w:snapToGrid w:val="false"/>
              <w:spacing w:lineRule="atLeast" w:line="0"/>
              <w:ind w:right="3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117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Рассмотрение заявок на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астие в аукционе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Даньшина В.А.)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к. 14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пожарной безопасности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г. Калининск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/>
            </w:pPr>
            <w:r>
              <w:rPr>
                <w:sz w:val="16"/>
                <w:szCs w:val="16"/>
              </w:rPr>
              <w:t>(Фролов Ю.Н.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.00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в ООО «Анастасьинское»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вопросу уборки урожая</w:t>
            </w:r>
          </w:p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обазова М.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31" w:right="4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ининский районный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юряев И.В. к администрации КМР)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ньшина В.А.) г. Калининс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31" w:right="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0" w:before="0" w:after="0"/>
              <w:ind w:left="25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4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/>
            </w:pPr>
            <w:r>
              <w:rPr>
                <w:sz w:val="16"/>
                <w:szCs w:val="16"/>
              </w:rPr>
              <w:t>Выездной прие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граждан по личным вопросам главой Калининского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товым О.В. в Озерское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00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граждан по личным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м главой Калининского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/>
            </w:pPr>
            <w:r>
              <w:rPr>
                <w:sz w:val="16"/>
                <w:szCs w:val="16"/>
              </w:rPr>
              <w:t>Мортовым О.В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/>
            </w:pPr>
            <w:r>
              <w:rPr>
                <w:sz w:val="16"/>
                <w:szCs w:val="16"/>
              </w:rPr>
              <w:t>Выездной прие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граждан по личным вопросам первым заместителем главы администрации  Калининского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TextBody"/>
              <w:snapToGrid w:val="false"/>
              <w:spacing w:lineRule="atLeast" w:line="0" w:before="0" w:after="0"/>
              <w:ind w:left="31" w:righ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плиным А.Е.  в Малоекатериновское 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ind w:left="-55" w:right="-2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336" w:leader="none"/>
              </w:tabs>
              <w:snapToGrid w:val="false"/>
              <w:spacing w:lineRule="atLeast" w:line="100" w:before="0" w:after="0"/>
              <w:ind w:left="-24" w:right="-10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0" w:after="0"/>
              <w:ind w:left="132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" w:right="-2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1" w:right="4" w:hanging="0"/>
              <w:jc w:val="center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Руководитель  аппарата                                                                                                                                                                                                     О.В. Солодовникова  </w:t>
      </w:r>
    </w:p>
    <w:sectPr>
      <w:type w:val="nextPage"/>
      <w:pgSz w:orient="landscape" w:w="16838" w:h="11906"/>
      <w:pgMar w:left="510" w:right="319" w:gutter="0" w:header="0" w:top="142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трогий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mesNewRoman11pt">
    <w:name w:val="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TimesNewRoman11pt">
    <w:name w:val="WW-Основной текст + Times New Roman;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imesNewRoman105pt">
    <w:name w:val="Основной текст + Times New Roman;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imesNewRoman75pt">
    <w:name w:val="Основной текст + Times New Roman;7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imesNewRoman11pt1pt">
    <w:name w:val="Основной текст + Times New Roman;11 pt;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1">
    <w:name w:val="Основной текст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TrebuchetMS11pt">
    <w:name w:val="Основной текст + Trebuchet MS;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single"/>
    </w:rPr>
  </w:style>
  <w:style w:type="character" w:styleId="Style16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szCs w:val="20"/>
    </w:rPr>
  </w:style>
  <w:style w:type="paragraph" w:styleId="WWHeading2">
    <w:name w:val="WW-Heading 2"/>
    <w:basedOn w:val="Heading"/>
    <w:next w:val="Textbody1"/>
    <w:qFormat/>
    <w:pPr/>
    <w:rPr>
      <w:b/>
      <w:bCs/>
      <w:i/>
      <w:iCs/>
      <w:sz w:val="28"/>
      <w:szCs w:val="28"/>
    </w:rPr>
  </w:style>
  <w:style w:type="paragraph" w:styleId="WWHeading4">
    <w:name w:val="WW-Heading 4"/>
    <w:basedOn w:val="Heading"/>
    <w:next w:val="Textbody1"/>
    <w:qFormat/>
    <w:pPr/>
    <w:rPr>
      <w:b/>
      <w:bCs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1:00Z</dcterms:created>
  <dc:creator>орготдел</dc:creator>
  <dc:description/>
  <cp:keywords/>
  <dc:language>en-US</dc:language>
  <cp:lastModifiedBy>Маша</cp:lastModifiedBy>
  <cp:lastPrinted>2018-07-26T13:28:00Z</cp:lastPrinted>
  <dcterms:modified xsi:type="dcterms:W3CDTF">2018-07-30T05:11:00Z</dcterms:modified>
  <cp:revision>2</cp:revision>
  <dc:subject/>
  <dc:title>                                                                  </dc:title>
</cp:coreProperties>
</file>