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Калининского районного Собрания Калининского муниципального района Саратовской области  «Об исполн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бюджета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ининского муниципального района за 2021 год»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Калининского муниципального района Саратовской области, Положением «О публичных слушаниях, проводимых на территории Калининского муниципального района», утвержденным решением Калининского районного Собрания от 25.10.2006 г. № 13-110 и постановлением главы Калининского муниципального района от  27.04.2022 г. №2 «О вынесении проекта решения Калининского районного Собрания Калининского муниципального района Саратовской области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21 год</w:t>
      </w:r>
      <w:r>
        <w:rPr>
          <w:rFonts w:cs="Times New Roman" w:ascii="Times New Roman" w:hAnsi="Times New Roman"/>
          <w:sz w:val="28"/>
          <w:szCs w:val="28"/>
        </w:rPr>
        <w:t>» на публичные слушания», 16 мая 2022 года проведены публичные слушания по проекту решения  Калининского районного Собрания Калининского муниципального района  Саратовской области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21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от 16 мая 2022 года по  проекту решения Калининского районного Собрания Калининского муниципального района Саратовской области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21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по проекту решения  Калининского районного Собрания Калининского муниципального района  Саратовской области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21 год</w:t>
      </w:r>
      <w:r>
        <w:rPr>
          <w:rFonts w:cs="Times New Roman" w:ascii="Times New Roman" w:hAnsi="Times New Roman"/>
          <w:sz w:val="28"/>
          <w:szCs w:val="28"/>
        </w:rPr>
        <w:t>», 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Калининского районного Собрания Калининского муниципального района  Саратовской области «Об испол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а Калининского муниципального района за 2021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отокол публичных слушаний и заключение о результатах публичных слушаний в Калининское районное Собрание Калининского муниципального района для рассмотр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о результатах публичных слушаний в газете «Народная трибу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разместить на официальном сайте администрации Калининского муниципальн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>О.Н. Злоб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Е.Н. Косте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2:00Z</dcterms:created>
  <dc:creator>Денисов</dc:creator>
  <dc:description/>
  <cp:keywords/>
  <dc:language>en-US</dc:language>
  <cp:lastModifiedBy>Аппарат</cp:lastModifiedBy>
  <cp:lastPrinted>2022-05-16T14:32:00Z</cp:lastPrinted>
  <dcterms:modified xsi:type="dcterms:W3CDTF">2022-05-16T10:32:00Z</dcterms:modified>
  <cp:revision>12</cp:revision>
  <dc:subject/>
  <dc:title>ЗАКЛЮЧЕНИЕ</dc:title>
</cp:coreProperties>
</file>