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5 марта 2016 года № 3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08 октября 2015 года № 13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муниципальной услуги для инвалидов на территории Калининского муниципального района, на основании ст. 33 Устава Калининского муниципальн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лининского муниципального района Саратовской области от 08 октября 2015 года № 1357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(реконструкции) объекта индивидуального жилищного строительства с привлечением средств материнского (семейного) капитала»,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приложения к постановлению «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», пунктом 1.7., 1.8. следующего содержания: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7. Требования к помещениям организаций, участвующих в предоставлении муниципальной услуги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, </w:t>
      </w:r>
      <w:r>
        <w:rPr>
          <w:color w:val="000000"/>
          <w:sz w:val="28"/>
          <w:szCs w:val="28"/>
        </w:rPr>
        <w:t xml:space="preserve">а также требованиям </w:t>
      </w:r>
      <w:r>
        <w:rPr>
          <w:sz w:val="28"/>
        </w:rPr>
        <w:t>законодательства Российской Федерации о социальной защите инвалидов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Требования к обеспечению доступности муниципальных услуг для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Калининского МР: http//kalininsk.sarmo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управления ЖКХ Шпакова А.Е.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Cs/>
          <w:color w:val="000000"/>
        </w:rPr>
        <w:t>Исп.: Фролова Л.М.</w:t>
      </w:r>
    </w:p>
    <w:sectPr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9:00Z</dcterms:created>
  <dc:creator>Сотрудник</dc:creator>
  <dc:description/>
  <dc:language>en-US</dc:language>
  <cp:lastModifiedBy>User</cp:lastModifiedBy>
  <cp:lastPrinted>2016-03-15T11:58:00Z</cp:lastPrinted>
  <dcterms:modified xsi:type="dcterms:W3CDTF">2016-08-30T05:29:00Z</dcterms:modified>
  <cp:revision>2</cp:revision>
  <dc:subject/>
  <dc:title/>
</cp:coreProperties>
</file>