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szCs w:val="20"/>
          <w:lang w:val="en-US"/>
        </w:rPr>
        <w:drawing>
          <wp:inline distT="0" distB="0" distL="0" distR="0">
            <wp:extent cx="6248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 xml:space="preserve">КАЛИНИНСКОЕ РАЙОННОЕ СОБРАНИЕ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bCs/>
          <w:spacing w:val="24"/>
          <w:sz w:val="20"/>
          <w:szCs w:val="20"/>
        </w:rPr>
      </w:pPr>
      <w:r>
        <w:rPr>
          <w:b/>
          <w:bCs/>
          <w:spacing w:val="24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0"/>
          <w:szCs w:val="20"/>
        </w:rPr>
      </w:pPr>
      <w:r>
        <w:rPr>
          <w:b/>
          <w:bCs/>
          <w:spacing w:val="24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  <w:t>РЕШ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от 16 декабря 2022 года № 79-49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 бюджете Калининского муниципального района на 2023 год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 на плановый период 2024 и 2025 год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. 2 ч. 1 ст. 22 Устава Калининского муниципального района Саратовской области,  районное Собрание Калининского муниципального района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1. Основные характеристики бюджета Калининского муниципального района (далее районный бюджет) на 2023 год и на плановый период 2024 и 2025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районного бюджета в сумме 670 412,5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районного бюджета в сумме 670 412,5 тыс. 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районного бюджета в сумме 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районного бюджета на 2024 год и на 2025 год:</w:t>
      </w:r>
    </w:p>
    <w:p>
      <w:pPr>
        <w:pStyle w:val="Style23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общий объем доходов районного бюджета на 2024 год в сумме 617 401,1 тыс. руб. и на 2025 год в сумме 621 732,2 тыс. руб.;</w:t>
      </w:r>
    </w:p>
    <w:p>
      <w:pPr>
        <w:pStyle w:val="Style23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2) общий объем расходов районного бюджета на 2024 год в сумме 617 401,1 тыс. руб.,</w:t>
      </w:r>
      <w:r>
        <w:rPr>
          <w:color w:val="000000"/>
          <w:sz w:val="28"/>
          <w:szCs w:val="28"/>
        </w:rPr>
        <w:t xml:space="preserve"> в том числе условно утвержденные расходы в сумме 7 500,0 тыс. руб.</w:t>
      </w:r>
      <w:r>
        <w:rPr>
          <w:color w:val="000000"/>
          <w:sz w:val="28"/>
          <w:szCs w:val="28"/>
        </w:rPr>
        <w:t xml:space="preserve"> и на 2025 год в сумме 616 312,2 тыс. руб.</w:t>
      </w:r>
      <w:r>
        <w:rPr>
          <w:color w:val="000000"/>
          <w:sz w:val="28"/>
          <w:szCs w:val="28"/>
        </w:rPr>
        <w:t>, в том числе условно утвержденные расходы в сумме 15 000,0 тыс. руб.</w:t>
      </w:r>
      <w:r>
        <w:rPr>
          <w:color w:val="000000"/>
          <w:sz w:val="28"/>
          <w:szCs w:val="28"/>
        </w:rPr>
        <w:t>;</w:t>
      </w:r>
    </w:p>
    <w:p>
      <w:pPr>
        <w:pStyle w:val="Style23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(профицит) районного бюджета на 2024 год в сумме 0,0 тыс. руб., профицит районного бюджета на 2025 год в сумме 5 420,0 тыс. руб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2. Доходы районного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доходов районного бюджета на 2023 год и плановый период 2024 и 2025 годов согласно приложению 1 к настоящему решению, в том числе безвозмездных по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3. Особенности администрирования доходов районного бюджета на 2023 год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главными администраторами доходов районного бюджета может осуществляться через следующие уполномоченные орга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ю Калининского муниципального района Сара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инансов администрации Калининского муниципального района Сара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лининского муниципального района, как главный администратор районного бюджета, вправе по согласованию с Управлением финансов администрации Калининского муниципального района Саратовской области наделить подведомственные им казенные учреждения отдельными полномочиями администраторов доходов бюджета Калининского муниципального района путем издания соответствующего нормативного правового акта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4. </w:t>
      </w:r>
      <w:r>
        <w:rPr>
          <w:b/>
          <w:bCs/>
          <w:i/>
          <w:iCs/>
          <w:color w:val="000000"/>
          <w:sz w:val="28"/>
          <w:szCs w:val="28"/>
        </w:rPr>
        <w:t>Нормативы распределения доходов между бюджетом муниципального района и бюджетами городских и сельских поселений Калининского муниципального района</w:t>
      </w:r>
      <w:r>
        <w:rPr>
          <w:b/>
          <w:bCs/>
          <w:i/>
          <w:iCs/>
          <w:sz w:val="28"/>
          <w:szCs w:val="28"/>
        </w:rPr>
        <w:t xml:space="preserve"> на 2023 год и на плановый период 2024 и 2025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</w:t>
      </w:r>
      <w:r>
        <w:rPr>
          <w:color w:val="000000"/>
          <w:sz w:val="28"/>
          <w:szCs w:val="28"/>
        </w:rPr>
        <w:t>между бюджетом муниципального района и бюджетами городских и сельских поселений Калининского муниципального района</w:t>
      </w:r>
      <w:r>
        <w:rPr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5. Бюджетные ассигнования районного бюджета на 2023  год и на плановый период 2024 и 2025 годов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ём бюджетных ассигнований на исполнение публичных нормативных обязательств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 9 322,4 тыс. руб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 9 419,8 тыс. руб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 9 521,2 тыс. руб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районного дорожного фонда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12 757,0 тыс. руб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3 204,4 тыс. руб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3 631,1 тыс. руб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районного бюджета на 2023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настоящему решению;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районного бюджета на 2023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4 к настоящему решению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районного бюджета на 2023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убсидии юридическим лицам (за исключением субсидий муниципальным учреждениям, а так же субсидий, указанных в пунктах 6-8 статьи 78 Бюджетного Кодекса Российской Федерации), индивидуальным предпринимателям, а так же физическим лицам – производителям товаров, работ, услуг, участвующим в реализации муниципальных программ Калининского муниципального района, предоставляются в соответствии со сводной бюджетной росписью район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6. Межбюджетные трансферты, предоставляемые из районного бюджета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бюджетные ассигнования на предоставление межбюджетных трансфертов из районного бюджета бюджетам муниципальных образований на 2023 год и на плановый период 2024 и 2025 годов: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на выравнивание бюджетной обеспеченности городских и сельских поселений из районного фонда финансовой поддержки, за счет средств областного бюджета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ные межбюджетные трансферты на выравнивание возможностей местных бюджетов на сохранение достигнутых показателей повышения оплаты труда отдельных категорий работников бюджетной сферы (за счет субсидии из областного бюджета) согласно приложению 7 к настоящему решению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7. Источники финансирования дефицита районного бюджета, муниципальные внутренние заимствования района и муниципальный внутренний долг район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районного бюджета 2023 год и плановый период 2024 и 2025 годов согласно приложению 8 к настоящему решению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района на 2023 год и плановый период 2024 и 2025 годов согласно приложению 9 к настоящему решению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района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 в сумме 13 400,0 тыс. руб., в том числе верхний предел долга по муниципальным гарантиям района в сумме 0,0 тыс. руб.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13 400,0 тыс. руб., в том числе верхний предел долга по муниципальным гарантиям района в сумме 0,0 тыс. руб.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7 980,0 тыс. руб., в том числе верхний предел долга по муниципальным гарантиям района в сумме 0,0 тыс. руб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8. Особенности исполнения районного бюджета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лининского муниципального района обеспечивает направление в 2023 году остатков средств районного бюджета в объёме до 70 000,0 тыс. руб. находящихся по состоянию на 1 января 2023 года на едином счёте районного бюджета, на покрытие временных кассовых разрывов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Калининского муниципального района на 2023 год в сумме 1 000,0 тыс.руб., на 2024 год в сумме 1 000,0 тыс.руб. и на 2025 год в сумме 1 000,0 тыс.руб.</w:t>
      </w:r>
    </w:p>
    <w:p>
      <w:pPr>
        <w:pStyle w:val="Style23"/>
        <w:numPr>
          <w:ilvl w:val="0"/>
          <w:numId w:val="4"/>
        </w:numPr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в соответствии со статьей 7.1 </w:t>
      </w:r>
      <w:r>
        <w:rPr>
          <w:sz w:val="28"/>
          <w:szCs w:val="28"/>
        </w:rPr>
        <w:t>решения Калининского районного Собрания Калининского муниципального района Саратовской области от 26.09.2017г. № 9-70 «</w:t>
      </w:r>
      <w:r>
        <w:rPr>
          <w:bCs/>
          <w:sz w:val="28"/>
          <w:szCs w:val="28"/>
        </w:rPr>
        <w:t>Об утверждении Положения «О бюджетном процессе в Калининском муниципальном районе»</w:t>
      </w:r>
      <w:r>
        <w:rPr>
          <w:color w:val="000000"/>
          <w:sz w:val="28"/>
          <w:szCs w:val="28"/>
        </w:rPr>
        <w:t xml:space="preserve"> следующие дополнительные основания для внесения изменений в сводную бюджетную роспись районного бюджета без внесения изменений в настоящее решение:</w:t>
      </w:r>
    </w:p>
    <w:p>
      <w:pPr>
        <w:pStyle w:val="Style23"/>
        <w:numPr>
          <w:ilvl w:val="0"/>
          <w:numId w:val="5"/>
        </w:numPr>
        <w:spacing w:before="0" w:after="0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Style17"/>
        <w:ind w:firstLine="567"/>
        <w:rPr>
          <w:szCs w:val="28"/>
        </w:rPr>
      </w:pPr>
      <w:r>
        <w:rPr>
          <w:spacing w:val="-6"/>
          <w:szCs w:val="28"/>
        </w:rPr>
        <w:t xml:space="preserve">2) 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районного бюджета, в целях </w:t>
      </w:r>
      <w:r>
        <w:rPr>
          <w:szCs w:val="28"/>
        </w:rPr>
        <w:t>реализации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ерераспреде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х решением о бюджете </w:t>
      </w:r>
      <w:r>
        <w:rPr>
          <w:spacing w:val="-6"/>
          <w:sz w:val="28"/>
          <w:szCs w:val="28"/>
        </w:rPr>
        <w:t xml:space="preserve">бюджетных ассигнований по кодам бюджетной классификации расходов бюджета (между главными распорядителями средств бюджета, разделами, подразделами, целевыми статьями, видами расходов) </w:t>
      </w:r>
      <w:r>
        <w:rPr>
          <w:sz w:val="28"/>
          <w:szCs w:val="28"/>
        </w:rPr>
        <w:t>по предоставленным бюджету района субсидиям, субвенциям, иным межбюджетным трансфертам, имеющим целевое назначение, а так же предоставленным из области бюджетных кредитов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распределение бюджетных ассигнований между главными распорядителями средств, разделами, подразделами, целевыми статьями и видами расходов классификации расходов районного бюджета </w:t>
      </w:r>
      <w:r>
        <w:rPr>
          <w:rFonts w:cs="Times New Roman" w:ascii="Times New Roman" w:hAnsi="Times New Roman"/>
          <w:sz w:val="28"/>
          <w:szCs w:val="28"/>
        </w:rPr>
        <w:t>в пределах общего объема бюджетных ассигнований, утвержденного решением о районном бюджете, за исключением случаев противоречащих бюджетному законодательству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увеличение бюджетных ассигнований на сумму находящуюся по состоянию на 1 января 2023 года на едином счёте районного бюджета, для последующего использ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м направлениям расходования и в соответствии с утвержденным администрацией Калининского муниципального района перечнем </w:t>
      </w:r>
      <w:r>
        <w:rPr>
          <w:rFonts w:cs="Times New Roman" w:ascii="Times New Roman" w:hAnsi="Times New Roman"/>
          <w:spacing w:val="-6"/>
          <w:sz w:val="28"/>
          <w:szCs w:val="28"/>
        </w:rPr>
        <w:t>главных распорядителей средств районно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резервировать бюджетные ассигнования по подразделу «Другие общегосударственные вопросы» раздела «Общегосударственные вопросы» классификации расходов бюджета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на финансовое обеспечение мероприятий в целях реализации национальных проектов,  мероприятий государственных программ Российской Федерации и Саратовской области, в объемах: на 2023 год –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5 000,0</w:t>
      </w:r>
      <w:r>
        <w:rPr>
          <w:rFonts w:eastAsia="Calibri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ыс. рублей; на 2024 год –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0,0</w:t>
      </w:r>
      <w:r>
        <w:rPr>
          <w:rFonts w:eastAsia="Calibri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ыс. рублей; на 2025 год –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0,0</w:t>
      </w:r>
      <w:r>
        <w:rPr>
          <w:rFonts w:eastAsia="Calibri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 рублей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9. Вступление в силу настоящего решения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 официальному опубликованию, а также размещению на официальном сайте администрации Калининского муниципального района по адресу http://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kalin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sar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алининского муниципального района                           В.Г. Лазар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алининского районного Собрания                   С.С. Нугаев</w:t>
      </w:r>
    </w:p>
    <w:p>
      <w:pPr>
        <w:pStyle w:val="Normal"/>
        <w:autoSpaceDE w:val="false"/>
        <w:spacing w:lineRule="exact" w:line="322"/>
        <w:ind w:righ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2"/>
        <w:ind w:righ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111" w:hanging="41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98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lininsk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05:00Z</dcterms:created>
  <dc:creator>1</dc:creator>
  <dc:description/>
  <cp:keywords/>
  <dc:language>en-US</dc:language>
  <cp:lastModifiedBy>Аппарат</cp:lastModifiedBy>
  <cp:lastPrinted>2021-12-07T16:34:00Z</cp:lastPrinted>
  <dcterms:modified xsi:type="dcterms:W3CDTF">2022-12-19T10:06:00Z</dcterms:modified>
  <cp:revision>10</cp:revision>
  <dc:subject/>
  <dc:title> </dc:title>
</cp:coreProperties>
</file>