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для осуществления регистрации в системе Модеус на программу «Персональные образовательные сертификаты 2020» (далее - регистрация).</w:t>
      </w:r>
    </w:p>
    <w:p>
      <w:pPr>
        <w:pStyle w:val="Normal"/>
        <w:jc w:val="center"/>
        <w:rPr/>
      </w:pPr>
      <w:r>
        <w:rPr>
          <w:color w:val="FF0000"/>
        </w:rPr>
        <w:t>Внимание! Перед началом регистрации в системе Модеус и заполнения анкеты специалист должен связаться с сотрудником региональной комиссии (далее - РК) и получить рекомендации по заполнению анкеты, выбору программы повышения квалификации, предлагаемую к реализации на основании персонального образовательного сертификата и формат обучения.</w:t>
      </w:r>
    </w:p>
    <w:p>
      <w:pPr>
        <w:pStyle w:val="Normal"/>
        <w:rPr/>
      </w:pPr>
      <w:r>
        <w:rPr/>
        <w:t xml:space="preserve">1. Для регистрации специалист может использовать браузеры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последних версий.</w:t>
      </w:r>
    </w:p>
    <w:p>
      <w:pPr>
        <w:pStyle w:val="Normal"/>
        <w:rPr/>
      </w:pPr>
      <w:r>
        <w:rPr/>
        <w:t xml:space="preserve">2. Специалист должен открыть в браузере страницу по адресу: </w:t>
      </w:r>
      <w:hyperlink r:id="rId2">
        <w:r>
          <w:rPr>
            <w:rStyle w:val="InternetLink"/>
          </w:rPr>
          <w:t>http://modeus.pprog.ru/index.php</w:t>
        </w:r>
      </w:hyperlink>
      <w:r>
        <w:rPr/>
        <w:t xml:space="preserve"> . рис.1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2145</wp:posOffset>
                </wp:positionH>
                <wp:positionV relativeFrom="paragraph">
                  <wp:posOffset>1616075</wp:posOffset>
                </wp:positionV>
                <wp:extent cx="1422400" cy="474980"/>
                <wp:effectExtent l="2127885" t="565785" r="6350" b="6350"/>
                <wp:wrapNone/>
                <wp:docPr id="1" name="Овальная выноск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74840"/>
                        </a:xfrm>
                        <a:prstGeom prst="wedgeEllipseCallout">
                          <a:avLst>
                            <a:gd name="adj1" fmla="val -199416"/>
                            <a:gd name="adj2" fmla="val -16771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страция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8" fillcolor="#92d050" stroked="t" o:allowincell="f" style="position:absolute;margin-left:251.35pt;margin-top:127.25pt;width:111.95pt;height:3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страцияи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66690" cy="2852420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Рис.1.</w:t>
      </w:r>
    </w:p>
    <w:p>
      <w:pPr>
        <w:pStyle w:val="Normal"/>
        <w:rPr/>
      </w:pPr>
      <w:r>
        <w:rPr/>
        <w:t>3. Далее Специалист переходит по ссылке Регистрация, подведя курсор и нажав на левую кнопку мыши . см. рис.1 , метка Регистрация.</w:t>
      </w:r>
    </w:p>
    <w:p>
      <w:pPr>
        <w:pStyle w:val="Normal"/>
        <w:rPr/>
      </w:pPr>
      <w:r>
        <w:rPr/>
        <w:t>4. Открывается окно «Выбора программы для саморегистрации», в котором специалист переходит по ссылке «Персональные образовательные сертификаты 2020», подведя курсор на ссылку и нажав на ней на левую кнопку мыши, см. рис.2 , метка 1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1525</wp:posOffset>
                </wp:positionH>
                <wp:positionV relativeFrom="paragraph">
                  <wp:posOffset>1110615</wp:posOffset>
                </wp:positionV>
                <wp:extent cx="466090" cy="474345"/>
                <wp:effectExtent l="1086485" t="204470" r="6350" b="6350"/>
                <wp:wrapNone/>
                <wp:docPr id="3" name="Овальная выноск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74480"/>
                        </a:xfrm>
                        <a:prstGeom prst="wedgeEllipseCallout">
                          <a:avLst>
                            <a:gd name="adj1" fmla="val -282370"/>
                            <a:gd name="adj2" fmla="val -91592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3" fillcolor="#92d050" stroked="t" o:allowincell="f" style="position:absolute;margin-left:260.75pt;margin-top:87.45pt;width:36.65pt;height: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608195" cy="249618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Рис.2.</w:t>
      </w:r>
    </w:p>
    <w:p>
      <w:pPr>
        <w:pStyle w:val="Normal"/>
        <w:rPr/>
      </w:pPr>
      <w:r>
        <w:rPr/>
        <w:t>5. Открывается окно «Самостоятельная регистрация пользователя», рис.3., в котором Специалист вводит данные в поля:</w:t>
      </w:r>
    </w:p>
    <w:p>
      <w:pPr>
        <w:pStyle w:val="Normal"/>
        <w:rPr/>
      </w:pPr>
      <w:r>
        <w:rPr/>
        <w:t>5.1. «Фамилия», на рис.3. метка 1</w:t>
      </w:r>
    </w:p>
    <w:p>
      <w:pPr>
        <w:pStyle w:val="Normal"/>
        <w:rPr/>
      </w:pPr>
      <w:r>
        <w:rPr/>
        <w:t>5.2. «Имя», на рис.3. метка 2</w:t>
      </w:r>
    </w:p>
    <w:p>
      <w:pPr>
        <w:pStyle w:val="Normal"/>
        <w:rPr/>
      </w:pPr>
      <w:r>
        <w:rPr/>
        <w:t>5.3. «Отчество», на рис.3. метка 3</w:t>
      </w:r>
    </w:p>
    <w:p>
      <w:pPr>
        <w:pStyle w:val="Normal"/>
        <w:rPr/>
      </w:pPr>
      <w:r>
        <w:rPr/>
        <w:t>5.4. «Пол», на рис.3. метка 4</w:t>
      </w:r>
    </w:p>
    <w:p>
      <w:pPr>
        <w:pStyle w:val="Normal"/>
        <w:rPr/>
      </w:pPr>
      <w:r>
        <w:rPr/>
        <w:t>5.5. «ИНН», на рис.3. метка 5</w:t>
      </w:r>
    </w:p>
    <w:p>
      <w:pPr>
        <w:pStyle w:val="Normal"/>
        <w:rPr/>
      </w:pPr>
      <w:r>
        <w:rPr/>
        <w:t xml:space="preserve">5.6. «Дата рождения», на рис.3. метка 6 </w:t>
      </w:r>
    </w:p>
    <w:p>
      <w:pPr>
        <w:pStyle w:val="Normal"/>
        <w:rPr/>
      </w:pPr>
      <w:r>
        <w:rPr/>
        <w:t>5.7.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», на рис.3. метка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025</wp:posOffset>
                </wp:positionH>
                <wp:positionV relativeFrom="paragraph">
                  <wp:posOffset>180340</wp:posOffset>
                </wp:positionV>
                <wp:extent cx="417195" cy="393700"/>
                <wp:effectExtent l="285750" t="6350" r="6350" b="576580"/>
                <wp:wrapNone/>
                <wp:docPr id="5" name="Овальная выноска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93840"/>
                        </a:xfrm>
                        <a:prstGeom prst="wedgeEllipseCallout">
                          <a:avLst>
                            <a:gd name="adj1" fmla="val -117009"/>
                            <a:gd name="adj2" fmla="val 19513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6" fillcolor="#92d050" stroked="t" o:allowincell="f" style="position:absolute;margin-left:235.75pt;margin-top:14.2pt;width:32.8pt;height: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5285</wp:posOffset>
                </wp:positionH>
                <wp:positionV relativeFrom="paragraph">
                  <wp:posOffset>196215</wp:posOffset>
                </wp:positionV>
                <wp:extent cx="399415" cy="374650"/>
                <wp:effectExtent l="269875" t="6350" r="6350" b="586105"/>
                <wp:wrapNone/>
                <wp:docPr id="6" name="Овальная выноск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74760"/>
                        </a:xfrm>
                        <a:prstGeom prst="wedgeEllipseCallout">
                          <a:avLst>
                            <a:gd name="adj1" fmla="val -116013"/>
                            <a:gd name="adj2" fmla="val 205083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7" fillcolor="#92d050" stroked="t" o:allowincell="f" style="position:absolute;margin-left:329.55pt;margin-top:15.45pt;width:31.4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6100</wp:posOffset>
                </wp:positionH>
                <wp:positionV relativeFrom="paragraph">
                  <wp:posOffset>114300</wp:posOffset>
                </wp:positionV>
                <wp:extent cx="448945" cy="456565"/>
                <wp:effectExtent l="617220" t="7620" r="6350" b="581025"/>
                <wp:wrapNone/>
                <wp:docPr id="7" name="Овальная выноска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56480"/>
                        </a:xfrm>
                        <a:prstGeom prst="wedgeEllipseCallout">
                          <a:avLst>
                            <a:gd name="adj1" fmla="val -186060"/>
                            <a:gd name="adj2" fmla="val 176106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8" fillcolor="#92d050" stroked="t" o:allowincell="f" style="position:absolute;margin-left:443pt;margin-top:9pt;width:35.3pt;height:3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>5.8. «Региональная комиссия», на рис.3. метка 8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</wp:posOffset>
                </wp:positionH>
                <wp:positionV relativeFrom="paragraph">
                  <wp:posOffset>195580</wp:posOffset>
                </wp:positionV>
                <wp:extent cx="412115" cy="380365"/>
                <wp:effectExtent l="7620" t="6985" r="770890" b="320040"/>
                <wp:wrapNone/>
                <wp:docPr id="8" name="Овальная выноска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0520"/>
                        </a:xfrm>
                        <a:prstGeom prst="wedgeEllipseCallout">
                          <a:avLst>
                            <a:gd name="adj1" fmla="val 236125"/>
                            <a:gd name="adj2" fmla="val 13249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5" fillcolor="#92d050" stroked="t" o:allowincell="f" style="position:absolute;margin-left:35.85pt;margin-top:15.4pt;width:32.4pt;height:2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9940</wp:posOffset>
                </wp:positionH>
                <wp:positionV relativeFrom="paragraph">
                  <wp:posOffset>1426210</wp:posOffset>
                </wp:positionV>
                <wp:extent cx="471170" cy="456565"/>
                <wp:effectExtent l="3188970" t="6985" r="6350" b="6350"/>
                <wp:wrapNone/>
                <wp:docPr id="9" name="Овальная выноска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56480"/>
                        </a:xfrm>
                        <a:prstGeom prst="wedgeEllipseCallout">
                          <a:avLst>
                            <a:gd name="adj1" fmla="val -725805"/>
                            <a:gd name="adj2" fmla="val 4088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40" fillcolor="#92d050" stroked="t" o:allowincell="f" style="position:absolute;margin-left:462.2pt;margin-top:112.3pt;width:37.05pt;height:3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3595</wp:posOffset>
                </wp:positionH>
                <wp:positionV relativeFrom="paragraph">
                  <wp:posOffset>854075</wp:posOffset>
                </wp:positionV>
                <wp:extent cx="447040" cy="456565"/>
                <wp:effectExtent l="3322955" t="6985" r="6350" b="238760"/>
                <wp:wrapNone/>
                <wp:docPr id="10" name="Овальная выноск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wedgeEllipseCallout">
                          <a:avLst>
                            <a:gd name="adj1" fmla="val -792050"/>
                            <a:gd name="adj2" fmla="val 100842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41" fillcolor="#92d050" stroked="t" o:allowincell="f" style="position:absolute;margin-left:464.85pt;margin-top:67.25pt;width:35.15pt;height:3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977900</wp:posOffset>
                </wp:positionV>
                <wp:extent cx="487045" cy="456565"/>
                <wp:effectExtent l="6985" t="6985" r="1816100" b="6350"/>
                <wp:wrapNone/>
                <wp:docPr id="11" name="Овальная вынос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56480"/>
                        </a:xfrm>
                        <a:prstGeom prst="wedgeEllipseCallout">
                          <a:avLst>
                            <a:gd name="adj1" fmla="val 422180"/>
                            <a:gd name="adj2" fmla="val -3693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42" fillcolor="#92d050" stroked="t" o:allowincell="f" style="position:absolute;margin-left:30pt;margin-top:77pt;width:38.3pt;height:3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0</wp:posOffset>
                </wp:positionH>
                <wp:positionV relativeFrom="paragraph">
                  <wp:posOffset>1638300</wp:posOffset>
                </wp:positionV>
                <wp:extent cx="580390" cy="456565"/>
                <wp:effectExtent l="6350" t="238760" r="1627505" b="6350"/>
                <wp:wrapNone/>
                <wp:docPr id="12" name="Овальная выноск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456480"/>
                        </a:xfrm>
                        <a:prstGeom prst="wedgeEllipseCallout">
                          <a:avLst>
                            <a:gd name="adj1" fmla="val 329712"/>
                            <a:gd name="adj2" fmla="val -100712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43" fillcolor="#92d050" stroked="t" o:allowincell="f" style="position:absolute;margin-left:24.5pt;margin-top:129pt;width:45.65pt;height:3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740</wp:posOffset>
                </wp:positionH>
                <wp:positionV relativeFrom="paragraph">
                  <wp:posOffset>2420620</wp:posOffset>
                </wp:positionV>
                <wp:extent cx="440690" cy="456565"/>
                <wp:effectExtent l="6350" t="6985" r="1089025" b="6985"/>
                <wp:wrapNone/>
                <wp:docPr id="13" name="Овальная выноска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56480"/>
                        </a:xfrm>
                        <a:prstGeom prst="wedgeEllipseCallout">
                          <a:avLst>
                            <a:gd name="adj1" fmla="val 296296"/>
                            <a:gd name="adj2" fmla="val -49685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44" fillcolor="#92d050" stroked="t" o:allowincell="f" style="position:absolute;margin-left:26.2pt;margin-top:190.6pt;width:34.65pt;height:3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3035</wp:posOffset>
                </wp:positionH>
                <wp:positionV relativeFrom="paragraph">
                  <wp:posOffset>2664460</wp:posOffset>
                </wp:positionV>
                <wp:extent cx="528320" cy="456565"/>
                <wp:effectExtent l="1516380" t="296545" r="6350" b="6350"/>
                <wp:wrapNone/>
                <wp:docPr id="14" name="Овальная выноска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56480"/>
                        </a:xfrm>
                        <a:prstGeom prst="wedgeEllipseCallout">
                          <a:avLst>
                            <a:gd name="adj1" fmla="val -336250"/>
                            <a:gd name="adj2" fmla="val -11346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45" fillcolor="#92d050" stroked="t" o:allowincell="f" style="position:absolute;margin-left:312.05pt;margin-top:209.8pt;width:41.55pt;height:3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175250" cy="2802890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Рис.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10160</wp:posOffset>
                </wp:positionV>
                <wp:extent cx="529590" cy="456565"/>
                <wp:effectExtent l="6350" t="364490" r="6350" b="6350"/>
                <wp:wrapNone/>
                <wp:docPr id="16" name="Овальная выноска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456480"/>
                        </a:xfrm>
                        <a:prstGeom prst="wedgeEllipseCallout">
                          <a:avLst>
                            <a:gd name="adj1" fmla="val 55"/>
                            <a:gd name="adj2" fmla="val -11984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46" fillcolor="#92d050" stroked="t" o:allowincell="f" style="position:absolute;margin-left:99.55pt;margin-top:0.8pt;width:41.65pt;height:3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лее Специалист вводит «Код подтверждения», рис.3., метка 9.</w:t>
      </w:r>
    </w:p>
    <w:p>
      <w:pPr>
        <w:pStyle w:val="Normal"/>
        <w:rPr/>
      </w:pPr>
      <w:r>
        <w:rPr/>
        <w:t>7. Далее Специалист соглашается на обработку персональных сведений и подводит курсор мыши к метке 10 рис.3. и нажав на левую кнопку мыши , фиксирует это (простановка галочки) .</w:t>
      </w:r>
    </w:p>
    <w:p>
      <w:pPr>
        <w:pStyle w:val="Normal"/>
        <w:rPr/>
      </w:pPr>
      <w:r>
        <w:rPr/>
        <w:t xml:space="preserve">8. Специалист подводит курсор на кнопку «Зарегистрироваться» и нажимает на левую кнопку мыши, см. рис.3.метка 11. </w:t>
      </w:r>
    </w:p>
    <w:p>
      <w:pPr>
        <w:pStyle w:val="Normal"/>
        <w:rPr/>
      </w:pPr>
      <w:r>
        <w:rPr/>
        <w:t>9. Выводится окно с сообщением «Не заполнены все необходимые поля:», см. рис.4 . Необходимо сместиться вниз по сообщению с помощью прокрутки справа, см метка 1 рис.4. (подвести курсор мыши к метке 1 рис.4. и нажав на левую кнопку мыши , мышкой переместиться вниз сообщения). Далее нажать кнопку «Продолжить», см.рис.5 метка 1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8020</wp:posOffset>
                </wp:positionH>
                <wp:positionV relativeFrom="paragraph">
                  <wp:posOffset>833755</wp:posOffset>
                </wp:positionV>
                <wp:extent cx="436245" cy="456565"/>
                <wp:effectExtent l="1163955" t="6985" r="6350" b="6350"/>
                <wp:wrapNone/>
                <wp:docPr id="17" name="Овальная выноск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56480"/>
                        </a:xfrm>
                        <a:prstGeom prst="wedgeEllipseCallout">
                          <a:avLst>
                            <a:gd name="adj1" fmla="val -316273"/>
                            <a:gd name="adj2" fmla="val 1281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0" fillcolor="#92d050" stroked="t" o:allowincell="f" style="position:absolute;margin-left:452.6pt;margin-top:65.65pt;width:34.3pt;height:3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224020" cy="2287905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 xml:space="preserve">Рис.4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3760</wp:posOffset>
                </wp:positionH>
                <wp:positionV relativeFrom="paragraph">
                  <wp:posOffset>1047115</wp:posOffset>
                </wp:positionV>
                <wp:extent cx="419100" cy="438785"/>
                <wp:effectExtent l="1294765" t="6985" r="6350" b="836295"/>
                <wp:wrapNone/>
                <wp:docPr id="19" name="Овальная выноск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840"/>
                        </a:xfrm>
                        <a:prstGeom prst="wedgeEllipseCallout">
                          <a:avLst>
                            <a:gd name="adj1" fmla="val -357620"/>
                            <a:gd name="adj2" fmla="val 23902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9" fillcolor="#92d050" stroked="t" o:allowincell="f" style="position:absolute;margin-left:368.8pt;margin-top:82.45pt;width:32.95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681220" cy="2535555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Рис.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9. При корректно введенных данных , будет выведено окно с сообщением об успешной регистрации в системе Модеус. На указанный в анкете адрес электронной почты (на рис.3. метка 7) придет электронное письмо от системы Модеус, со ссылкой. </w:t>
      </w:r>
    </w:p>
    <w:p>
      <w:pPr>
        <w:pStyle w:val="Normal"/>
        <w:rPr/>
      </w:pPr>
      <w:r>
        <w:rPr/>
        <w:t xml:space="preserve">Специалист должен перейти по ссылке в письме (подвести курсор мыши к ссылке и нажать на левую кнопку мыши). </w:t>
      </w:r>
    </w:p>
    <w:p>
      <w:pPr>
        <w:pStyle w:val="Normal"/>
        <w:rPr/>
      </w:pPr>
      <w:r>
        <w:rPr/>
        <w:t>Далее система отсылает второе письмо с паролем, для входа в анкету , для продолжения ввода данных.</w:t>
      </w:r>
    </w:p>
    <w:p>
      <w:pPr>
        <w:pStyle w:val="Normal"/>
        <w:rPr/>
      </w:pPr>
      <w:r>
        <w:rPr/>
        <w:t>Если данные в полях по п.5  введены некорректно, необходимо внести поправки в соответствии с сообщениями системы и далее выполнить действия с п.8.</w:t>
      </w:r>
    </w:p>
    <w:p>
      <w:pPr>
        <w:pStyle w:val="Normal"/>
        <w:rPr/>
      </w:pPr>
      <w:r>
        <w:rPr/>
        <w:t>10. После успешной короткой регистрации по п.п.1-9 , Специалист получил на электронную почту пароль и логин(логин это ФИО или адрес электронной почты) для входа в анкету саморегистрации системы Модеус.</w:t>
      </w:r>
    </w:p>
    <w:p>
      <w:pPr>
        <w:pStyle w:val="Normal"/>
        <w:rPr/>
      </w:pPr>
      <w:r>
        <w:rPr/>
        <w:t>11. Дальнейшие действия специалиста – это ввод дополнительных сведений в соответствии с нормативными документами.</w:t>
      </w:r>
    </w:p>
    <w:p>
      <w:pPr>
        <w:pStyle w:val="Normal"/>
        <w:rPr/>
      </w:pPr>
      <w:r>
        <w:rPr/>
        <w:t xml:space="preserve">Специалист должен открыть в браузере страницу по адресу: </w:t>
      </w:r>
      <w:hyperlink r:id="rId8">
        <w:r>
          <w:rPr>
            <w:rStyle w:val="InternetLink"/>
          </w:rPr>
          <w:t>http://modeus.pprog.ru/index.php</w:t>
        </w:r>
      </w:hyperlink>
      <w:r>
        <w:rPr/>
        <w:t xml:space="preserve"> . рис.1.,  ввести пароль и логин(логин это либо ФИО , либо адрес электронной почты), нажать «Вход». Открывается форма анкеты для саморегистрации, рис. 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5945</wp:posOffset>
                </wp:positionH>
                <wp:positionV relativeFrom="paragraph">
                  <wp:posOffset>316230</wp:posOffset>
                </wp:positionV>
                <wp:extent cx="351155" cy="349250"/>
                <wp:effectExtent l="737235" t="6350" r="6350" b="3270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258407"/>
                            <a:gd name="adj2" fmla="val 14168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45.35pt;margin-top:24.9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3885</wp:posOffset>
                </wp:positionH>
                <wp:positionV relativeFrom="paragraph">
                  <wp:posOffset>696595</wp:posOffset>
                </wp:positionV>
                <wp:extent cx="351155" cy="349250"/>
                <wp:effectExtent l="811530" t="6350" r="635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279972"/>
                            <a:gd name="adj2" fmla="val 54972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47.55pt;margin-top:54.85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5950</wp:posOffset>
                </wp:positionH>
                <wp:positionV relativeFrom="paragraph">
                  <wp:posOffset>1098550</wp:posOffset>
                </wp:positionV>
                <wp:extent cx="351155" cy="349250"/>
                <wp:effectExtent l="828040" t="635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284944"/>
                            <a:gd name="adj2" fmla="val -38412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48.5pt;margin-top:86.5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1025</wp:posOffset>
                </wp:positionH>
                <wp:positionV relativeFrom="paragraph">
                  <wp:posOffset>1499870</wp:posOffset>
                </wp:positionV>
                <wp:extent cx="351155" cy="349250"/>
                <wp:effectExtent l="859155" t="24574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293240"/>
                            <a:gd name="adj2" fmla="val -118458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45.75pt;margin-top:118.1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5645</wp:posOffset>
                </wp:positionH>
                <wp:positionV relativeFrom="paragraph">
                  <wp:posOffset>2390775</wp:posOffset>
                </wp:positionV>
                <wp:extent cx="351155" cy="349250"/>
                <wp:effectExtent l="721995" t="129349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253435"/>
                            <a:gd name="adj2" fmla="val -41863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56.35pt;margin-top:188.25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5120</wp:posOffset>
                </wp:positionH>
                <wp:positionV relativeFrom="paragraph">
                  <wp:posOffset>2402840</wp:posOffset>
                </wp:positionV>
                <wp:extent cx="351155" cy="349250"/>
                <wp:effectExtent l="325755" t="118681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140648"/>
                            <a:gd name="adj2" fmla="val -388615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25.6pt;margin-top:189.2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0305</wp:posOffset>
                </wp:positionH>
                <wp:positionV relativeFrom="paragraph">
                  <wp:posOffset>2402840</wp:posOffset>
                </wp:positionV>
                <wp:extent cx="351155" cy="349250"/>
                <wp:effectExtent l="6985" t="10864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46111"/>
                            <a:gd name="adj2" fmla="val -360268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92.15pt;margin-top:189.2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6285</wp:posOffset>
                </wp:positionH>
                <wp:positionV relativeFrom="paragraph">
                  <wp:posOffset>2426335</wp:posOffset>
                </wp:positionV>
                <wp:extent cx="351155" cy="349250"/>
                <wp:effectExtent l="6985" t="104521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6962"/>
                            <a:gd name="adj2" fmla="val -348592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59.55pt;margin-top:191.05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614035" cy="339153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Ри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 вкладке анкеты «Основное» дополнительно вводим данные в поля:</w:t>
      </w:r>
    </w:p>
    <w:p>
      <w:pPr>
        <w:pStyle w:val="Normal"/>
        <w:rPr/>
      </w:pPr>
      <w:r>
        <w:rPr/>
        <w:t>12.1. Поле «Почтовый индекс», рис.6. метка 4.</w:t>
      </w:r>
    </w:p>
    <w:p>
      <w:pPr>
        <w:pStyle w:val="Normal"/>
        <w:rPr/>
      </w:pPr>
      <w:r>
        <w:rPr/>
        <w:t>12.2. Поле «Адрес», рис.6. метка 3.</w:t>
      </w:r>
    </w:p>
    <w:p>
      <w:pPr>
        <w:pStyle w:val="Normal"/>
        <w:rPr/>
      </w:pPr>
      <w:r>
        <w:rPr/>
        <w:t>12.3. Поле «Домашний или мобильный телефон», рис.6. метка 2.</w:t>
      </w:r>
    </w:p>
    <w:p>
      <w:pPr>
        <w:pStyle w:val="Normal"/>
        <w:rPr/>
      </w:pPr>
      <w:r>
        <w:rPr/>
        <w:t>12.4. Поле «Рабочий телефон», рис.6. метка 1.</w:t>
      </w:r>
    </w:p>
    <w:p>
      <w:pPr>
        <w:pStyle w:val="Normal"/>
        <w:rPr/>
      </w:pPr>
      <w:r>
        <w:rPr/>
        <w:t>12.5. Поле «Серия паспорта», рис.6. метка 5.</w:t>
      </w:r>
    </w:p>
    <w:p>
      <w:pPr>
        <w:pStyle w:val="Normal"/>
        <w:rPr/>
      </w:pPr>
      <w:r>
        <w:rPr/>
        <w:t>12.6. Поле «Номер паспорта», рис.6. метка 6.</w:t>
      </w:r>
    </w:p>
    <w:p>
      <w:pPr>
        <w:pStyle w:val="Normal"/>
        <w:rPr/>
      </w:pPr>
      <w:r>
        <w:rPr/>
        <w:t>12.7. Поле «Дата выдачи паспорта», рис.6. метка 7.</w:t>
      </w:r>
    </w:p>
    <w:p>
      <w:pPr>
        <w:pStyle w:val="Normal"/>
        <w:rPr/>
      </w:pPr>
      <w:r>
        <w:rPr/>
        <w:t>12.8. Поле «Кем выдан паспорт», рис.6. метка 8.</w:t>
      </w:r>
    </w:p>
    <w:p>
      <w:pPr>
        <w:pStyle w:val="Normal"/>
        <w:rPr/>
      </w:pPr>
      <w:r>
        <w:rPr/>
        <w:t>13. Переходим на вкладку «Предприятие», рис. 7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745</wp:posOffset>
                </wp:positionH>
                <wp:positionV relativeFrom="paragraph">
                  <wp:posOffset>2059305</wp:posOffset>
                </wp:positionV>
                <wp:extent cx="351155" cy="349250"/>
                <wp:effectExtent l="6985" t="1233170" r="9398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74967"/>
                            <a:gd name="adj2" fmla="val -401958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9.35pt;margin-top:162.15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2045</wp:posOffset>
                </wp:positionH>
                <wp:positionV relativeFrom="paragraph">
                  <wp:posOffset>2079625</wp:posOffset>
                </wp:positionV>
                <wp:extent cx="351155" cy="349250"/>
                <wp:effectExtent l="6985" t="119697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1328"/>
                            <a:gd name="adj2" fmla="val -391953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88.35pt;margin-top:163.75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1140</wp:posOffset>
                </wp:positionH>
                <wp:positionV relativeFrom="paragraph">
                  <wp:posOffset>2096770</wp:posOffset>
                </wp:positionV>
                <wp:extent cx="351155" cy="349250"/>
                <wp:effectExtent l="6985" t="82994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19574"/>
                            <a:gd name="adj2" fmla="val -286888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18.2pt;margin-top:165.1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6520</wp:posOffset>
                </wp:positionH>
                <wp:positionV relativeFrom="paragraph">
                  <wp:posOffset>510540</wp:posOffset>
                </wp:positionV>
                <wp:extent cx="351155" cy="349250"/>
                <wp:effectExtent l="858520" t="6350" r="6350" b="170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293240"/>
                            <a:gd name="adj2" fmla="val 96662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07.6pt;margin-top:40.2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3030</wp:posOffset>
                </wp:positionH>
                <wp:positionV relativeFrom="paragraph">
                  <wp:posOffset>892810</wp:posOffset>
                </wp:positionV>
                <wp:extent cx="351155" cy="349250"/>
                <wp:effectExtent l="827405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284944"/>
                            <a:gd name="adj2" fmla="val 494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08.9pt;margin-top:70.3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0965</wp:posOffset>
                </wp:positionH>
                <wp:positionV relativeFrom="paragraph">
                  <wp:posOffset>1323975</wp:posOffset>
                </wp:positionV>
                <wp:extent cx="351155" cy="349250"/>
                <wp:effectExtent l="817880" t="16383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281629"/>
                            <a:gd name="adj2" fmla="val -95115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07.95pt;margin-top:104.25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37760" cy="2983230"/>
            <wp:effectExtent l="0" t="0" r="0" b="0"/>
            <wp:docPr id="3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Рис.7.</w:t>
      </w:r>
    </w:p>
    <w:p>
      <w:pPr>
        <w:pStyle w:val="Normal"/>
        <w:rPr/>
      </w:pPr>
      <w:r>
        <w:rPr/>
        <w:t>14. На вкладке анкеты «Предприятие» дополнительно вводим данные в поля:</w:t>
      </w:r>
    </w:p>
    <w:p>
      <w:pPr>
        <w:pStyle w:val="Normal"/>
        <w:rPr/>
      </w:pPr>
      <w:r>
        <w:rPr/>
        <w:t>14.1. Поле «Название», рис.</w:t>
      </w:r>
      <w:r>
        <w:rPr>
          <w:lang w:val="en-US"/>
        </w:rPr>
        <w:t>7</w:t>
      </w:r>
      <w:r>
        <w:rPr/>
        <w:t xml:space="preserve">. метка </w:t>
      </w:r>
      <w:r>
        <w:rPr>
          <w:lang w:val="en-US"/>
        </w:rPr>
        <w:t>1</w:t>
      </w:r>
      <w:r>
        <w:rPr/>
        <w:t>.</w:t>
      </w:r>
    </w:p>
    <w:p>
      <w:pPr>
        <w:pStyle w:val="Normal"/>
        <w:rPr/>
      </w:pPr>
      <w:r>
        <w:rPr/>
        <w:t>14.2. Поле «Отрасль экономики», рис.7. метка 2.</w:t>
      </w:r>
    </w:p>
    <w:p>
      <w:pPr>
        <w:pStyle w:val="Normal"/>
        <w:rPr/>
      </w:pPr>
      <w:r>
        <w:rPr/>
        <w:t>14.3. Поле «Адрес», рис.</w:t>
      </w:r>
      <w:r>
        <w:rPr>
          <w:lang w:val="en-US"/>
        </w:rPr>
        <w:t>7</w:t>
      </w:r>
      <w:r>
        <w:rPr/>
        <w:t xml:space="preserve">. метка </w:t>
      </w:r>
      <w:r>
        <w:rPr>
          <w:lang w:val="en-US"/>
        </w:rPr>
        <w:t>3</w:t>
      </w:r>
      <w:r>
        <w:rPr/>
        <w:t>.</w:t>
      </w:r>
    </w:p>
    <w:p>
      <w:pPr>
        <w:pStyle w:val="Normal"/>
        <w:rPr/>
      </w:pPr>
      <w:r>
        <w:rPr/>
        <w:t>14.4. Поле «Телефон», рис.</w:t>
      </w:r>
      <w:r>
        <w:rPr>
          <w:lang w:val="en-US"/>
        </w:rPr>
        <w:t>7</w:t>
      </w:r>
      <w:r>
        <w:rPr/>
        <w:t xml:space="preserve">. метка </w:t>
      </w:r>
      <w:r>
        <w:rPr>
          <w:lang w:val="en-US"/>
        </w:rPr>
        <w:t>4</w:t>
      </w:r>
      <w:r>
        <w:rPr/>
        <w:t>.</w:t>
      </w:r>
    </w:p>
    <w:p>
      <w:pPr>
        <w:pStyle w:val="Normal"/>
        <w:rPr/>
      </w:pPr>
      <w:r>
        <w:rPr/>
        <w:t>14.5. Поле «Факс», рис.</w:t>
      </w:r>
      <w:r>
        <w:rPr>
          <w:lang w:val="en-US"/>
        </w:rPr>
        <w:t>7</w:t>
      </w:r>
      <w:r>
        <w:rPr/>
        <w:t xml:space="preserve">. метка </w:t>
      </w:r>
      <w:r>
        <w:rPr>
          <w:lang w:val="en-US"/>
        </w:rPr>
        <w:t>5</w:t>
      </w:r>
      <w:r>
        <w:rPr/>
        <w:t>.</w:t>
      </w:r>
    </w:p>
    <w:p>
      <w:pPr>
        <w:pStyle w:val="Normal"/>
        <w:rPr/>
      </w:pPr>
      <w:r>
        <w:rPr/>
        <w:t>14.6. Поле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», рис.7. метка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ереходим на вкладку «Дополнительно», рис. 8.</w:t>
      </w:r>
    </w:p>
    <w:p>
      <w:pPr>
        <w:pStyle w:val="Normal"/>
        <w:rPr/>
      </w:pPr>
      <w:r>
        <w:rPr/>
        <w:t>16. На вкладке анкеты «Дополнительно» дополнительно вводим данные в поля:</w:t>
      </w:r>
    </w:p>
    <w:p>
      <w:pPr>
        <w:pStyle w:val="Normal"/>
        <w:rPr/>
      </w:pPr>
      <w:r>
        <w:rPr/>
        <w:t>16.1. Поле «Ваша должность», рис.8. метк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7145</wp:posOffset>
                </wp:positionH>
                <wp:positionV relativeFrom="paragraph">
                  <wp:posOffset>2113280</wp:posOffset>
                </wp:positionV>
                <wp:extent cx="351155" cy="349250"/>
                <wp:effectExtent l="6985" t="1233170" r="9398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74967"/>
                            <a:gd name="adj2" fmla="val -401958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01.35pt;margin-top:166.4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55540" cy="2994025"/>
            <wp:effectExtent l="0" t="0" r="0" b="0"/>
            <wp:docPr id="3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Ри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реходим на вкладку «Предпочтения», рис. 9.</w:t>
      </w:r>
    </w:p>
    <w:p>
      <w:pPr>
        <w:pStyle w:val="Normal"/>
        <w:rPr/>
      </w:pPr>
      <w:r>
        <w:rPr/>
        <w:t xml:space="preserve">18. На вкладке анкеты «Предпочтения» выбираем в списке «Направление подготовки», в соответствии с нормативными документами. Рис.9. метка 1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3120</wp:posOffset>
                </wp:positionH>
                <wp:positionV relativeFrom="paragraph">
                  <wp:posOffset>2042795</wp:posOffset>
                </wp:positionV>
                <wp:extent cx="351155" cy="349250"/>
                <wp:effectExtent l="1053465" t="103759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347972"/>
                            <a:gd name="adj2" fmla="val -34525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65.6pt;margin-top:160.85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516755" cy="2728595"/>
            <wp:effectExtent l="0" t="0" r="0" b="0"/>
            <wp:docPr id="4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Рис.9.</w:t>
      </w:r>
    </w:p>
    <w:p>
      <w:pPr>
        <w:pStyle w:val="Normal"/>
        <w:rPr/>
      </w:pPr>
      <w:r>
        <w:rPr/>
        <w:t>19. После выбора значения в списке «Направление подготовки», в текущем окне необходимо выбрать программу повышения квалификации, предлагаемую к реализации на основании персонального образовательного сертификата и формат обучения. Рис.10.</w:t>
      </w:r>
    </w:p>
    <w:p>
      <w:pPr>
        <w:pStyle w:val="Normal"/>
        <w:rPr/>
      </w:pPr>
      <w:r>
        <w:rPr/>
        <w:t xml:space="preserve">20. В рамках блока «Образовательные программы типа </w:t>
      </w:r>
      <w:r>
        <w:rPr>
          <w:lang w:val="en-US"/>
        </w:rPr>
        <w:t>Q</w:t>
      </w:r>
      <w:r>
        <w:rPr/>
        <w:t xml:space="preserve"> и их формы обучения» специалист должен ввести данные в поля «1 приоритет» «2 приоритет» «3 приоритет». Рис. 10.</w:t>
      </w:r>
    </w:p>
    <w:p>
      <w:pPr>
        <w:pStyle w:val="Normal"/>
        <w:rPr/>
      </w:pPr>
      <w:r>
        <w:rPr/>
        <w:t xml:space="preserve">20.1. Для ввода данных в поле «1 приоритет» необходимо подвести курсор мыши к ссылке «Выбрать» и нажать на левую кнопку мыши, рис.10 метка 1. </w:t>
      </w:r>
    </w:p>
    <w:p>
      <w:pPr>
        <w:pStyle w:val="Normal"/>
        <w:rPr/>
      </w:pPr>
      <w:r>
        <w:rPr/>
        <w:t xml:space="preserve">20.2. В открывшемся окне выбрать программу (подвести курсор мыши к названию нужной программы и нажать на левую кнопку мыши), рис.11 метка 1.  </w:t>
      </w:r>
    </w:p>
    <w:p>
      <w:pPr>
        <w:pStyle w:val="Normal"/>
        <w:rPr/>
      </w:pPr>
      <w:r>
        <w:rPr/>
        <w:t xml:space="preserve">20.3. Поле «1 приоритет» заполнится названием программы (рис.12 метка 1.). Также необходимо выбрать формат обучения (левой кнопкой мыши нажать на список и выбрать значение), рис.12 метка 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155</wp:posOffset>
                </wp:positionH>
                <wp:positionV relativeFrom="paragraph">
                  <wp:posOffset>1657985</wp:posOffset>
                </wp:positionV>
                <wp:extent cx="4309745" cy="343535"/>
                <wp:effectExtent l="6985" t="6985" r="5715" b="5715"/>
                <wp:wrapNone/>
                <wp:docPr id="41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stroked="t" o:allowincell="f" style="position:absolute;margin-left:37.65pt;margin-top:130.55pt;width:339.3pt;height:27pt;mso-wrap-style:none;v-text-anchor:middle">
                <v:fill o:detectmouseclick="t" on="false"/>
                <v:stroke color="#92d05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4140</wp:posOffset>
                </wp:positionH>
                <wp:positionV relativeFrom="paragraph">
                  <wp:posOffset>161290</wp:posOffset>
                </wp:positionV>
                <wp:extent cx="1240790" cy="384175"/>
                <wp:effectExtent l="2585085" t="6985" r="6985" b="1120140"/>
                <wp:wrapNone/>
                <wp:docPr id="42" name="Выноска: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384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9722"/>
                            <a:gd name="adj4" fmla="val -208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Блок образовательных программ ти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Выноска: линия 69" fillcolor="white" stroked="t" o:allowincell="f" style="position:absolute;margin-left:408.2pt;margin-top:12.7pt;width:97.65pt;height:30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Блок образовательных программ ти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0075</wp:posOffset>
                </wp:positionH>
                <wp:positionV relativeFrom="paragraph">
                  <wp:posOffset>748665</wp:posOffset>
                </wp:positionV>
                <wp:extent cx="351155" cy="349250"/>
                <wp:effectExtent l="970915" t="6350" r="6350" b="6184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324750"/>
                            <a:gd name="adj2" fmla="val 22507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47.25pt;margin-top:58.95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19345" cy="2971800"/>
            <wp:effectExtent l="0" t="0" r="0" b="0"/>
            <wp:docPr id="4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Рис.10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5415</wp:posOffset>
                </wp:positionH>
                <wp:positionV relativeFrom="paragraph">
                  <wp:posOffset>643890</wp:posOffset>
                </wp:positionV>
                <wp:extent cx="351155" cy="349250"/>
                <wp:effectExtent l="2281555" t="6350" r="6350" b="3276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697935"/>
                            <a:gd name="adj2" fmla="val 14168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11.45pt;margin-top:50.7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37760" cy="2983230"/>
            <wp:effectExtent l="0" t="0" r="0" b="0"/>
            <wp:docPr id="4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Рис.1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49595</wp:posOffset>
                </wp:positionH>
                <wp:positionV relativeFrom="paragraph">
                  <wp:posOffset>1064895</wp:posOffset>
                </wp:positionV>
                <wp:extent cx="351155" cy="349250"/>
                <wp:effectExtent l="2281555" t="6350" r="6350" b="3276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697935"/>
                            <a:gd name="adj2" fmla="val 14168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44.85pt;margin-top:83.85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9280</wp:posOffset>
                </wp:positionH>
                <wp:positionV relativeFrom="paragraph">
                  <wp:posOffset>1483360</wp:posOffset>
                </wp:positionV>
                <wp:extent cx="351155" cy="349250"/>
                <wp:effectExtent l="1416685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200"/>
                        </a:xfrm>
                        <a:prstGeom prst="wedgeEllipseCallout">
                          <a:avLst>
                            <a:gd name="adj1" fmla="val -452462"/>
                            <a:gd name="adj2" fmla="val 24953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46.4pt;margin-top:116.8pt;width:27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5890</wp:posOffset>
                </wp:positionH>
                <wp:positionV relativeFrom="paragraph">
                  <wp:posOffset>2078990</wp:posOffset>
                </wp:positionV>
                <wp:extent cx="394335" cy="376555"/>
                <wp:effectExtent l="671830" t="762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76560"/>
                        </a:xfrm>
                        <a:prstGeom prst="wedgeEllipseCallout">
                          <a:avLst>
                            <a:gd name="adj1" fmla="val -219472"/>
                            <a:gd name="adj2" fmla="val -4775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10.7pt;margin-top:163.7pt;width:31pt;height:2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55540" cy="2994025"/>
            <wp:effectExtent l="0" t="0" r="0" b="0"/>
            <wp:docPr id="5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Рис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налогично заполнить поля «2 приоритет» «3 приоритет» (п.п.20.1-20.3) , ВЫБРАВ ТЕ ЖЕ ЗНАЧЕНИЯ, ЧТО И ДЛЯ ПОЛЯ «1 приоритет».</w:t>
      </w:r>
    </w:p>
    <w:p>
      <w:pPr>
        <w:pStyle w:val="Normal"/>
        <w:rPr/>
      </w:pPr>
      <w:r>
        <w:rPr/>
        <w:t>22. Далее необходимо сохранить заполненные данные анкеты, нажав на кнопку «Сохранить и закрыть», рис. 12 метка 3.</w:t>
      </w:r>
    </w:p>
    <w:p>
      <w:pPr>
        <w:pStyle w:val="Normal"/>
        <w:rPr/>
      </w:pPr>
      <w:r>
        <w:rPr/>
        <w:t>23. Выводится окно с сообщением «Не заполнены все необходимые поля:», см. рис.13. Необходимо сместиться вниз по сообщению с помощью прокрутки справа, см метка 1 рис.13.(подвести курсор мыши к метке 1 рис.13. и нажав на левую кнопку мыши, мышкой переместиться вниз сообщения). Далее нажать кнопку «Продолжить», см.рис.14 метка 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5080</wp:posOffset>
                </wp:positionH>
                <wp:positionV relativeFrom="paragraph">
                  <wp:posOffset>985520</wp:posOffset>
                </wp:positionV>
                <wp:extent cx="394335" cy="376555"/>
                <wp:effectExtent l="671830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76560"/>
                        </a:xfrm>
                        <a:prstGeom prst="wedgeEllipseCallout">
                          <a:avLst>
                            <a:gd name="adj1" fmla="val -219472"/>
                            <a:gd name="adj2" fmla="val -4775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00.4pt;margin-top:77.6pt;width:31pt;height:2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33875" cy="2618105"/>
            <wp:effectExtent l="0" t="0" r="0" b="0"/>
            <wp:docPr id="5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Рис.13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6180</wp:posOffset>
                </wp:positionH>
                <wp:positionV relativeFrom="paragraph">
                  <wp:posOffset>2078990</wp:posOffset>
                </wp:positionV>
                <wp:extent cx="394335" cy="376555"/>
                <wp:effectExtent l="208280" t="23622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76560"/>
                        </a:xfrm>
                        <a:prstGeom prst="wedgeEllipseCallout">
                          <a:avLst>
                            <a:gd name="adj1" fmla="val -101314"/>
                            <a:gd name="adj2" fmla="val -111171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93.4pt;margin-top:163.7pt;width:31pt;height:2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52290" cy="2629535"/>
            <wp:effectExtent l="0" t="0" r="0" b="0"/>
            <wp:docPr id="5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Рис.14.</w:t>
      </w:r>
    </w:p>
    <w:p>
      <w:pPr>
        <w:pStyle w:val="Normal"/>
        <w:rPr/>
      </w:pPr>
      <w:r>
        <w:rPr/>
        <w:t xml:space="preserve">24. При корректно введенных данных, будет выведено окно с сообщением об успешной обновлении данных в системе Модеус, рис.15. </w:t>
      </w:r>
    </w:p>
    <w:p>
      <w:pPr>
        <w:pStyle w:val="Normal"/>
        <w:rPr/>
      </w:pPr>
      <w:r>
        <w:rPr/>
        <w:t>Если данные в полях по п.п. 12-21 введены некорректно, необходимо внести поправки в соответствии с сообщениями системы и далее выполнить действия с п.22 (то есть сохранение данных анк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5395" cy="3060065"/>
            <wp:effectExtent l="0" t="0" r="0" b="0"/>
            <wp:docPr id="5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Рис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РЕГИСТРАЦИЯ В СИСТЕМЕ МОДЕУС И ВВОД ДАННЫХ В АНКЕТУ ЗАВЕРШЕН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us.pprog.ru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modeus.pprog.ru/index.php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3:00Z</dcterms:created>
  <dc:creator>Алексей Сергеевич Бункин</dc:creator>
  <dc:description/>
  <cp:keywords/>
  <dc:language>en-US</dc:language>
  <cp:lastModifiedBy>1</cp:lastModifiedBy>
  <cp:lastPrinted>2020-03-10T15:14:00Z</cp:lastPrinted>
  <dcterms:modified xsi:type="dcterms:W3CDTF">2020-07-14T04:33:00Z</dcterms:modified>
  <cp:revision>2</cp:revision>
  <dc:subject/>
  <dc:title/>
</cp:coreProperties>
</file>