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4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89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895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895 Питченко Наталью Николаевну, 02 января 1987 года рождения, образование  высшее, главного бухгалтера ГАПОУ СО « КТ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 Председателю участковой избирательной комиссии №895 Питченко Н.Н.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7:39:00Z</dcterms:modified>
  <cp:revision>9</cp:revision>
  <dc:subject/>
  <dc:title/>
</cp:coreProperties>
</file>