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5 апреля 2016 года № 4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лин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12 августа 2015 года № 1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. 49, 50 Уголовного кодекса РФ, 32.12 КоАП РФ, ст. 25, 39 Уголовно-исполнительного кодекса РФ, руководствуясь ст. 33 Устава Калининского муниципального района Саратовской области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алининского муниципального района Саратовской области от 12 августа 2015 года № 1115 «Об определении предприятий для отбывания наказания осужденных без изоляции от общества» (с изм. от 18.09.2015 г. № 1274, от 12.10.2015 г. № 1378, от 26.10.2015 г. № 1496, от 19.11.2015 г. № 1622, от 30.11.2015 г. № 1652, от 04.12.2015 г. № 1688, от 08.12.2015 г. № 1711, от 03.02.2016 г. № 124, от 18.02.2016 г. № 244, от 26.02.2016 г. № 273, от 09.03.2016 г. № 312, от 30.03.2016 г. № 41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остановлению «Перечень предприятий для использования труда осужденных к исправительным работам и осужденных условно, на которых судом возложена обязанность трудоустроиться и оказать материальную помощь семьям» дополнить пунктом 3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. ИП глава КФХ Михайловская Е.В.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№ 2 к постановлению «Перечень предприятий, учреждений и организаций для использования труда осужденных к обязательным работам» дополнить пунктом 3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. ИП глава КФХ Михайловская Е.В.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анализу, информации и общественным отношениям З.И. Яицкой разместить настоящее постановление на официальном сайте администрации Калинин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                          Д.А. Алексее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bCs/>
          <w:color w:val="000000"/>
        </w:rPr>
        <w:t>Исп.: Мартьянова Т.С.</w:t>
      </w:r>
    </w:p>
    <w:sectPr>
      <w:footerReference w:type="default" r:id="rId3"/>
      <w:type w:val="nextPage"/>
      <w:pgSz w:w="11906" w:h="16838"/>
      <w:pgMar w:left="1701" w:right="851" w:gutter="0" w:header="0" w:top="567" w:footer="2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" w:right="28" w:hanging="0"/>
      <w:jc w:val="right"/>
      <w:rPr>
        <w:rStyle w:val="FontStyle14"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i w:val="false"/>
      <w:sz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2:00Z</dcterms:created>
  <dc:creator>Сотрудник</dc:creator>
  <dc:description/>
  <cp:keywords/>
  <dc:language>en-US</dc:language>
  <cp:lastModifiedBy>1</cp:lastModifiedBy>
  <cp:lastPrinted>2016-04-11T13:29:00Z</cp:lastPrinted>
  <dcterms:modified xsi:type="dcterms:W3CDTF">2016-05-20T06:42:00Z</dcterms:modified>
  <cp:revision>2</cp:revision>
  <dc:subject/>
  <dc:title> </dc:title>
</cp:coreProperties>
</file>