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</w:rPr>
        <w:t xml:space="preserve">На территории Калининского района в 2018 году реализовывались мероприятия ряда федеральных, областных и муниципальных целевых программ в сфере жилищно-коммунального хозяйства, дорожной деятельности, а также благоустройства территорий населенных пунктов. Необходимо отметить особо важные мероприятия, в которых Калининский район принял финансовое участие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, в прошедшем году район муниципальным образованием город Калининск был признан участником государственной программы Саратовской области "Формирование комфортной городской среды на 2018-2022 годы" и получил субсидию на поддержку муниципальной программы формирования современной городской среды» в объеме 5 млн. руб. </w:t>
      </w:r>
      <w:r>
        <w:rPr>
          <w:rFonts w:cs="Times New Roman" w:ascii="Times New Roman" w:hAnsi="Times New Roman"/>
          <w:highlight w:val="yellow"/>
        </w:rPr>
        <w:t>средств федерального и областного бюджетов</w:t>
      </w:r>
      <w:r>
        <w:rPr>
          <w:rFonts w:cs="Times New Roman" w:ascii="Times New Roman" w:hAnsi="Times New Roman"/>
        </w:rPr>
        <w:t>. В объемах указанных средств были выполнены работы по благоустройству территорий 4 многоквартирных домов города (д.№11,20,48 ул.Советская и д.№1 ул.Чиркина), а именно уложено новое асфальтовое полотно в проезжей зоне дворов и установлены бордюрные ограждения. В 2019 году работы в данном направлении будут продолжены. Планируется принять участие в указанной программе по 2 направлениям – благоустройство общественных территорий ( в 2019 году объектом выбрана центральная площадь города) и ремонт дворовых территорий ( многоквартирные дома №50,38 и 36 ул.Советская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8 году в рамках полномочий по осуществлению дорожной деятельности и в целях приведения в нормативное состояние автомобильных дорог общего пользования местного значения Калининский район принимал участие в государственной </w:t>
      </w:r>
      <w:hyperlink r:id="rId2">
        <w:r>
          <w:rPr>
            <w:rStyle w:val="InternetLink"/>
            <w:rFonts w:cs="Times New Roman" w:ascii="Times New Roman" w:hAnsi="Times New Roman"/>
          </w:rPr>
          <w:t>программ</w:t>
        </w:r>
      </w:hyperlink>
      <w:r>
        <w:rPr>
          <w:rFonts w:cs="Times New Roman" w:ascii="Times New Roman" w:hAnsi="Times New Roman"/>
        </w:rPr>
        <w:t xml:space="preserve">ы Саратовской области «Развитие транспортной системы до 2020 года». За счет </w:t>
      </w:r>
      <w:r>
        <w:rPr>
          <w:rFonts w:cs="Times New Roman" w:ascii="Times New Roman" w:hAnsi="Times New Roman"/>
          <w:highlight w:val="yellow"/>
        </w:rPr>
        <w:t>областного дорожного фонда</w:t>
      </w:r>
      <w:r>
        <w:rPr>
          <w:rFonts w:cs="Times New Roman" w:ascii="Times New Roman" w:hAnsi="Times New Roman"/>
        </w:rPr>
        <w:t xml:space="preserve"> району были предоставлены субсидии на приобретение </w:t>
      </w:r>
      <w:r>
        <w:rPr>
          <w:rFonts w:cs="Times New Roman" w:ascii="Times New Roman" w:hAnsi="Times New Roman"/>
          <w:szCs w:val="28"/>
        </w:rPr>
        <w:t>дорожно-эксплуатационной техники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 в объеме 1,5  млн. руб 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на ремонт асфальтового покрытия автодорог местного значения в объеме 7 млн.руб. За счет указанных субсидий была приобретена 1 единица техники и выполнен комплекс работы по ямочному ремонту ряда улиц города Калининска и подъездных участков к. с. Степное и с.Сергиевка. Кроме того, за счет </w:t>
      </w:r>
      <w:r>
        <w:rPr>
          <w:rFonts w:cs="Times New Roman" w:ascii="Times New Roman" w:hAnsi="Times New Roman"/>
          <w:highlight w:val="yellow"/>
        </w:rPr>
        <w:t>собственных средств местных бюджетов, средств дорожных фондов</w:t>
      </w:r>
      <w:r>
        <w:rPr>
          <w:rFonts w:cs="Times New Roman" w:ascii="Times New Roman" w:hAnsi="Times New Roman"/>
        </w:rPr>
        <w:t xml:space="preserve"> поселений и в рамках мероприятий муниципальных программ </w:t>
      </w:r>
      <w:r>
        <w:rPr>
          <w:rFonts w:cs="Times New Roman" w:ascii="Times New Roman" w:hAnsi="Times New Roman"/>
          <w:color w:val="000000"/>
        </w:rPr>
        <w:t xml:space="preserve">«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17-2019 годы» и </w:t>
      </w:r>
      <w:r>
        <w:rPr>
          <w:rFonts w:cs="Times New Roman" w:ascii="Times New Roman" w:hAnsi="Times New Roman"/>
        </w:rPr>
        <w:t>«О муниципальном дорожном фонде Калининского муниципального района на 2016г.-2018 г.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>практически во всех населенных пунктах и на подъездных участках к ним,  автомобильные  дороги были приведены  проезжее состояние . Общий объем направленных на указанные цели средств местного бюджет составляет порядка 18 млн.руб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маловажную поддержку местному бюджету в 2018 году была оказана из регионального источника на реализацию мероприятий направленных на осуществление полномочий органов местного самоуправления в области энергосбережения и повышения энергетической эффективности. За счет консолидации бюджетов 2х уровней, а общий объем средств муниципальной программы «Энергоэффективность Калининского муниципального </w:t>
      </w:r>
      <w:r>
        <w:rPr>
          <w:rFonts w:cs="Times New Roman" w:ascii="Times New Roman" w:hAnsi="Times New Roman"/>
          <w:bCs/>
        </w:rPr>
        <w:t>района на 2019 -2021 гг.»</w:t>
      </w:r>
      <w:r>
        <w:rPr>
          <w:rFonts w:cs="Times New Roman" w:ascii="Times New Roman" w:hAnsi="Times New Roman"/>
        </w:rPr>
        <w:t xml:space="preserve"> составил 7,3 млн.руб. удалость осуществить мероприят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реконструкции системы теплоснабжения объектов социальной сф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ак, в ряде сельских населенных пунктов в образовательных учреждениях сел: Славновка, с.Б.Ольшанка, Озерки, М.Екатериновка, Михайловка и Дома культуры с.Б.Ольшанка были установлены модульные котельные (котлы наружного размещения). Целью перевода объектов с одного вида источника теплоснабжения на другой вид, является эффективные экономические показатели. Затраты на теплоресурсы значительно сокращены и соответственно, можно говорить об экономии бюджетных средств.</w:t>
      </w:r>
      <w:r>
        <w:rPr>
          <w:rFonts w:cs="Times New Roman" w:ascii="Times New Roman" w:hAnsi="Times New Roman"/>
        </w:rPr>
        <w:t xml:space="preserve"> В 2019 году работы в данном направлении будут продолжены. Планируется сократить бюджетную нагрузку на содержание Центральной котельной города Калининска и установить 5 блочно-модульных котельных на ряде объектах соцсферы города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Это была информация о ряде программ, в которых большая доля расходов была осуществлена за счет федерального и областного бюджетов. Но необходимо отметить и те направления жилищно - коммунальное сферы в которых расходы полностью возложены на местный бюджет .  Реализация полномочий 131 ФЗ  идет по муниципальным программам таким как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Развитие муниципального образования город Калининск Калининского муниципального района Саратовской области на 2016-2018 годы</w:t>
      </w:r>
      <w:r>
        <w:rPr>
          <w:rFonts w:cs="Times New Roman" w:ascii="Times New Roman" w:hAnsi="Times New Roman"/>
        </w:rPr>
        <w:t xml:space="preserve">», по данной программе исполняются мероприятия связанные с благоустройством города Калининска (сбор мусора, ремонт системы уличного освещения, озеленение ит.д.). Кроме того в 2018 году в рамках данной программ была проведена реконструкция  Аллеи Героев в центральном парке города Калининска, где были установлены бюсты героям–землякам принявшим участие в Великой Отечественной Войне 1941-1945 г., установлено декоративное освещение и уложено брусчатое покрытие пешеходной зоны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color w:val="000000"/>
        </w:rPr>
        <w:t>Повышение безопасности дорожного движения в Калининском муниципальном районе Саратовской области на 2017-2019 годы»</w:t>
      </w:r>
      <w:r>
        <w:rPr>
          <w:rFonts w:cs="Times New Roman" w:ascii="Times New Roman" w:hAnsi="Times New Roman"/>
          <w:color w:val="000000"/>
        </w:rPr>
        <w:t>, мероприятия по  программе направлены  на  выполнение работ по нанесению горизонтальной разметки на проезжей части автомобильной дороги на основных улицах города, устанавливаются дорожные знаки и остановочные павильоны.</w:t>
      </w:r>
    </w:p>
    <w:p>
      <w:pPr>
        <w:pStyle w:val="Normal"/>
        <w:shd w:fill="FFFFFF" w:val="clear"/>
        <w:ind w:right="10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Развитие системы коммунальной инфраструктуры Калининского муниципального </w:t>
      </w:r>
      <w:r>
        <w:rPr>
          <w:rFonts w:cs="Times New Roman" w:ascii="Times New Roman" w:hAnsi="Times New Roman"/>
          <w:b/>
          <w:bCs/>
        </w:rPr>
        <w:t>района на 2016 -2018 г.г.»</w:t>
      </w:r>
      <w:r>
        <w:rPr>
          <w:rFonts w:cs="Times New Roman" w:ascii="Times New Roman" w:hAnsi="Times New Roman"/>
        </w:rPr>
        <w:t xml:space="preserve"> по данной программе исполняются мероприятия связанные организацией и проведением работ по восстановлению систем коммунальной инфраструктуры Калининского муниципального района в том числе: приобретение материалов ,оборудования и выполнение работ на объектах газо-, водо-, теплосистем. </w:t>
      </w:r>
    </w:p>
    <w:p>
      <w:pPr>
        <w:pStyle w:val="Normal"/>
        <w:shd w:fill="FFFFFF" w:val="clear"/>
        <w:ind w:right="10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Внесение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17 – 2019 годы»</w:t>
      </w:r>
      <w:r>
        <w:rPr>
          <w:rFonts w:cs="Times New Roman" w:ascii="Times New Roman" w:hAnsi="Times New Roman"/>
          <w:color w:val="000000"/>
        </w:rPr>
        <w:t xml:space="preserve"> по данной программе </w:t>
      </w:r>
      <w:r>
        <w:rPr>
          <w:rFonts w:cs="Times New Roman" w:ascii="Times New Roman" w:hAnsi="Times New Roman"/>
        </w:rPr>
        <w:t>исполняются услуги по разработке проектов внесений изменений в градостроительную документацию - Генеральный план, Правила землепользования и застройки поселений Калининского района.</w:t>
      </w:r>
    </w:p>
    <w:p>
      <w:pPr>
        <w:pStyle w:val="Normal"/>
        <w:shd w:fill="FFFFFF" w:val="clear"/>
        <w:ind w:right="10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означенные муниципальные программы признаны эффективными и продолжают все действия согласно бюджетного процесса и с целью создания благоприятных условий жизни населения Калининского муниципального района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4014163081E0E0D9FB0D660BB657662ACC5E238AA2CE1DAB316D6EEF9BA261347378E0797EC00FB192FyFj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50:00Z</dcterms:created>
  <dc:creator>Лариса</dc:creator>
  <dc:description/>
  <dc:language>en-US</dc:language>
  <cp:lastModifiedBy>Орготдел</cp:lastModifiedBy>
  <dcterms:modified xsi:type="dcterms:W3CDTF">2019-02-18T05:50:00Z</dcterms:modified>
  <cp:revision>2</cp:revision>
  <dc:subject/>
  <dc:title/>
</cp:coreProperties>
</file>