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решению Совета депутатов МО г. Калининск от 31.05.2016 г. №25-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местного бюджета за 2015 год по кодам классификации источников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1021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5957"/>
        <w:gridCol w:w="1128"/>
      </w:tblGrid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  </w:t>
              <w:br/>
              <w:t>класс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90 00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ов бюджетов – 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остатков  средств   на счетах по учету средств бюджетов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7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  остатков    средств бюджетов    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1 05 02 01 13 0000 5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прочих     остатков денежных средств бюджетов город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9 768,6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   остатков    средств  бюджетов                     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  <w:tr>
        <w:trPr>
          <w:trHeight w:val="36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1 05 02 01 13 0000 6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прочих     остатков денежных средств бюджетов городских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2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г. Калининск </w:t>
        <w:tab/>
        <w:tab/>
        <w:tab/>
        <w:tab/>
        <w:tab/>
        <w:tab/>
        <w:tab/>
        <w:t>Г.А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2:00Z</dcterms:created>
  <dc:creator>1</dc:creator>
  <dc:description/>
  <cp:keywords/>
  <dc:language>en-US</dc:language>
  <cp:lastModifiedBy>1</cp:lastModifiedBy>
  <cp:lastPrinted>2014-03-26T17:15:00Z</cp:lastPrinted>
  <dcterms:modified xsi:type="dcterms:W3CDTF">2016-06-06T11:12:00Z</dcterms:modified>
  <cp:revision>2</cp:revision>
  <dc:subject/>
  <dc:title/>
</cp:coreProperties>
</file>