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 бюджете Калининского муниципального района на 2023 год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 на плановый период 2024 и 2025 год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. 2 ч. 1 ст. 22 Устава Калининского муниципального района Саратовской области,  районное Собрание Калининского муниципального района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Header"/>
        <w:tabs>
          <w:tab w:val="clear" w:pos="4153"/>
          <w:tab w:val="clear" w:pos="8306"/>
          <w:tab w:val="left" w:pos="4500" w:leader="none"/>
          <w:tab w:val="left" w:pos="6840" w:leader="none"/>
        </w:tabs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1. Основные характеристики бюджета Калининского муниципального района (далее районный бюджет) на 2023 год и на плановый период 2024 и 2025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районного бюджета в сумме 682 412,5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районного бюджета в сумме 682 412,5 тыс. 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районного бюджета в сумме 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районного бюджета на 2024 год и на 2025 год:</w:t>
      </w:r>
    </w:p>
    <w:p>
      <w:pPr>
        <w:pStyle w:val="Style23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общий объем доходов районного бюджета на 2024 год в сумме 629 401,1 тыс. руб. и на 2025 год в сумме 633 732,2 тыс. руб.;</w:t>
      </w:r>
    </w:p>
    <w:p>
      <w:pPr>
        <w:pStyle w:val="Style23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2) общий объем расходов районного бюджета на 2024 год в сумме 629 401,1 тыс. руб.,</w:t>
      </w:r>
      <w:r>
        <w:rPr>
          <w:color w:val="000000"/>
          <w:sz w:val="28"/>
          <w:szCs w:val="28"/>
        </w:rPr>
        <w:t xml:space="preserve"> в том числе условно утвержденные расходы в сумме 7 500,0 тыс. руб.</w:t>
      </w:r>
      <w:r>
        <w:rPr>
          <w:color w:val="000000"/>
          <w:sz w:val="28"/>
          <w:szCs w:val="28"/>
        </w:rPr>
        <w:t xml:space="preserve"> и на 2025 год в сумме 628 312,2 тыс. руб.</w:t>
      </w:r>
      <w:r>
        <w:rPr>
          <w:color w:val="000000"/>
          <w:sz w:val="28"/>
          <w:szCs w:val="28"/>
        </w:rPr>
        <w:t>, в том числе условно утвержденные расходы в сумме 15 000,0 тыс. руб.</w:t>
      </w:r>
      <w:r>
        <w:rPr>
          <w:color w:val="000000"/>
          <w:sz w:val="28"/>
          <w:szCs w:val="28"/>
        </w:rPr>
        <w:t>;</w:t>
      </w:r>
    </w:p>
    <w:p>
      <w:pPr>
        <w:pStyle w:val="Style23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(профицит) районного бюджета на 2024 год в сумме 0,0 тыс. руб., профицит районного бюджета на 2025 год в сумме 5 420,0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2. Безвозмездные поступ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безвозмездные поступления в районный бюджет на 2023 год и плановый период 2024 и 2025 годов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3. Особенности администрирования доходов районного бюджета на 2023 год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главными администраторами доходов районного бюджета может осуществляться через следующие уполномоченные орга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ю Калининского муниципального района Сара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инансов администрации Калининского муниципального района Сара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лининского муниципального района, как главный администратор районного бюджета, вправе по согласованию с Управлением финансов администрации Калининского муниципального района Саратовской области наделить подведомственные им казенные учреждения отдельными полномочиями администраторов доходов бюджета Калининского муниципального района путем издания соответствующего нормативного правовог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4. </w:t>
      </w:r>
      <w:r>
        <w:rPr>
          <w:b/>
          <w:bCs/>
          <w:i/>
          <w:iCs/>
          <w:color w:val="000000"/>
          <w:sz w:val="28"/>
          <w:szCs w:val="28"/>
        </w:rPr>
        <w:t>Нормативы распределения доходов между бюджетом муниципального района и бюджетами городских и сельских поселений Калининского муниципального района</w:t>
      </w:r>
      <w:r>
        <w:rPr>
          <w:b/>
          <w:bCs/>
          <w:i/>
          <w:iCs/>
          <w:sz w:val="28"/>
          <w:szCs w:val="28"/>
        </w:rPr>
        <w:t xml:space="preserve"> на 2023 год и на плановый период 2024 и 2025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</w:t>
      </w:r>
      <w:r>
        <w:rPr>
          <w:color w:val="000000"/>
          <w:sz w:val="28"/>
          <w:szCs w:val="28"/>
        </w:rPr>
        <w:t>между бюджетом муниципального района и бюджетами городских и сельских поселений Калининского муниципального района</w:t>
      </w:r>
      <w:r>
        <w:rPr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5. Бюджетные ассигнования районного бюджета на 2023  год и на плановый период 2024 и 2025 годов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ём бюджетных ассигнований на исполнение публичных нормативных обязательств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 9 322,4 тыс. руб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 9 419,8 тыс. руб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 9 521,2 тыс. руб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районного дорожного фонда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24 757,0 тыс. руб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25 204,4 тыс. руб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25 631,1 тыс. руб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районного бюджета на 2023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настоящему Решению;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районного бюджета на 2023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4 к настоящему Решению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районного бюджета на 2023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убсидии юридическим лицам (за исключением субсидий муниципальным учреждениям, а так же субсидий, указанных в пунктах 6-8 статьи 78 Бюджетного Кодекса Российской Федерации), индивидуальным предпринимателям, а так же физическим лицам – производителям товаров, работ, услуг, участвующим в реализации муниципальных программ Калининского муниципального района, предоставляются в соответствии со сводной бюджетной росписью район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6. Межбюджетные трансферты, предоставляемые из районного бюджета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бюджетные ассигнования на предоставление межбюджетных трансфертов из районного бюджета бюджетам муниципальных образований на 2023 год и на плановый период 2024 и 2025 годов: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на выравнивание бюджетной обеспеченности городских и сельских поселений из районного фонда финансовой поддержки, за счет средств областного бюджета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ные межбюджетные трансферты на выравнивание возможностей местных бюджетов на сохранение достигнутых показателей повышения оплаты труда отдельных категорий работников бюджетной сферы (за счет субсидии из областного бюджета) согласно приложению 7 к настоящему Решению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7. Источники финансирования дефицита районного бюджета, муниципальные внутренние заимствования района и муниципальный внутренний долг район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районного бюджета 2023 год и плановый период 2024 и 2025 годов согласно приложению 8 к настоящему Решению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района на 2023 год и плановый период 2024 и 2025 годов согласно приложению 9 к настоящему Решению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внутреннего долга района на 2023 год в сумме 50 000,0 тыс. руб., на 2024 год в сумме 50 000,0 тыс. руб., на 2025 год в сумме 50 000,0 тыс. руб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района: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 в сумме 13 400,0 тыс. руб., в том числе верхний предел долга по муниципальным гарантиям района в сумме 0,0 тыс. руб.;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13 400,0 тыс. руб., в том числе верхний предел долга по муниципальным гарантиям района в сумме 0,0 тыс. руб.;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7 980,0 тыс. руб., в том числе верхний предел долга по муниципальным гарантиям района в сумме 0,0 тыс. руб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8. Особенности исполнения районного бюджета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лининского муниципального района обеспечивает направление в 2023 году остатков средств районного бюджета в объёме до 70 000,0 тыс. руб. находящихся по состоянию на 1 января 2023 года на едином счёте районного бюджета, на покрытие временных кассовых разрывов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Калининского муниципального района на 2023 год в сумме 1 000,0 тыс.руб., на 2024 год в сумме 1 000,0 тыс.руб. и на 2025 год в сумме 1 000,0 тыс.руб.</w:t>
      </w:r>
    </w:p>
    <w:p>
      <w:pPr>
        <w:pStyle w:val="Style23"/>
        <w:numPr>
          <w:ilvl w:val="0"/>
          <w:numId w:val="4"/>
        </w:numPr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в соответствии со статьей 7.1 </w:t>
      </w:r>
      <w:r>
        <w:rPr>
          <w:sz w:val="28"/>
          <w:szCs w:val="28"/>
        </w:rPr>
        <w:t>решения Калининского районного Собрания Калининского муниципального района Саратовской области от 26.09.2017г. № 9-70 «</w:t>
      </w:r>
      <w:r>
        <w:rPr>
          <w:bCs/>
          <w:sz w:val="28"/>
          <w:szCs w:val="28"/>
        </w:rPr>
        <w:t>Об утверждении Положения «О бюджетном процессе в Калининском муниципальном районе»</w:t>
      </w:r>
      <w:r>
        <w:rPr>
          <w:color w:val="000000"/>
          <w:sz w:val="28"/>
          <w:szCs w:val="28"/>
        </w:rPr>
        <w:t xml:space="preserve"> следующие дополнительные основания для внесения изменений в сводную бюджетную роспись районного бюджета без внесения изменений в настоящее Решение:</w:t>
      </w:r>
    </w:p>
    <w:p>
      <w:pPr>
        <w:pStyle w:val="Style23"/>
        <w:numPr>
          <w:ilvl w:val="0"/>
          <w:numId w:val="5"/>
        </w:numPr>
        <w:spacing w:before="0" w:after="0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Style23"/>
        <w:numPr>
          <w:ilvl w:val="0"/>
          <w:numId w:val="5"/>
        </w:numPr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районного бюджета, в целях осуществления ежемесячных компенсационных выплат, осуществляемых в соответствии с Указом Президента Российской Федерации от 30 мая 1994 года № 1110 «О размере компенсационных выплат отдельным категориям граждан»;</w:t>
      </w:r>
    </w:p>
    <w:p>
      <w:pPr>
        <w:pStyle w:val="Style17"/>
        <w:ind w:firstLine="567"/>
        <w:rPr>
          <w:szCs w:val="28"/>
        </w:rPr>
      </w:pPr>
      <w:r>
        <w:rPr>
          <w:spacing w:val="-6"/>
          <w:szCs w:val="28"/>
        </w:rPr>
        <w:t xml:space="preserve">3) 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районного бюджета, в целях </w:t>
      </w:r>
      <w:r>
        <w:rPr>
          <w:szCs w:val="28"/>
        </w:rPr>
        <w:t>реализации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ерераспреде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х решением о бюджете </w:t>
      </w:r>
      <w:r>
        <w:rPr>
          <w:spacing w:val="-6"/>
          <w:sz w:val="28"/>
          <w:szCs w:val="28"/>
        </w:rPr>
        <w:t xml:space="preserve">бюджетных ассигнований по кодам бюджетной классификации расходов бюджета (между главными распорядителями средств бюджета, разделами, подразделами, целевыми статьями, видами расходов) </w:t>
      </w:r>
      <w:r>
        <w:rPr>
          <w:sz w:val="28"/>
          <w:szCs w:val="28"/>
        </w:rPr>
        <w:t>по предоставленным бюджету района субсидиям, субвенциям, иным межбюджетным трансфертам, имеющим целевое назначение, а так же предоставленным из области бюджетных кредитов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распределение бюджетных ассигнований между главными распорядителями средств, разделами, подразделами, целевыми статьями и видами расходов классификации расходов районного бюджета </w:t>
      </w:r>
      <w:r>
        <w:rPr>
          <w:rFonts w:cs="Times New Roman" w:ascii="Times New Roman" w:hAnsi="Times New Roman"/>
          <w:sz w:val="28"/>
          <w:szCs w:val="28"/>
        </w:rPr>
        <w:t>в пределах общего объема бюджетных ассигнований, утвержденного решением о районном бюджете, за исключением случаев противоречащих бюджетному законодательству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увеличение бюджетных ассигнований на сумму находящуюся по состоянию на 1 января 2023 года на едином счёте районного бюджета, для последующего использ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м направлениям расходования и в соответствии с утвержденным Администрацией Калининского муниципального района перечнем </w:t>
      </w:r>
      <w:r>
        <w:rPr>
          <w:rFonts w:cs="Times New Roman" w:ascii="Times New Roman" w:hAnsi="Times New Roman"/>
          <w:spacing w:val="-6"/>
          <w:sz w:val="28"/>
          <w:szCs w:val="28"/>
        </w:rPr>
        <w:t>главных распорядителей средств районно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резервировать бюджетные ассигнования по подразделу «Другие общегосударственные вопросы» раздела «Общегосударственные вопросы» классификации расходов бюджета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на финансовое обеспечение мероприятий в целях реализации национальных проектов,  мероприятий государственных программ Российской Федерации и Саратовской области, в объемах: на 2023 год –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5 000,0</w:t>
      </w:r>
      <w:r>
        <w:rPr>
          <w:rFonts w:eastAsia="Calibri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ыс. рублей; на 2024 год –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0,0</w:t>
      </w:r>
      <w:r>
        <w:rPr>
          <w:rFonts w:eastAsia="Calibri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ыс. рублей; на 2025 год –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0,0</w:t>
      </w:r>
      <w:r>
        <w:rPr>
          <w:rFonts w:eastAsia="Calibri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 рублей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9. Вступление в силу настоящего решения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 официальному опубликованию, а также размещению на официальном сайте администрации Калининского муниципального района по адресу http://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kalin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sar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b/>
          <w:sz w:val="28"/>
          <w:szCs w:val="28"/>
        </w:rPr>
        <w:t>Председатель</w:t>
      </w:r>
    </w:p>
    <w:p>
      <w:pPr>
        <w:sectPr>
          <w:type w:val="nextPage"/>
          <w:pgSz w:w="11906" w:h="16838"/>
          <w:pgMar w:left="1701" w:right="707" w:gutter="0" w:header="0" w:top="539" w:footer="0" w:bottom="568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Калининского районного Собрания                                             С.С. Нугаев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/>
      </w:pPr>
      <w:r>
        <w:rPr>
          <w:b/>
          <w:bCs/>
        </w:rPr>
        <w:t>от _______г. № _____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Безвозмездные поступления в районный бюджет на 2023 год и на плановый период 2024 и 2025</w:t>
      </w:r>
      <w:r>
        <w:rPr/>
        <w:t xml:space="preserve"> годов</w:t>
      </w:r>
    </w:p>
    <w:tbl>
      <w:tblPr>
        <w:tblW w:w="15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213"/>
        <w:gridCol w:w="1279"/>
        <w:gridCol w:w="1276"/>
        <w:gridCol w:w="1275"/>
      </w:tblGrid>
      <w:tr>
        <w:trPr>
          <w:trHeight w:val="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езвозмездных поступлений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 5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 1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 27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2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9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79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5001 00 0000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2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9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79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2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9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79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1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1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1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78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86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6 7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 8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 085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 7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 8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 085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 0000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 7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 8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 085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1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2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2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228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3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07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8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9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10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11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12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14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7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16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27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28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29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37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2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43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45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8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0 0000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05 0001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из бюджетов поселений на исполнение переданных полномочий по 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05 0002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переданных полномочий по оказанию поддержки гражданам и их объединениям, 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05 0003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5 0000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15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9999 05 0067 15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езвозмездные перечис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 5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 1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 271,7</w:t>
            </w:r>
          </w:p>
        </w:tc>
      </w:tr>
    </w:tbl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_________г. № ______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рмативы распределения доходов между бюджетом муниципального района и бюджетами городских и сельских поселений Калининского муниципального района </w:t>
      </w: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780"/>
        <w:gridCol w:w="1273"/>
        <w:gridCol w:w="1985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  <w:tab w:val="right" w:pos="275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Код бюджетной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ы муниципальных образований район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9 07013 05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9 07033 05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9 07043 05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9 07053 05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1 02033 13 0000 1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13 02065 05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7"/>
              <w:gridCol w:w="6153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15 00000 00 0000 000</w:t>
                  </w:r>
                </w:p>
              </w:tc>
              <w:tc>
                <w:tcPr>
                  <w:tcW w:w="615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ТИВНЫЕ ПЛАТЕЖИ И СБОРЫ</w:t>
                  </w:r>
                </w:p>
              </w:tc>
            </w:tr>
          </w:tbl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5 02050 13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5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10061 10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34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05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10062 10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34"/>
              <w:jc w:val="center"/>
              <w:rPr/>
            </w:pPr>
            <w:r>
              <w:rPr/>
              <w:t>1 16 10062 13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05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13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100 05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100 10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100 13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/>
              <w:t>1 17 01050 05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Невыясненные поступления, зачисляемые в бюджеты </w:t>
            </w:r>
            <w:r>
              <w:rPr/>
              <w:t>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/>
              <w:t>1 17 01050 10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Невыясненные поступления, зачисляемые в бюджеты </w:t>
            </w:r>
            <w:r>
              <w:rPr/>
              <w:t>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/>
              <w:t>1 17 01050 13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Невыясненные поступления, зачисляемые в бюджеты </w:t>
            </w:r>
            <w:r>
              <w:rPr/>
              <w:t>город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14030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14030 13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3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6000 05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6000 10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6000 13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__________г. № ________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sd-Deva-IN"/>
        </w:rPr>
      </w:pPr>
      <w:r>
        <w:rPr>
          <w:b/>
          <w:bCs/>
          <w:sz w:val="28"/>
          <w:szCs w:val="28"/>
          <w:lang w:bidi="sd-Deva-IN"/>
        </w:rPr>
        <w:t>Ведомственная структура расходов районного бюджета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633"/>
        <w:gridCol w:w="957"/>
        <w:gridCol w:w="1003"/>
        <w:gridCol w:w="1596"/>
        <w:gridCol w:w="1188"/>
        <w:gridCol w:w="1327"/>
        <w:gridCol w:w="1275"/>
        <w:gridCol w:w="1276"/>
      </w:tblGrid>
      <w:tr>
        <w:trPr>
          <w:trHeight w:val="27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ское районное Собрание Калинин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54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98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8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 на обеспечение расходных обязательств по направлениям расходов, установленных решением о бюджете на соответствующий финансовый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служивание долгов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6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1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233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0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8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815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73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Б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Б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Б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19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19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19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6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6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0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лининском муниципальном районе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тиводействию коррупции в Калининском муниципальном районе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Гармонизация межнациональных и межконфессиональных отношений в Калининском муниципальном районе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гармонизации межнациональных и межконфессиональных отношений в Калининском муниципальном районе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 и обеспечение охраны общественного порядка на территории Калининского муниципального района Саратовской области на 2021 – 2023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филактике правонарушений и обеспечению охраны общественного порядка на территории Калининского муниципального района Саратовской области на 2021 – 2023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централизованными бухгалтер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1-2023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1-2023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4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1 - 2023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1 - 2023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1 - 2023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1 - 2023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1-2023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1-2023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8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униципальному унитарному предприятию «Редакция газеты «Народная трибун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уководителя Контрольно-счетной комисс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 5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 8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 911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 1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 5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 568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79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79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79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дошкольного образовани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79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6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6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6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Г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Г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Г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детскими дошколь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A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51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A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51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A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51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 8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3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33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 8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3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33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 8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3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33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 8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3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33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2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2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228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2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2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228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2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2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228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3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3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3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Г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Г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Г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школ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Б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69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Б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69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Б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69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Г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Г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Г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учреждениями по внешкольной работ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В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В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В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летнего отдыха, оздоровления, занятости детей и подростко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рганизации летнего отдыха, оздоровления, занятости детей и подростко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молодежи Калининского муниципального района Саратовской области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атриотическому воспитанию молодежи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94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8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граммное обеспечение, общехозяйственные расходы и содержание имущества централизованной бухгалтерии учреждений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9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граммному обеспечению, общехозяйственным расходам и содержанию имущества централизованной бухгалтерии учреждений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9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централизованными бухгалтер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и содержание эксплуатационно-методической службы системы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и содержанию эксплуатационно-методической службы системы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Эксплуатационно-методической службой системы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Ж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Ж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Ж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7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ур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тур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изм и индустрия гостеприим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НП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НП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НП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5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7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вопросам культуры, информации и об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8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8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29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29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 сохранение культур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сохранению культур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сети библиотек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5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хранению и развитию сети библиотек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5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библиотек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Д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5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Д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5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Д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5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6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6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6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6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6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6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4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3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783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, ремонт, в том числе капитальный ремонт, объектов муниципальной собственности Калининского МР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ржанию, ремонту, в том числе капитальному ремонту, объектов муниципальной собственности Калининского МР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25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Калининского муниципального район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эффективности Калининского муниципального района на 2022-2024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на 2022 – 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едоставлению транспортных услуг населению и организации транспортного обслуживания населения между поселениями в границах Калининского муниципального района Саратовской области на 2022 – 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31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31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31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содержание автомобильных дорог местного значения вне границ населенных пунктов в границах муниципального района, находящихся в муниципальной собственности района, за счет средств район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31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31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31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Внесение изменений в Генеральные планы и Правила землепользования и застройки муниципальных образований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внесению изменений в Генеральные планы и Правила землепользования и застройки муниципальных образований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капитальному ремонту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коммунальной инфраструктуры Калининского муниципального района на 2022-2024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истемы коммунальной инфраструктуры Калининского муниципального района на 2022-2024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езопасность гидротехнических сооружений, находящихся на территории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Y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безопасности гидротехнических сооружений, находящихся на территории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Y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Y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Y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Y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, оценка и (или) ликвидация объектов накопленного вреда окружающей среде, а так же иные природоохран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Калининском муниципальном районе на 2021-2023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физической культуры и спорта в Калининском муниципальном районе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 4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1 90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3 312,2 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4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________г. № ______</w:t>
      </w:r>
    </w:p>
    <w:p>
      <w:pPr>
        <w:pStyle w:val="Style51"/>
        <w:widowControl/>
        <w:ind w:right="50" w:hanging="0"/>
        <w:jc w:val="right"/>
        <w:rPr>
          <w:rStyle w:val="FontStyle12"/>
          <w:b/>
          <w:b/>
          <w:sz w:val="28"/>
          <w:szCs w:val="28"/>
        </w:rPr>
      </w:pPr>
      <w:r>
        <w:rPr>
          <w:b/>
          <w:bCs/>
        </w:rPr>
      </w:r>
    </w:p>
    <w:p>
      <w:pPr>
        <w:pStyle w:val="Style51"/>
        <w:widowControl/>
        <w:ind w:right="50" w:hanging="0"/>
        <w:jc w:val="center"/>
        <w:rPr/>
      </w:pPr>
      <w:r>
        <w:rPr>
          <w:rStyle w:val="FontStyle12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районного бюджета на 2023 год и на плановый период 2024 и 2025 годов</w:t>
      </w:r>
    </w:p>
    <w:p>
      <w:pPr>
        <w:pStyle w:val="Style51"/>
        <w:widowControl/>
        <w:ind w:right="50" w:hanging="0"/>
        <w:jc w:val="right"/>
        <w:rPr/>
      </w:pPr>
      <w:r>
        <w:rPr/>
        <w:t>(тыс.руб.)</w:t>
      </w:r>
    </w:p>
    <w:tbl>
      <w:tblPr>
        <w:tblW w:w="15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56"/>
        <w:gridCol w:w="1076"/>
        <w:gridCol w:w="1596"/>
        <w:gridCol w:w="1188"/>
        <w:gridCol w:w="1327"/>
        <w:gridCol w:w="1275"/>
        <w:gridCol w:w="1276"/>
      </w:tblGrid>
      <w:tr>
        <w:trPr>
          <w:trHeight w:val="276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5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5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576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4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4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4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й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4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4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4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73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Б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Б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Б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19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19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19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6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6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21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27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уководителя Контрольно-счетной комиссии Калининского муниципального района Саратовской об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администраций муниципальных образований рай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83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, ремонт, в том числе капитальный ремонт, объектов муниципальной собственности Калининского МР Саратовской области на 2022-2024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ржанию, ремонту, в том числе капитальному ремонту, объектов муниципальной собственности Калининского МР Саратовской области на 2022-2024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лининском муниципальном районе на 2023-2025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тиводействию коррупции в Калининском муниципальном районе на 2023-2025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Гармонизация межнациональных и межконфессиональных отношений в Калининском муниципальном районе на 2022-2024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гармонизации межнациональных и межконфессиональных отношений в Калининском муниципальном районе на 2022-2024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 и обеспечение охраны общественного порядка на территории Калининского муниципального района Саратовской области на 2021 – 2023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филактике правонарушений и обеспечению охраны общественного порядка на территории Калининского муниципального района Саратовской области на 2021 – 2023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1-2023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1-2023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1-2023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1-2023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8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8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централизованными бухгалтер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2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 на обеспечение расходных обязательств по направлениям расходов, установленных решением о бюджете на соответствующий финансовый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1-2023 г.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1-2023 г.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9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75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Калининского муниципального района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эффективности Калининского муниципального района на 2022-2024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на 2022 – 2024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едоставлению транспортных услуг населению и организации транспортного обслуживания населения между поселениями в границах Калининского муниципального района Саратовской области на 2022 – 2024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31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31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31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содержание автомобильных дорог местного значения вне границ населенных пунктов в границах муниципального района, находящихся в муниципальной собственности района, за счет средств районного дорожн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31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31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31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Внесение изменений в Генеральные планы и Правила землепользования и застройки муниципальных образований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внесению изменений в Генеральные планы и Правила землепользования и застройки муниципальных образований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4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4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капитальному ремонту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1 - 2023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1 - 2023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4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4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коммунальной инфраструктуры Калининского муниципального района на 2022-2024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истемы коммунальной инфраструктуры Калининского муниципального района на 2022-2024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езопасность гидротехнических сооружений, находящихся на территории Калининского муниципального района Саратовской области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Y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безопасности гидротехнических сооружений, находящихся на территории Калининского муниципального района Саратовской области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Y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Y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Y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Y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, оценка и (или) ликвидация объектов накопленного вреда окружающей среде, а так же иные природоохранные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 4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 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 798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79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79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79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дошкольного образования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79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6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6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6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Г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Г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Г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детскими дошколь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A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51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A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51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A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51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 8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3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337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 8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3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337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 8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3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337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 8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3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337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2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2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228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2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2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228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2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2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228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3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3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3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Г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Г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Г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школ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Б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69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Б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69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Б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69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1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1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1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дополнительного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1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Г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Г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Г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учреждениями по внешкольной работ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В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1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В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1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В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1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1 - 2023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1 - 2023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1-2023 г.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1-2023 г.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1-2023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1-2023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1-2023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1-2023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летнего отдыха, оздоровления, занятости детей и подростков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рганизации летнего отдыха, оздоровления, занятости детей и подростков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молодежи Калининского муниципального района Саратовской области на 2022-2024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атриотическому воспитанию молодежи Калининского муниципального района Саратовской области на 2022-2024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94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87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граммное обеспечение, общехозяйственные расходы и содержание имущества централизованной бухгалтерии учреждений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9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граммному обеспечению, общехозяйственным расходам и содержанию имущества централизованной бухгалтерии учреждений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9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централизованными бухгалтер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7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7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7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и содержание эксплуатационно-методической службы системы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и содержанию эксплуатационно-методической службы системы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Эксплуатационно-методической службой системы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Ж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Ж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Ж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8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29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29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 сохранение культур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4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сохранению культур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4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4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4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4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сети библиотек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5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хранению и развитию сети библиотек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5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библиотек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Д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5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Д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5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Д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5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6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6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6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6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6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6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06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6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6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6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6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Калининском муниципальном районе на 2021-2023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физической культуры и спорта в Калининском муниципальном районе на 2021-2023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ур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тур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изм и индустрия гостеприим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НП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НП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НП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униципальному унитарному предприятию «Редакция газеты «Народная трибуна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служивание долгов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4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</w:tr>
      <w:tr>
        <w:trPr>
          <w:trHeight w:val="23" w:hRule="atLeast"/>
        </w:trPr>
        <w:tc>
          <w:tcPr>
            <w:tcW w:w="1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2 412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1 90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3 312,2 </w:t>
            </w:r>
          </w:p>
        </w:tc>
      </w:tr>
    </w:tbl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5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_________г. № 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районного бюджета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1596"/>
        <w:gridCol w:w="1188"/>
        <w:gridCol w:w="1302"/>
        <w:gridCol w:w="1276"/>
        <w:gridCol w:w="1276"/>
      </w:tblGrid>
      <w:tr>
        <w:trPr>
          <w:trHeight w:val="276" w:hRule="atLeast"/>
        </w:trPr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3-2025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3-2025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 3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 486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79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дошкольного образова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79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6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6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6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Г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Г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Г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детскими дошколь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A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51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A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51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A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51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 8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3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372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 8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3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372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2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2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228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2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2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228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2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2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228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3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3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3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Г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Г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Г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школ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Б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69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Б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69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Б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69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1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дополнительного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1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Г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Г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Г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учреждениями по внешкольной работ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В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1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В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1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В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1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летнего отдыха, оздоровления, занятости детей и подростков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рганизации летнего отдыха, оздоровления, занятости детей и подростков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граммное обеспечение, общехозяйственные расходы и содержание имущества централизованной бухгалтерии учреждений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9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ограммному обеспечению, общехозяйственным расходам и содержанию имущества централизованной бухгалтерии учреждений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9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централизованными бухгалтер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7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7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7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и содержание эксплуатационно-методической службы системы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и содержанию эксплуатационно-методической службы системы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Эксплуатационно-методической службой системы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Ж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Ж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Ж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Калининского муниципального района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29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сохранение культуры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4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сохранению культуры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4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4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4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4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сети библиотек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5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хранению и развитию сети библиотек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5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библиотек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Д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5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Д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5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Д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5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1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1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ому унитарному предприятию «Редакция газеты «Народная трибун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молодежи Калининского муниципального района Саратовской области на 2022-2024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атриотическому воспитанию молодежи Калининского муниципального района Саратовской области на 2022-2024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несение изменений в Генеральные планы и Правила землепользования и застройки муниципальных образований Калининского муниципального района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внесению изменений в Генеральные планы и Правила землепользования и застройки муниципальных образований Калининского муниципального района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Калининского муниципального района на 2022-2024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эффективности Калининского муниципального района на 2022-2024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1 - 2023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1 - 2023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4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4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коммунальной инфраструктуры Калининского муниципального района на 2022-2024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истемы коммунальной инфраструктуры Калининского муниципального района на 2022-2024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уризма в Калининском муниципальном районе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туризма в Калининском муниципальном районе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 и индустрия гостеприим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НП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НП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НП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на 2022 – 2024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предоставлению транспортных услуг населению и организации транспортного обслуживания населения между поселениями в границах Калининского муниципального района Саратовской области на 2022 – 2024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ость гидротехнических сооружений, находящихся на территории Калининского муниципального района Саратовской области на 2022-2024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Y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безопасности гидротехнических сооружений, находящихся на территории Калининского муниципального района Саратовской области на 2022-2024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Y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Y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Y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Y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ржание, ремонт, в том числе капитальный ремонт, объектов муниципальной собственности Калининского МР Саратовской области на 2022-2024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ржанию, ремонту, в том числе капитальному ремонту, объектов муниципальной собственности Калининского МР Саратовской области на 2022-2024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лининском муниципальном районе на 2023-2025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тиводействию коррупции в Калининском муниципальном районе на 2023-2025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Гармонизация межнациональных и межконфессиональных отношений в Калининском муниципальном районе на 2022-2024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гармонизации межнациональных и межконфессиональных отношений в Калининском муниципальном районе на 2022-2024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 и обеспечение охраны общественного порядка на территории Калининского муниципального района Саратовской области на 2021 – 2023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филактике правонарушений и обеспечению охраны общественного порядка на территории Калининского муниципального района Саратовской области на 2021 – 2023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1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1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6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7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7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7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1-2023 г.г.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8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1-2023 г.г.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8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1-2023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1-2023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1-2023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1-2023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8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8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капитальному ремонту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22-2024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31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31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содержание автомобильных дорог местного значения вне границ населенных пунктов в границах муниципального района, находящихся в муниципальной собственности района, за счет средств районного дорожного фонд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31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31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31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2-2024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3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2-2024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3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3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3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3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централизованными бухгалтер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Калининском муниципальном районе на 2021-2023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физической культуры и спорта в Калининском муниципальном районе на 2021-2023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8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8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Б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Б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Б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15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уководителя Контрольно-счетной комиссии Калининского муниципального района Саратовской об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26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4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4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4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2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90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82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82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долговых обязательст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оценка и (или) ликвидация объектов накопленного вреда окружающей среде, а так же иные природоохран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зервированные средства на обеспечение расходных обязательств по направлениям расходов, установленных решением о бюджете на соответствующий финансовый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ого фонда администраций муниципальных образований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1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2 41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1 90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3 312,2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6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_________г. № _______</w:t>
      </w:r>
    </w:p>
    <w:p>
      <w:pPr>
        <w:pStyle w:val="Style51"/>
        <w:widowControl/>
        <w:ind w:right="50" w:hanging="0"/>
        <w:jc w:val="right"/>
        <w:rPr>
          <w:rStyle w:val="FontStyle12"/>
          <w:b/>
          <w:b/>
          <w:sz w:val="28"/>
          <w:szCs w:val="28"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тация на выравнивание бюджетной обеспеченности городских и сельских поселений из районного фонда финансовой поддержки, за счет средств областного бюджета на 2023 год и плановый период 2024 и 2025 годов</w:t>
      </w:r>
    </w:p>
    <w:tbl>
      <w:tblPr>
        <w:tblW w:w="15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007"/>
        <w:gridCol w:w="1408"/>
        <w:gridCol w:w="1339"/>
        <w:gridCol w:w="1339"/>
      </w:tblGrid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поселений муниципального района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.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убин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ин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3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цовское 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катериновское 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1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2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1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7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уступское 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Калининск Калининского муниципального 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2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6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1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14,9</w:t>
            </w:r>
          </w:p>
        </w:tc>
      </w:tr>
    </w:tbl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7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_________г. № _______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>ные межбюджетные трансферты на выравнивание возможностей местных бюджетов на сохранение достигнутых показателей повышения оплаты труда отдельных категорий работников бюджетной сферы (за счет субсидии из областного бюджета) на 2023</w:t>
      </w:r>
      <w:r>
        <w:rPr/>
        <w:t xml:space="preserve"> год</w:t>
      </w:r>
    </w:p>
    <w:tbl>
      <w:tblPr>
        <w:tblW w:w="15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417"/>
        <w:gridCol w:w="1685"/>
      </w:tblGrid>
      <w:tr>
        <w:trPr>
          <w:trHeight w:val="13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поселений муниципальн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.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</w:rPr>
              <w:t>Муниципальное образование город Калининск Калининского муниципального района Саратов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eastAsia="Calibri"/>
                <w:b/>
              </w:rPr>
              <w:t>Все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000,0</w:t>
            </w:r>
          </w:p>
        </w:tc>
      </w:tr>
    </w:tbl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8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_________г. 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районного бюджета на 2023 год и плановый период 2024 и 2025</w:t>
      </w:r>
      <w:r>
        <w:rPr/>
        <w:t xml:space="preserve"> годов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8080"/>
        <w:gridCol w:w="1560"/>
        <w:gridCol w:w="1559"/>
        <w:gridCol w:w="1559"/>
      </w:tblGrid>
      <w:tr>
        <w:trPr>
          <w:trHeight w:val="23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5 42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5 42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3 00 00 00 0000 8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5 42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3 01 00 05 0000 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5 42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 01 05 0000 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82 4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629 4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633 732,2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 01 05 0000 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 4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9 4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3 732,2</w:t>
            </w:r>
          </w:p>
        </w:tc>
      </w:tr>
    </w:tbl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9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_________г. 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района на 2023 год и плановый период 2024 и 2025</w:t>
      </w:r>
      <w:r>
        <w:rPr/>
        <w:t xml:space="preserve"> годов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1701"/>
        <w:gridCol w:w="1985"/>
        <w:gridCol w:w="1843"/>
        <w:gridCol w:w="1559"/>
        <w:gridCol w:w="1843"/>
      </w:tblGrid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заимствований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.</w:t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 основной суммы долга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 4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20,0</w:t>
            </w:r>
          </w:p>
        </w:tc>
      </w:tr>
    </w:tbl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39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98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ininsk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6:00Z</dcterms:created>
  <dc:creator>1</dc:creator>
  <dc:description/>
  <cp:keywords/>
  <dc:language>en-US</dc:language>
  <cp:lastModifiedBy>Аппарат</cp:lastModifiedBy>
  <cp:lastPrinted>2021-12-07T16:34:00Z</cp:lastPrinted>
  <dcterms:modified xsi:type="dcterms:W3CDTF">2022-11-15T08:56:00Z</dcterms:modified>
  <cp:revision>2</cp:revision>
  <dc:subject/>
  <dc:title> </dc:title>
</cp:coreProperties>
</file>