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/>
      </w:pPr>
      <w:r>
        <w:rPr>
          <w:b/>
        </w:rPr>
        <w:t xml:space="preserve"> № </w:t>
      </w:r>
      <w:r>
        <w:rPr>
          <w:b/>
        </w:rPr>
        <w:t>1132  от  06  октября    2021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Калининский район, п. Кочетов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казанное постановление размещено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объекта оценки  № 5321/21   подготовленного  ООО «Центр экономического содействия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6»  дека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09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  Калининский район, п. Коче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51001: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кв.м., весь – предусмотренные ст. 56, ст. 56.1 –Земельного кодекса РФ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7 (семь) лет 3 (три)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8» октября 2021 г.  по   «01»  декабр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2»  декабря 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а сайте администрации Широкоуступского 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09-22T09:58:00Z</cp:lastPrinted>
  <dcterms:modified xsi:type="dcterms:W3CDTF">2021-10-15T04:28:00Z</dcterms:modified>
  <cp:revision>133</cp:revision>
  <dc:subject/>
  <dc:title>Глава</dc:title>
</cp:coreProperties>
</file>