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ое  сентя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№ о результатах открытого аукциона по продаже размера ежегодной арендной платы на право заключения договора аренды земельного участка от 7 сентя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70401:983, общей площадью 300 кв.м., расположенный по адресу: Саратовская область, Калининский район, с. Большая Ольшанка, ул. Подъездная, земельный участок № 19 б/1,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0»  сентября  2021 года сроком на 2 (два) года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2261/21  от 31.05.2021 года  подготовленного ООО «Аналитик Центр» и  составляет  6 000  (шест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7» сентя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1  марта 2024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07-22T08:01:00Z</dcterms:modified>
  <cp:revision>143</cp:revision>
  <dc:subject/>
  <dc:title>Д О Г О В О Р</dc:title>
</cp:coreProperties>
</file>